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400"/>
      </w:tblGrid>
      <w:tr>
        <w:trPr>
          <w:trHeight w:val="1837" w:hRule="atLeast"/>
        </w:trPr>
        <w:tc>
          <w:tcPr>
            <w:tcW w:w="610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 xml:space="preserve">                 </w:t>
            </w:r>
            <w:r>
              <w:rPr>
                <w:b w:val="false"/>
                <w:sz w:val="24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И.о. председателя Контрольно-счетной палаты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Е.Д. Василевская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sz w:val="24"/>
                <w:u w:val="single"/>
              </w:rPr>
              <w:t>12</w:t>
            </w:r>
            <w:r>
              <w:rPr>
                <w:b w:val="false"/>
                <w:sz w:val="24"/>
              </w:rPr>
              <w:t xml:space="preserve">»  </w:t>
            </w:r>
            <w:r>
              <w:rPr>
                <w:b w:val="false"/>
                <w:sz w:val="24"/>
                <w:u w:val="single"/>
              </w:rPr>
              <w:t xml:space="preserve">            февраля      </w:t>
            </w:r>
            <w:r>
              <w:rPr>
                <w:b w:val="false"/>
                <w:sz w:val="24"/>
              </w:rPr>
              <w:t xml:space="preserve"> 2018 г. 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hanging="23"/>
        <w:jc w:val="center"/>
        <w:rPr>
          <w:b/>
          <w:b/>
        </w:rPr>
      </w:pPr>
      <w:r>
        <w:rPr>
          <w:b/>
          <w:lang w:eastAsia="ar-SA"/>
        </w:rPr>
        <w:t>по результатам контрольного мероприятия «П</w:t>
      </w:r>
      <w:r>
        <w:rPr>
          <w:b/>
        </w:rPr>
        <w:t>роверка правомерности и эффективности (результативности и экономности) использования средств областного бюджета, выделенных в 2015-2016 годах на реализацию мероприятий подпрограмм «Повышение общественной безопасности с использованием аппаратно-программного комплекса технических средств «Безопасный город» и «Повышение безопасности дорожного движения» государственной программы «Обеспечение безопасности населения Томской области</w:t>
      </w:r>
      <w:r>
        <w:rPr/>
        <w:t>»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/>
      </w:pPr>
      <w:r>
        <w:rPr/>
        <w:t>Основание для проведения контрольного мероприятия: пункт 25 плана работы Контрольно-счетной палаты на 2017 год, утвержденного приказом председателя Контрольно-счетной палаты Томской области от 27.12.2016 № 41.</w:t>
      </w:r>
    </w:p>
    <w:p>
      <w:pPr>
        <w:pStyle w:val="TextBody"/>
        <w:spacing w:before="0" w:after="0"/>
        <w:ind w:firstLine="697"/>
        <w:jc w:val="both"/>
        <w:rPr>
          <w:color w:val="000000"/>
        </w:rPr>
      </w:pPr>
      <w:r>
        <w:rPr/>
        <w:t>Перечень проверенных объектов: ОГКУ «Специализированное монтажно-эксплуатационное учреждение Томской области»  (далее – ОГКУ «СМЭУ ТО», учреждение).</w:t>
      </w:r>
    </w:p>
    <w:p>
      <w:pPr>
        <w:pStyle w:val="Normal"/>
        <w:ind w:firstLine="697"/>
        <w:jc w:val="both"/>
        <w:rPr/>
      </w:pPr>
      <w:r>
        <w:rPr/>
        <w:t>Проверяемый период: 2015-2016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осударственная программа «Обеспечение безопасности населения Томской области» утверждена постановлением Администрации Томской области от 30.10.2014 № 411а. Целью государственной программы является повышение уровня безопасности населения Томской области. Для достижения цели определено решение задач по повышению безопасности дорожного движения и повышению общественной безопасности с использованием правоохранительного сегмента аппаратно-программного комплекса технических средств «Безопасный город». На решение указанных задач государственной программы направлены соответствующие подпрограммы государственной программы, 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«Повышение безопасности дорожного движения» с объемом финансирования в 2015-2016 годах в сумме 23 895 тыс.руб.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«Повышение общественной безопасности с использованием правоохранительного сегмента аппаратно-программного комплекса технических средств «Безопасный город» с объемом финансирования в 2016 году </w:t>
      </w:r>
      <w:r>
        <w:rPr/>
        <w:t xml:space="preserve">в сумме 76 436,5 тыс.руб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программа «Повышение безопасности дорожного движения» государственной программы «Обеспечение безопасности населения Томской области»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подпрограммы – повышение безопасности дорожного движения. Показатель цели - социальный риск (число лиц, погибших в ДТП, на 100 тыс. населения): в 2015 году – 13,2;  в 2016 году – 13,1. Подпрограмма предусматривает решение задачи по повышению защищенности населения от дорожно-транспортных происшествий. Показатель задачи - транспортный риск (число лиц, погибших в ДТП, на 10 тыс. транспортных средств): в 2015 году – 3,8; в 2016 году – 3,8. Объем финансирования подпрограммы на период ее реализации 2015-2020 гг. запланирован в сумме 54 575 тыс.руб., в том числе за счет средств областного бюджета на 2015-2016 годы в сумме 23 170 тыс.руб.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2015 год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рамках выполнения задачи повышения защищенности населения от дорожно-транспортных происшествий предусматривалась реализация мероприятия по оснащению системами автоматического контроля и выявления нарушений Правил дорожного движения улично-дорожной сети городов и иных населенных пунктов, дорог регионального и муниципального значения Департаментом транспорта, дорожной деятельности и связи Томской области и ОГКУ «СМЭУ ТО» с объемом финансирования 14 800 тыс.руб.; показатель непосредственного результата мероприятия – количество комплексов видеофиксации нарушений Правил дорожного движения, 5 шт.</w:t>
      </w:r>
    </w:p>
    <w:p>
      <w:pPr>
        <w:pStyle w:val="Normal"/>
        <w:autoSpaceDE w:val="false"/>
        <w:ind w:firstLine="720"/>
        <w:jc w:val="both"/>
        <w:rPr/>
      </w:pPr>
      <w:r>
        <w:rPr/>
        <w:t>Для реализации мероприятия Департаментом транспорта, дорожной деятельности и связи Томской области до учреждения доведены лимиты бюджетных обязательств в сумме 14 800 тыс.руб. Кассовые расходы произведены учреждением в сумме 12 370,9 тыс.руб., что составило 84% от планового объема финансирования мероприятия (доведенных лимитов бюджетных обязательств), а с учетом оптимизации расходов областного бюджета в сумме 2 366,9 тыс.руб. в соответствии с распоряжением Губернатора Томской области от 26.06.2015 № 191-р – 99,5%.</w:t>
      </w:r>
    </w:p>
    <w:p>
      <w:pPr>
        <w:pStyle w:val="Normal"/>
        <w:ind w:firstLine="709"/>
        <w:jc w:val="both"/>
        <w:rPr/>
      </w:pPr>
      <w:r>
        <w:rPr/>
        <w:t>Учреждением с ОАО «Ростелеком» был заключен государственный контракт на поставку комплексов видеофиксации нарушений Правил дорожного движения на общую сумму 12 370,9  тыс.руб., в том числе:</w:t>
      </w:r>
    </w:p>
    <w:p>
      <w:pPr>
        <w:pStyle w:val="Normal"/>
        <w:ind w:firstLine="709"/>
        <w:jc w:val="both"/>
        <w:rPr/>
      </w:pPr>
      <w:r>
        <w:rPr/>
        <w:t>- 3-х стационарных автоматических комплексов для фиксации нарушений скоростного режима «АвтоУраган-ВСМ» общей стоимостью 10 743,6 тыс.руб.;</w:t>
      </w:r>
    </w:p>
    <w:p>
      <w:pPr>
        <w:pStyle w:val="Normal"/>
        <w:ind w:firstLine="709"/>
        <w:jc w:val="both"/>
        <w:rPr/>
      </w:pPr>
      <w:r>
        <w:rPr/>
        <w:t>- мобильного комплекса для фиксации нарушений правил парковки «ПаркРайт» стоимостью 1 627,3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Учреждением согласно товарной накладной и данным бюджетного учета в 2015 году было приобретено 4 комплекса видеофиксации нарушений ПДД, т.е. плановое значение показателя реализации мероприятия (5 шт.) не достигнут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ри этом следует отметить, что в Информации о реализации государственной программы «Обеспечение безопасности населения Томской области» за 2015 год, представленной Комитетом общественной безопасности Администрации Томской области, указано планируемое значение показателя выполнения мероприятия – 4, однако изменения в государственную программу в части уменьшения планового значения показателя не вносились. 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2016 год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вышеуказанной задачи предусматривалась реализация 3-х мероприятий Комитетом общественной безопасности Администрации Томской области и ОГКУ «СМЭУ ТО» с общим объемом финансирования 2 790 тыс.руб.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мена стандартных дорожных знаков предупреждающих, запрещающих, «Пешеходный переход» и приоритета на аналогичные, на желто-зеленом фоне, с пленкой повышенной интенсивности – 900 тыс.руб., показатель непосредственного результата мероприятия – количество установленных дорожных знаков, не менее 120 шт.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несение на пешеходных переходах дорожной разметки пластиком - 720 тыс.руб., показатель непосредственного результата мероприятия – количество пешеходных переходов, 20 шт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беспечение функционирования систем автоматической фиксации административных правонарушений в области безопасности дорожного движения на территории Томской области -  1 170 тыс.руб., показатель непосредственного результата мероприятия – доля отправленных по почте материалов, полученных с использованием стационарных комплексов автоматической фотовидеофиксации нарушений ПДД, 100%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реализации мероприятий </w:t>
      </w:r>
      <w:r>
        <w:rPr>
          <w:rFonts w:eastAsia="Calibri"/>
          <w:lang w:eastAsia="en-US"/>
        </w:rPr>
        <w:t xml:space="preserve">Финансово-хозяйственным управлением Администрации Томской области </w:t>
      </w:r>
      <w:r>
        <w:rPr/>
        <w:t>до учреждения доведены лимиты бюджетных обязательств в сумме 2 790 тыс.руб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ассовые расходы произведены учреждением в сумме 2 482,2 тыс.руб., что составило 89% от доведенных лимитов бюджетных обязательств, в том числе по мероприят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замена стандартных дорожных знаков – в сумме </w:t>
      </w:r>
      <w:r>
        <w:rPr/>
        <w:t xml:space="preserve">595,84 тыс.руб. При этом следует отметить, что </w:t>
      </w:r>
      <w:r>
        <w:rPr>
          <w:rFonts w:eastAsia="Calibri"/>
          <w:lang w:eastAsia="en-US"/>
        </w:rPr>
        <w:t xml:space="preserve">согласно товарной накладной и актам выполненных работ дорожные знаки в количестве 128 шт. были приобретены в 2016 году, однако установлены только в 2017 году, т.е. мероприятие в 2016 году не было выполнено. Однако в Информации о реализации государственной программы «Обеспечение безопасности населения Томской области» за 2016 год, представленной Комитетом общественной безопасности Администрации Томской области, указано фактическое значение показателя выполнения мероприятия – 128 дорожных зна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нанесение на пешеходных переходах дорожной разметки - в сумме </w:t>
      </w:r>
      <w:r>
        <w:rPr/>
        <w:t xml:space="preserve">716,4 тыс.руб. Согласно акту о приемке выполненных работ подрядчиком работы по нанесению дорожной разметки выполнены на 22-х пешеходных переходах в объеме 384 кв.м общей стоимостью 716,4 тыс.руб. </w:t>
      </w:r>
      <w:r>
        <w:rPr>
          <w:rFonts w:eastAsia="Calibri"/>
          <w:lang w:eastAsia="en-US"/>
        </w:rPr>
        <w:t>Необходимо отметить, что учреждением была объявлена и произведена закупка, предусматривающая выполнение работ в объеме, превышающем плановую потребность, определенную программным мероприятием,</w:t>
      </w:r>
      <w:r>
        <w:rPr/>
        <w:t xml:space="preserve"> по нанесению дорожной разметки на 20-ти пешеходных переходах</w:t>
      </w:r>
      <w:r>
        <w:rPr>
          <w:rFonts w:eastAsia="Calibri"/>
          <w:lang w:eastAsia="en-US"/>
        </w:rPr>
        <w:t xml:space="preserve">. В Информации о реализации государственной программы «Обеспечение безопасности населения Томской области» за 2016 год, представленной Комитетом общественной безопасности Администрации Томской области, плановое и фактическое значения показателя в соответствующих графах отсутствуют; в графе «Описание выполненных работ» указано, что выполнены работы по нанесению дорожной разметки на 22-х пешеходных переход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функционирования систем автоматической фиксации административных правонарушений в области безопасности дорожного движения на территории Томской области – в сумме 1 170 тыс.руб.</w:t>
      </w:r>
    </w:p>
    <w:p>
      <w:pPr>
        <w:pStyle w:val="Normal"/>
        <w:autoSpaceDE w:val="false"/>
        <w:ind w:firstLine="708"/>
        <w:jc w:val="both"/>
        <w:rPr/>
      </w:pPr>
      <w:r>
        <w:rPr/>
        <w:t>Учреждением были заключены  и оплачены государственные контракты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с ФГУП «Почта России» на предоставление услуг общедоступной почтовой связи с использованием франкировальной машины, стоимость контракта не превышает 6 000 тыс.руб.; за пересылку почтовой корреспонденции оплата произведена в сумме 488,1 тыс.руб.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с ПАО «Ростелеком» на оказание услуг связи по передаче данных между территориально разнесенными объектами по виртуальным локальным сетям связи по технологии «</w:t>
      </w:r>
      <w:r>
        <w:rPr>
          <w:lang w:val="en-US"/>
        </w:rPr>
        <w:t>VLAN</w:t>
      </w:r>
      <w:r>
        <w:rPr/>
        <w:t xml:space="preserve">», цена контракта 9 697,1 тыс.руб.; оплата произведена в сумме 778,4 тыс.руб.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с ПАО «Томская энергосбытовая компания» на оказание услуг по энергоснабжению, ориентировочная цена контракта 2 000 тыс.руб.; на оплату электроэнергии были направлены средства в сумме 283,9 тыс.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ab/>
        <w:tab/>
        <w:t>Таким образом, в</w:t>
      </w:r>
      <w:r>
        <w:rPr/>
        <w:t xml:space="preserve"> рамках выполнения мероприятия учреждением средства в общей сумме </w:t>
      </w:r>
      <w:r>
        <w:rPr>
          <w:rFonts w:eastAsia="Calibri"/>
          <w:lang w:eastAsia="en-US"/>
        </w:rPr>
        <w:t>1 170 тыс.руб. были направлены: на оплату</w:t>
      </w:r>
      <w:r>
        <w:rPr/>
        <w:t xml:space="preserve"> услуг связи </w:t>
      </w:r>
      <w:r>
        <w:rPr>
          <w:rFonts w:eastAsia="Calibri"/>
          <w:lang w:eastAsia="en-US"/>
        </w:rPr>
        <w:t>в</w:t>
      </w:r>
      <w:r>
        <w:rPr/>
        <w:t xml:space="preserve"> сумме 886,1 тыс.руб., коммунальных услуг в сумме 283,9 тыс.руб. </w:t>
      </w:r>
      <w:r>
        <w:rPr>
          <w:rFonts w:eastAsia="Calibri"/>
          <w:lang w:eastAsia="en-US"/>
        </w:rPr>
        <w:t xml:space="preserve">Согласно представленным первичным документам </w:t>
      </w:r>
      <w:r>
        <w:rPr/>
        <w:t xml:space="preserve">на общую сумму 1 170 тыс.руб. </w:t>
      </w:r>
      <w:r>
        <w:rPr>
          <w:rFonts w:eastAsia="Calibri"/>
          <w:lang w:eastAsia="en-US"/>
        </w:rPr>
        <w:t xml:space="preserve">произведена частичная оплата </w:t>
      </w:r>
      <w:r>
        <w:rPr/>
        <w:t xml:space="preserve">по пересылке почтовой корреспонденции с использованием франкировальной машины в количестве 16 576 шт. и услуг связи по передаче данных между территориально разнесенными объектами по виртуальным локальным сетям за сентябрь 2016 года, а также частичная оплата за электроэнергию за август-ноябрь 2016 года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Информации о реализации государственной программы «Обеспечение безопасности населения Томской области» за 2016 год, представленной Комитетом общественной безопасности Администрации Томской области, плановое и фактическое значения показателя 100; в графе «Описание выполненных работ» указано: «обеспечена работа 6 стационарных и 24 передвижных комплексов фотовидеофиксации нарушений Правил дорожного движения, с помощью которых выявлено 157 923 правонарушения, взыскано 46 097,46 тыс.руб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По указанным государственным контрактам учреждением средства в общей сумме 14 074,9 тыс.руб. (в том числе: </w:t>
      </w:r>
      <w:r>
        <w:rPr/>
        <w:t xml:space="preserve">ФГУП «Почта России» – 3 428,7 тыс.руб., ПАО «Ростелеком» – 9 091,3 тыс.руб., ПАО «Томская энергосбытовая компания» – 1 554,9 тыс.руб.) </w:t>
      </w:r>
      <w:r>
        <w:rPr>
          <w:rFonts w:eastAsia="Calibri"/>
          <w:lang w:eastAsia="en-US"/>
        </w:rPr>
        <w:t>направлены в рамках реализации другого мероприятия, а именно, на обеспечение средствами технического регулирования и осуществление комплексных работ, направленных на организацию дорожного движения, другой подпрограммы государственной программы «Обеспечение безопасности населения Томской области» - Повышение общественной безопасности с использованием правоохранительного сегмента аппаратно-программного комплекса технических средств «Безопасный город», соответственно, на достижение других показателей, что свидетельствует о формальном определении показателей реализации мероприят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программа «Повышение общественной безопасности с использованием правоохранительного сегмента аппаратно-программного комплекса технических средств «Безопасный город» государственной программы «Обеспечение безопасности населения Томской области»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подпрограммы – повышение общественной безопасности с использованием правоохранительного сегмента аппаратно-программного комплекса технических средств «Безопасный город». Показатель цели – количество выявленных административных правонарушений с помощью технических средств, на 2016 год – 143 тыс.ед. Подпрограмма направлена на совершенствование развития правоохранительного сегмента аппаратно-программного комплекса «Безопасный город» и организации дорожного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ями задачи определены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оличество установленных технических средств, на 2016 год – 94 ед.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тяженность нанесенной дорожной разметки (продольной, поперечной), на 2016 год – 225 км / 1 400 кв.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финансирования подпрограммы на период 2016-2020 гг. запланирован в сумме 360 605,7 тыс.руб., в том числе на 2016 год - 76 436,5 тыс.руб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ав подпрограммы входит ВЦП «Совершенствование развития правоохранительного сегмента аппаратно-программного комплекса технических средств «Безопасный город» и организации дорожного движения». В рамках ВЦП предусмотрена реализация мероприятия по обеспечению средствами технического регулирования и осуществлению комплексных работ, направленных на организацию дорожного движения, содержанием которого является обеспечение деятельности ОГКУ «СМЭУ ТО» для удовлетворения общественных потребностей в сфере организации дорожного движения и обеспечения его безопасности на базе оснащения городов и других населенных пунктов Томской области техническими средствами регулирования и автоматизированного управления дорожным движение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Для реализации мероприятия Финансово-хозяйственным управлением Администрации Томской области до учреждения доведены лимиты бюджетных обязательств </w:t>
      </w:r>
      <w:r>
        <w:rPr>
          <w:rFonts w:eastAsia="Calibri"/>
          <w:lang w:eastAsia="en-US"/>
        </w:rPr>
        <w:t xml:space="preserve">в сумме 73 080,7 тыс.руб. Следует отметить, что доведенные на реализацию мероприятия лимиты бюджетных обязательств составили 95,6% от планового объема финансирования мероприятия, так уменьшение расходов произошло за счет уменьшения доходов от платных услуг, которые составили 13,9% от планируемых. </w:t>
      </w:r>
      <w:r>
        <w:rPr/>
        <w:t>Кассовые расходы на реализацию мероприятия учреждением произведены в сумме 71 526,6 тыс.руб., что составило 98% от доведенных лимитов бюджетных обязательств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ибольший удельный вес в расходах приходится на выплаты персоналу - 52,5%, доля расходов на закупки товаров, работ и услуг для обеспечения государственных нужд составила 47,4%, на уплату налогов, сборов и иных платежей – 0,1%.</w:t>
      </w:r>
    </w:p>
    <w:p>
      <w:pPr>
        <w:pStyle w:val="Normal"/>
        <w:ind w:left="20" w:right="-1" w:firstLine="660"/>
        <w:jc w:val="both"/>
        <w:rPr/>
      </w:pPr>
      <w:r>
        <w:rPr/>
        <w:t xml:space="preserve">Согласно Информации </w:t>
      </w:r>
      <w:r>
        <w:rPr>
          <w:rFonts w:eastAsia="Calibri"/>
          <w:lang w:eastAsia="en-US"/>
        </w:rPr>
        <w:t>о реализации государственной программы «Обеспечение безопасности населения Томской области» за 2016 год, представленной Комитетом общественной безопасности Администрации Томской области, в рамках выполнения мероприятия были осуществлены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4" w:leader="none"/>
        </w:tabs>
        <w:ind w:left="0" w:right="-1" w:hanging="0"/>
        <w:jc w:val="both"/>
        <w:rPr/>
      </w:pPr>
      <w:r>
        <w:rPr/>
        <w:t>поддержание постоянной технической готовности эксплуатируемых технических средств регулирования дорожного движения (далее - ТСРДД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ind w:left="0" w:right="-1" w:hanging="0"/>
        <w:jc w:val="both"/>
        <w:rPr/>
      </w:pPr>
      <w:r>
        <w:rPr/>
        <w:t>производство и установка ТСРД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1" w:leader="none"/>
        </w:tabs>
        <w:ind w:left="0" w:right="-1" w:hanging="0"/>
        <w:jc w:val="both"/>
        <w:rPr/>
      </w:pPr>
      <w:r>
        <w:rPr/>
        <w:t>установка и обслуживание, в том числе ремонт и выполнение регламентных работ технических средств видеонаблюдения, работающих в автоматическом режиме и имеющих функции фото- и киносъемки, видеозапис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6" w:leader="none"/>
        </w:tabs>
        <w:ind w:left="0" w:right="-1" w:hanging="0"/>
        <w:jc w:val="both"/>
        <w:rPr/>
      </w:pPr>
      <w:r>
        <w:rPr/>
        <w:t>сбор, обработка, передача и архивация информации, получаемой с работающих в автоматическом режиме технических средств видеофиксации и видеонаблю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ind w:left="0" w:right="-1" w:hanging="0"/>
        <w:jc w:val="both"/>
        <w:rPr/>
      </w:pPr>
      <w:r>
        <w:rPr/>
        <w:t>направление постановлений по делам об административных правонарушениях и материалов, полученных с применением работающих в автоматическом режиме специальных средств, имеющих функции фото- и видеосъемки, видеозаписи или средств фото- и видеосъемки, видеозаписи, по распоряжению органов ГИБДД лицам, в отношении которых возбуждено дело об административном правонарушении, по почте заказным письмом и др.</w:t>
      </w:r>
    </w:p>
    <w:p>
      <w:pPr>
        <w:pStyle w:val="Normal"/>
        <w:ind w:left="20" w:right="-1" w:firstLine="660"/>
        <w:jc w:val="both"/>
        <w:rPr>
          <w:rFonts w:eastAsia="Courier New"/>
          <w:color w:val="000000"/>
        </w:rPr>
      </w:pPr>
      <w:r>
        <w:rPr/>
        <w:t xml:space="preserve">Количество выявленных административных правонарушений с помощью технических средств составило 157 923 единиц. Количество установленных технических средств составило 101 ед. Протяженность нанесенной дорожной разметки (продольной, поперечной) за 2016 год составила 3 231,40 кв.м. </w:t>
      </w:r>
      <w:r>
        <w:rPr>
          <w:rFonts w:eastAsia="Courier New"/>
          <w:color w:val="000000"/>
        </w:rPr>
        <w:t xml:space="preserve">Учреждением обеспечена бесперебойная работа 12 485 ед. ТСРДД, в том числе 160 светофорных объектов и 12 300 дорожных знаков и 25 светофоров. </w:t>
      </w:r>
    </w:p>
    <w:p>
      <w:pPr>
        <w:pStyle w:val="Normal"/>
        <w:widowControl w:val="false"/>
        <w:ind w:firstLine="743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firstLine="743"/>
        <w:jc w:val="both"/>
        <w:rPr/>
      </w:pPr>
      <w:r>
        <w:rPr>
          <w:lang w:eastAsia="en-US"/>
        </w:rPr>
        <w:t>Эффективность реализации указанных подпрограмм представлена целевыми индикаторами и показателями, отражающими результаты реализации мероприятий подпрограмм, в том числе фактически достигнуто:</w:t>
      </w:r>
    </w:p>
    <w:p>
      <w:pPr>
        <w:pStyle w:val="Normal"/>
        <w:widowControl w:val="false"/>
        <w:spacing w:lineRule="exact" w:line="274"/>
        <w:ind w:firstLine="74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2030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3398"/>
                              <w:gridCol w:w="1114"/>
                              <w:gridCol w:w="1162"/>
                              <w:gridCol w:w="1018"/>
                              <w:gridCol w:w="1166"/>
                              <w:gridCol w:w="1195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8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9 месяцев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именование показателей подпрограммы: «Повышение безопасности дорожного движ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Смертность от ДТП, чел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Социальный риск (число лиц, погибших в ДТП, на 100 тыс. населения), чел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Транспортный риск (число лиц, погибших в ДТП, на 10 тыс. транспортных средств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Число детей, погибших в ДТП, чел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59.9pt;mso-wrap-distance-left:0pt;mso-wrap-distance-right:0pt;mso-wrap-distance-top:0pt;mso-wrap-distance-bottom:0pt;margin-top:0.05pt;mso-position-vertical-relative:text;margin-left:1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3398"/>
                        <w:gridCol w:w="1114"/>
                        <w:gridCol w:w="1162"/>
                        <w:gridCol w:w="1018"/>
                        <w:gridCol w:w="1166"/>
                        <w:gridCol w:w="1195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60" w:hanging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8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9 месяцев 2017 год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60" w:hanging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именование показателей подпрограммы: «Повышение безопасности дорожного движения»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60" w:hanging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Смертность от ДТП, чел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60" w:hanging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Социальный риск (число лиц, погибших в ДТП, на 100 тыс. населения), чел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60" w:hanging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Транспортный риск (число лиц, погибших в ДТП, на 10 тыс. транспортных средств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60" w:hanging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Число детей, погибших в ДТП, чел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1831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3398"/>
                              <w:gridCol w:w="1114"/>
                              <w:gridCol w:w="1166"/>
                              <w:gridCol w:w="1018"/>
                              <w:gridCol w:w="1166"/>
                              <w:gridCol w:w="1181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именование показателей подпрограммы: «Повышение общественной безопасности с использованием правоохранительного сегмента аппаратно-программного комплекса технических средств «Безопасный гор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Количество выявленных административных правонарушений с помощью технических средств, тыс. ед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Количество установленных технических средств, ед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Протяженность нанесенной дорожной разметки (продольной, поперечной) (км, кв.м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(125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1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(130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1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(135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(3231,4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203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(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44.25pt;mso-wrap-distance-left:0pt;mso-wrap-distance-right:0pt;mso-wrap-distance-top:0pt;mso-wrap-distance-bottom:0pt;margin-top:0.05pt;mso-position-vertical-relative:text;margin-left:1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3398"/>
                        <w:gridCol w:w="1114"/>
                        <w:gridCol w:w="1166"/>
                        <w:gridCol w:w="1018"/>
                        <w:gridCol w:w="1166"/>
                        <w:gridCol w:w="1181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8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именование показателей подпрограммы: «Повышение общественной безопасности с использованием правоохранительного сегмента аппаратно-программного комплекса технических средств «Безопасный город»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Количество выявленных административных правонарушений с помощью технических средств, тыс. ед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3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Количество установленных технических средств, ед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3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Протяженность нанесенной дорожной разметки (продольной, поперечной) (км, кв.м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(125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1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(13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1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(135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(3231,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203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(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0" w:right="40" w:firstLine="7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0" w:right="40" w:firstLine="700"/>
        <w:jc w:val="both"/>
        <w:rPr/>
      </w:pPr>
      <w:r>
        <w:rPr/>
        <w:t>В соответствии с постановлением Администрации Томской области от 05.05.2015 №151а «Об утверждении Порядка проведения оценки эффективности реализации государственных программ Томской области» Департаментом экономики Администрации Томской области  совместно с Департаментом финансов Томской области по итогам 2016 года проведена оценка эффективности реализации государственной программы «Обеспечение безопасности населения Томской области».</w:t>
      </w:r>
    </w:p>
    <w:p>
      <w:pPr>
        <w:pStyle w:val="Normal"/>
        <w:ind w:left="20" w:right="40" w:firstLine="700"/>
        <w:jc w:val="both"/>
        <w:rPr/>
      </w:pPr>
      <w:r>
        <w:rPr/>
        <w:t xml:space="preserve">В целом по результатам проведенной оценки государственная программа признана высокоэффективной. </w:t>
      </w:r>
    </w:p>
    <w:p>
      <w:pPr>
        <w:pStyle w:val="Normal"/>
        <w:widowControl w:val="false"/>
        <w:ind w:right="23" w:firstLine="709"/>
        <w:jc w:val="both"/>
        <w:rPr>
          <w:lang w:eastAsia="en-US"/>
        </w:rPr>
      </w:pPr>
      <w:r>
        <w:rPr>
          <w:lang w:eastAsia="en-US"/>
        </w:rPr>
        <w:t xml:space="preserve">Однако, по мнению Контрольно-счетной палаты, вышеприведенные показатели реализации </w:t>
      </w:r>
      <w:r>
        <w:rPr/>
        <w:t>государственной программы «Обеспечение безопасности населения Томской области» не в полной мере увязаны с использованием средств областного бюджета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lang w:eastAsia="en-US"/>
        </w:rPr>
        <w:t xml:space="preserve">Так, в ходе проведения контрольного мероприятия в Комитете </w:t>
      </w:r>
      <w:r>
        <w:rPr>
          <w:rFonts w:eastAsia="Calibri"/>
          <w:lang w:eastAsia="en-US"/>
        </w:rPr>
        <w:t>общественной безопасности Администрации Томской области</w:t>
      </w:r>
      <w:r>
        <w:rPr>
          <w:lang w:eastAsia="en-US"/>
        </w:rPr>
        <w:t xml:space="preserve"> была запрошена информация об обосновании необходимости размещения по определенным адресам (местам) приобретенных учреждением в 2015 году комплексов для фиксации нарушений Правил дорожного движения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lang w:eastAsia="en-US"/>
        </w:rPr>
        <w:t xml:space="preserve">По информации Комитета </w:t>
      </w:r>
      <w:r>
        <w:rPr>
          <w:rFonts w:eastAsia="Calibri"/>
          <w:lang w:eastAsia="en-US"/>
        </w:rPr>
        <w:t>общественной безопасности Администрации Томской области</w:t>
      </w:r>
      <w:r>
        <w:rPr>
          <w:lang w:eastAsia="en-US"/>
        </w:rPr>
        <w:t xml:space="preserve"> в соответствии с предъявляемыми требованиями технического задания «Поставка комплексов видеофиксации нарушений Правил дорожного движения в рамках реализации программы «Обеспечение безопасности населения Томской области» стационарные комплексы по согласованию с УГИБДД УМВД России по Томской области были установлены в местах концентрации ДТП (ул.Клюева, 44; перекресток ул.Нахимова - ул.Вершинина; 13 км а/д Томск-Каргала-Колпашево)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lang w:eastAsia="en-US"/>
        </w:rPr>
        <w:t>Согласно письму УМВД России по Томской области от 21.10.2014 № 20/549 из 61 участка улично-дорожной сети, являющихся местами концентрации ДТП, указанных в письме, местом концентрации дорожно-транспортных происшествий является только 1 перекресток ул.Нахимова - ул.Вершинина из, а участки улично-дорожной сети на ул.Клюева, 44; 13 км а/д Томск-Каргала-Колпашево предлагалось только обустроить комплексами фотовидеофиксации, работающими в автоматическом режиме, при этом на участке 13 км а/д Томск-Каргала-Колпашево – не стационарного, а передвижного характера.</w:t>
      </w:r>
    </w:p>
    <w:p>
      <w:pPr>
        <w:pStyle w:val="Normal"/>
        <w:widowControl w:val="false"/>
        <w:ind w:right="23" w:firstLine="709"/>
        <w:jc w:val="both"/>
        <w:rPr>
          <w:lang w:eastAsia="en-US"/>
        </w:rPr>
      </w:pPr>
      <w:r>
        <w:rPr>
          <w:lang w:eastAsia="en-US"/>
        </w:rPr>
        <w:t>Следует отметить, что стоимость передвижного комплекса в 7 раз меньше стоимости стационарного. В соответствии со ст.34 Бюджетного кодекса РФ в данном случае присутствуют признаки неэффективного расходования бюджетных средств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lang w:eastAsia="en-US"/>
        </w:rPr>
        <w:t>На вышеуказанных участках в период с 2015 года по 01.12.2017 (письмо УМВД России по Томской области от 19.12.2017 № 20/10532) зафиксировано 139 114 нарушений водителями Правил дорожного движения, при этом, как показывает статистика по указанным участкам, снижения количества нарушений ПДД не происходит.</w:t>
      </w:r>
    </w:p>
    <w:p>
      <w:pPr>
        <w:pStyle w:val="Normal"/>
        <w:autoSpaceDE w:val="false"/>
        <w:ind w:firstLine="709"/>
        <w:jc w:val="both"/>
        <w:rPr>
          <w:rFonts w:eastAsia="Calibri"/>
          <w:highlight w:val="yellow"/>
          <w:lang w:eastAsia="en-US"/>
        </w:rPr>
      </w:pPr>
      <w:r>
        <w:rPr/>
        <w:t>Согласно письму УМВД России по Томской области от 25.12.2017 № 20/8626, не происходит и снижение дорожно-транспортных происшествий, так на участке ул.Клюева, 44 в 2015 году зарегистрировано 1 дорожно-транспортное происшествие, в 2016 году – 22, за 11 месяцев 2017 года – 17; на перекрестке ул.Нахимова - ул.Вершинина в 2015-2016 годах – по 1, за 11 месяцев 2017 года - 3; на участке 13 км а/д Томск-Каргала-Колпашево в 2015 году – 5, в 2016 году – 3, за 11 месяцев 2017 года –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работу комплексов фиксации нарушений правил дорожного движения, приобретенных за счет средств областного бюджета и установленных в местах с низкой концентрацией ДТП, можно признать малоэффективной, так как с момента их установки количество ДТП на указанных участках не уменьш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Кроме того, в ходе контрольного мероприятия в учреждении установлены факты нарушения бюджетного законодательства в части составления и ведения бюджетных смет, а также установления системы оплаты труда работников. Штатным расписанием </w:t>
      </w:r>
      <w:r>
        <w:rPr>
          <w:bCs/>
        </w:rPr>
        <w:t xml:space="preserve">учреждения </w:t>
      </w:r>
      <w:r>
        <w:rPr/>
        <w:t xml:space="preserve">неправомерно предусмотрены выплаты в общей сумме 117,3 тыс.руб. Установлены факты нарушений учреждением законодательства о закупках в части: несоблюдения сроков утверждения и опубликования плана-графика закупок, извещений об осуществлении закупок;  ненаправления в установленный срок документов о приемке поставленных товаров, оказанных услуг для размещения в реестре контрактов; неразмещения в единой информационной системе в сфере закупок отчета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lang w:eastAsia="ar-SA"/>
        </w:rPr>
      </w:pPr>
      <w:r>
        <w:rPr/>
        <w:t>Выявленные нарушения свидетельствуют о том, что внутренний финансовый контроль в учреждении находится не на должном уров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В целом контрольное мероприятие показало следующе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Целью государственной программы является повышение уровня безопасности населения Томской области, однако в течение периода 2015 - 2017 годов количество нарушений правил дорожного движения не уменьшается, аварийность, в том числе на участках, где установлены комплексы фиксации нарушений ПДД, увеличивается, что свидетельствует о том, что движение на автомобильных дорогах региона остается небезопасным, следовательно, требуется принятие мер по обеспечению безопасности дорожного движения, не связанных с установкой комплексов фиксации нарушений ПДД. Некоторые из показателей реализации мероприятий государственной программы носят формальный характер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им образом, существующие показатели реализации государственной программы в части обеспечения безопасности дорожного движения требуют дополнительной проработки, чтобы избежать роста социального и транспортного рисков в будущем. Требует доработки и механизм определения мест размещения автоматических комплексов фотовидеофиксации нарушений правил дорожного движения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Дополнительные свед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Акт проверки учреждением подписан без разногласи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В соответствии со ст. 18 Закона Томской области от 09.08.2011 № 177-ОЗ «О Контрольно-счетной палате Томской области» учреждению направлены представления о принятии соответствующих мер по устранению и недопущению впредь выявленных нарушений и недостатков, по привлечению к ответственности должностных лиц, виновных в допущенных нарушениях и недостатках. Материалы по факту нарушений законодательства о закупках переданы в Департамент по профилактике коррупционных и иных правонарушений Администрации Томской области для рассмотрения и принятия соответствующих реш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06" w:hanging="0"/>
        <w:jc w:val="both"/>
        <w:rPr/>
      </w:pPr>
      <w:r>
        <w:rPr/>
      </w:r>
    </w:p>
    <w:p>
      <w:pPr>
        <w:pStyle w:val="Normal"/>
        <w:ind w:right="-106" w:hanging="0"/>
        <w:jc w:val="both"/>
        <w:rPr/>
      </w:pPr>
      <w:r>
        <w:rPr/>
      </w:r>
    </w:p>
    <w:p>
      <w:pPr>
        <w:pStyle w:val="Normal"/>
        <w:ind w:right="-106" w:hanging="0"/>
        <w:jc w:val="both"/>
        <w:rPr/>
      </w:pPr>
      <w:r>
        <w:rPr/>
        <w:t xml:space="preserve">Аудитор Контрольно-счетной палаты                                         </w:t>
        <w:tab/>
        <w:tab/>
        <w:tab/>
        <w:t xml:space="preserve">                 А.В. Буков</w:t>
      </w:r>
    </w:p>
    <w:sectPr>
      <w:headerReference w:type="default" r:id="rId2"/>
      <w:headerReference w:type="first" r:id="rId3"/>
      <w:type w:val="nextPage"/>
      <w:pgSz w:w="11906" w:h="16838"/>
      <w:pgMar w:left="1200" w:right="606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983F0C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док"/>
    <w:basedOn w:val="Normal"/>
    <w:qFormat/>
    <w:pPr>
      <w:suppressAutoHyphens w:val="true"/>
      <w:ind w:firstLine="70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2127" w:leader="none"/>
      </w:tabs>
      <w:ind w:left="851" w:right="651" w:firstLine="1134"/>
      <w:jc w:val="center"/>
    </w:pPr>
    <w:rPr>
      <w:sz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J1">
    <w:name w:val="j1"/>
    <w:basedOn w:val="Normal"/>
    <w:qFormat/>
    <w:pPr>
      <w:jc w:val="both"/>
    </w:pPr>
    <w:rPr/>
  </w:style>
  <w:style w:type="paragraph" w:styleId="21">
    <w:name w:val="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4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420" w:after="420"/>
    </w:pPr>
    <w:rPr>
      <w:spacing w:val="5"/>
      <w:sz w:val="25"/>
      <w:szCs w:val="25"/>
    </w:rPr>
  </w:style>
  <w:style w:type="paragraph" w:styleId="14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  <w:ind w:left="23" w:firstLine="39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7:00Z</dcterms:created>
  <dc:creator>sveta</dc:creator>
  <dc:description/>
  <dc:language>en-US</dc:language>
  <cp:lastModifiedBy>Вторушин Геннадий Алексеевич</cp:lastModifiedBy>
  <cp:lastPrinted>2018-02-08T17:18:00Z</cp:lastPrinted>
  <dcterms:modified xsi:type="dcterms:W3CDTF">2018-02-12T08:18:00Z</dcterms:modified>
  <cp:revision>3</cp:revision>
  <dc:subject/>
  <dc:title>В соответствии с Концепцией административной реформы в РФ в 2006-2008 годах, одобренной распоряжением Правительства РФ от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