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июня 2018 года проведено плановое заседание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и урегулированию конфликта интересов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тор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приняли участие представитель орга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управлению государственной гражданской службой Томской области и независимый эксперт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Во II квартале 2018 года </w:t>
      </w:r>
      <w:r>
        <w:rPr/>
        <w:t xml:space="preserve">информация о несоблюдении гражданскими служащими Контрольно-счетной палаты требований к служебному поведению, о личной заинтересованности гражданских служащих, которая приводит или может привести к конфликту интересов, обращения граждан, замещавших в Контрольно-счетной палате должности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в Комиссию не поступал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8 года гражданские служащие из Контрольно-счетной палаты не увольнялись</w:t>
      </w:r>
      <w:r>
        <w:rPr>
          <w:iCs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Уведомления гражданских служащих о выполнении иной оплачиваемой работы, а также о фактах обращения в целях склонения к совершению коррупционных правонарушений не поступал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8 года информация в СМИ, обращения граждан и юридических</w:t>
      </w:r>
      <w:r>
        <w:rPr>
          <w:color w:val="000000"/>
        </w:rPr>
        <w:t xml:space="preserve"> лиц о фактах коррупции, в т.ч. о нарушениях требований к служебному поведению, ограничений и запретов гражданскими служащими Контрольно-счетной палаты отсутствов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тчетном периоде проведена проверка соблюдения запрета осуществления гражданскими служащими Контрольно-счетной палаты предпринимательской деятельности. Сведения о гражданских служащих Контрольно-счетной палаты, зарегистрированных в качестве индивидуальных предпринимателей, либо участвующих в деятельности юридических лиц в ЕГРЮЛ и ЕГРИП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авовые основания для проведения проверок, установленных действующим законодательством, отсутствов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/>
        <w:t xml:space="preserve">На заседании Комиссии подведены итоги представления </w:t>
      </w:r>
      <w:r>
        <w:rPr>
          <w:color w:val="000000"/>
        </w:rPr>
        <w:t>сведений о доходах, расходах, об имуществе и обязательствах имущественного характера гражданских служащих Контрольно-счетной палаты, их супругов и несовершеннолетних детей за 2017 год и размещении сведений на официальном сайте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се гражданские служащие палаты, обязанные представлять сведения о своих доходах и имуществе, представили их установленный срок по форме, утвержденной Указом Президента Российской Федерации, и в соответствии с методическими рекомендациями Минтруда России. Сведения о доходах в порядке, установленном действующим законодательством, размещены на официальном сайте Контрольно-счетной палаты в разделе «Противодействие коррупции»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/>
        <w:t>Сведения о расходах по сделке, совершенной в 2017 году, представлены одним гражданским служащим Контрольно-счетной палаты. К справке приложены копии документа-основания приобретения имущества, а также документов, подтверждающих источники получения средств, за счет которых оно было приобретено. При анализе сведений и документов данных, свидетельствующих о несоответствии представленных служащим сведений фактическим обстоятельствам и являющихся основанием для проведения проверки в соответствии с действующим законодательством, не выявлено. Информация о расходах гражданских служащих, требующих предоставления сведений, из иных источников в Контрольно-счетную палату не поступала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Во II квартале 2018 года судебные решения о признании недействительными ненормативных правовых актов, незаконными решений и действий (бездействия) Контрольно-счетной п</w:t>
      </w:r>
      <w:bookmarkStart w:id="0" w:name="_GoBack"/>
      <w:bookmarkEnd w:id="0"/>
      <w:r>
        <w:rPr>
          <w:color w:val="000000"/>
        </w:rPr>
        <w:t>алаты и должностных лиц Контрольно-счетной палаты отсутствовали.</w:t>
      </w:r>
    </w:p>
    <w:p>
      <w:pPr>
        <w:pStyle w:val="Style16"/>
        <w:spacing w:before="0" w:after="75"/>
        <w:ind w:firstLine="708"/>
        <w:jc w:val="both"/>
        <w:rPr/>
      </w:pPr>
      <w:r>
        <w:rPr>
          <w:color w:val="000000"/>
        </w:rPr>
        <w:t>Комиссией принято решение принять информацию к сведению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pacing w:val="4"/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2"/>
      <w:szCs w:val="32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26"/>
      <w:szCs w:val="2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8"/>
      <w:ind w:hanging="340"/>
      <w:jc w:val="both"/>
      <w:outlineLvl w:val="1"/>
    </w:pPr>
    <w:rPr>
      <w:spacing w:val="4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16:00Z</dcterms:created>
  <dc:creator>katerina</dc:creator>
  <dc:description/>
  <cp:keywords/>
  <dc:language>en-US</dc:language>
  <cp:lastModifiedBy>Милакина Маргарита Евгеньевна</cp:lastModifiedBy>
  <cp:lastPrinted>2018-06-27T11:07:00Z</cp:lastPrinted>
  <dcterms:modified xsi:type="dcterms:W3CDTF">2018-06-27T04:16:00Z</dcterms:modified>
  <cp:revision>2</cp:revision>
  <dc:subject/>
  <dc:title>ВЫПИСКА ИЗ ПРОТОКОЛА</dc:title>
</cp:coreProperties>
</file>