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4 сентября 2018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 xml:space="preserve">котором приняли участие представитель органа по управлению государственной гражданской службой Томской области и независимые эксперты. 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III квартале 2018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ключение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а также уведомления работодателей о заключении трудовых либо гражданско-правовых договоров с лицами, замещавшими должности гражданской службы в Контрольно-счетной палате, в Комиссию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нформация в СМИ, обращения граждан и юридических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в отчетном периоде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III квартале 2018 года гражданские служащие не увольнялись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III квартале 2018 года судебные решения о признании недействительными ненормативных правовых актов, незаконными решений и действий (бездействия) Контрольно-счетной п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алаты и должностных лиц Контрольно-счетной палаты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5:00Z</dcterms:created>
  <dc:creator>katerina</dc:creator>
  <dc:description/>
  <cp:keywords/>
  <dc:language>en-US</dc:language>
  <cp:lastModifiedBy>Милакина Маргарита Евгеньевна</cp:lastModifiedBy>
  <cp:lastPrinted>2018-09-25T12:26:00Z</cp:lastPrinted>
  <dcterms:modified xsi:type="dcterms:W3CDTF">2018-09-25T05:27:00Z</dcterms:modified>
  <cp:revision>8</cp:revision>
  <dc:subject/>
  <dc:title>ВЫПИСКА ИЗ ПРОТОКОЛА</dc:title>
</cp:coreProperties>
</file>