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5030" cy="838835"/>
            <wp:effectExtent l="0" t="0" r="0" b="0"/>
            <wp:docPr id="1" name="gerb_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КОНТРОЛЬНО-СЧЕТНАЯ ПАЛАТА 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sz w:val="18"/>
            <w:lang w:val="en-US"/>
          </w:rPr>
          <w:t>http://audit.tomsk.ru</w:t>
        </w:r>
      </w:hyperlink>
    </w:p>
    <w:p>
      <w:pPr>
        <w:pStyle w:val="Normal"/>
        <w:pBdr>
          <w:top w:val="double" w:sz="12" w:space="1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6"/>
        <w:gridCol w:w="2124"/>
        <w:gridCol w:w="3960"/>
      </w:tblGrid>
      <w:tr>
        <w:trPr>
          <w:trHeight w:val="284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онодательной Думы </w:t>
            </w:r>
          </w:p>
          <w:p>
            <w:pPr>
              <w:pStyle w:val="Normal"/>
              <w:rPr/>
            </w:pPr>
            <w:r>
              <w:rPr>
                <w:bCs/>
              </w:rPr>
              <w:t>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</w:rPr>
              <w:t>О.В. Козловской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91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>Заключение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</w:rPr>
        <w:t>на отчет о выполнении прогнозного плана (программы) приватизации государственного имущества Томской области за 2017 год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Контрольно-счетная палата Томской области, рассмотрев Отчет о выполнении прогнозного плана (программы) приватизации государственного имущества Томской области за 2017 год (далее - Отчет), предлагает внести следующие уточнения в разделе 2 «Перечень подлежащих приватизации областных государственных унитарных предприятий, недвижимого и движимого областного государственного имущества, а также имущественных прав» Отче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"/>
        <w:jc w:val="both"/>
        <w:rPr/>
      </w:pPr>
      <w:r>
        <w:rPr/>
        <w:tab/>
        <w:t>- по земельным участкам, занимаемым объектами недвижимости (пункты 3, 8, 14, 15 и 24), в графе «Наименование приватизируемого имущества» указать кадастровые номера соответственно 70:03:0100002:6, 70:05:0100015:233, 70:13:0101002:63, 70:13:0100012:14, 70:21:0100059:27 (в Отчете - 70:03:0100002:0006; 70:05:0100015:0233; 70:13:0101002:0063; 70:13:0100012:0014; 70:21:0100059:0027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"/>
        <w:jc w:val="both"/>
        <w:rPr/>
      </w:pPr>
      <w:r>
        <w:rPr/>
        <w:tab/>
        <w:t>- по объектам имущественного комплекса по адресу: г. Томск, ул. Мичурина, 110 (пункт 23 Отчета) в графе «Балансовая стоимость основных средств по состоянию на 01.01.2016 (тыс.руб.)» по нежилому строению 15 указать 116 265,0 (в Отчете - 122 482,0), по сооружению - резервуару (строение 23) - 5 914,0 (в Отчете - 50 914,0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"/>
        <w:jc w:val="both"/>
        <w:rPr/>
      </w:pPr>
      <w:r>
        <w:rPr/>
        <w:tab/>
        <w:t>Прогнозный план (программа) приватизации государственного имущества Томской области на 2017 год (далее - Программа приватизации) не исполнен ни по одной из включенных в него 24 позиций, комплекс мероприятий по приватизации в 2017 году вообще не осуществлялся в отношении 21 позиции: по имущественному комплексу</w:t>
      </w:r>
      <w:r>
        <w:rPr>
          <w:rFonts w:eastAsia="Calibri"/>
          <w:lang w:eastAsia="en-US"/>
        </w:rPr>
        <w:t xml:space="preserve"> бывшего завода «Экстрасиб»</w:t>
      </w:r>
      <w:r>
        <w:rPr/>
        <w:t xml:space="preserve">, расположенному в  г. Томске по ул. Мичурина, 110, по 19 позициям недвижимого имущества, числящегося за ОГУ «Томские леса», и нежилым помещениям по адресу: г. Томск, пос. Спутник, 18, пом. 2003-2006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40" w:before="0" w:after="1"/>
        <w:jc w:val="both"/>
        <w:rPr/>
      </w:pPr>
      <w:r>
        <w:rPr/>
        <w:tab/>
        <w:t>Вместо поступления в областной бюджет запланированного дохода от реализации Программы приватизации в объеме 61 611 тыс.руб. в 2017 году произведены лишь расходы за счет средств бюджета в сумме 2,5 тыс.руб. (на оказание услуг по оценке рыночной стоимости трех объектов приватизации, в отношении которых проводились приватизационные процедуры). Программа приватизации на 2016 год в стоимостном выражении исполнена только на 1,1%, как и в 2015 году, в областной бюджет поступили доходы соответственно в сумме 1 379,1 тыс.руб. при плане 127 619,7 тыс.руб. и 155,1 тыс.руб. при плане 14 681,8 тыс.руб. При этом расходы средств областного бюджета на реализацию ведомственной программы по приватизации областного госимущества составили  в 2016 году 3 445,9 тыс.руб., в 2015 году -  5 251,6 тыс.руб. (превысив  в несколько раз поступившие доходы от приватизации).</w:t>
      </w:r>
    </w:p>
    <w:p>
      <w:pPr>
        <w:pStyle w:val="Normal"/>
        <w:ind w:firstLine="708"/>
        <w:jc w:val="both"/>
        <w:rPr/>
      </w:pPr>
      <w:r>
        <w:rPr/>
        <w:t xml:space="preserve">Результаты анализа выполнения программ приватизации за последние три года свидетельствуют о том, что неисполнение связано в большей мере с их слабой проработкой на стадии планирования, недостаточно продуманными и эффективными действиями отраслевых департаментов, в том числе Департамента по управлению государственной собственностью при выполнении функций по вопросам приватизации государственного имущества, а также Департамента лесного хозяйства,  наряду с невысоким спросом на объекты приватизации. В частности, включенные в Прогнозный план объекты недвижимости ОГУ «Томские леса», </w:t>
      </w:r>
      <w:r>
        <w:rPr>
          <w:rFonts w:eastAsia="Calibri"/>
          <w:lang w:eastAsia="en-US"/>
        </w:rPr>
        <w:t xml:space="preserve">подведомственного с 2013 года Департаменту лесного хозяйства (в соответствии с рас-поряжениями Администрации Томской области от 28.12.2012 № 1189-ра, от 19.01.2007 № 14-ра в в ред. от 18.07.2013 г.), </w:t>
      </w:r>
      <w:r>
        <w:rPr/>
        <w:t xml:space="preserve">не инвентаризировались на протяжении </w:t>
      </w:r>
      <w:r>
        <w:rPr>
          <w:rFonts w:eastAsia="Calibri"/>
          <w:lang w:eastAsia="en-US"/>
        </w:rPr>
        <w:t xml:space="preserve">более 5 лет, </w:t>
      </w:r>
      <w:r>
        <w:rPr/>
        <w:t>их фактическое наличие и состояние не установлены</w:t>
      </w:r>
      <w:r>
        <w:rPr>
          <w:rFonts w:eastAsia="Calibri"/>
          <w:lang w:eastAsia="en-US"/>
        </w:rPr>
        <w:t>, к</w:t>
      </w:r>
      <w:r>
        <w:rPr/>
        <w:t xml:space="preserve">роме того, требовалось проведение </w:t>
      </w:r>
      <w:r>
        <w:rPr>
          <w:rFonts w:eastAsia="Calibri"/>
          <w:lang w:eastAsia="en-US"/>
        </w:rPr>
        <w:t xml:space="preserve">кадастровых работ </w:t>
      </w:r>
      <w:r>
        <w:rPr>
          <w:color w:val="000000"/>
        </w:rPr>
        <w:t xml:space="preserve">в отношении </w:t>
      </w:r>
      <w:r>
        <w:rPr/>
        <w:t xml:space="preserve">земельных участков под частью из этих объектов недвижимости (с целью </w:t>
      </w:r>
      <w:r>
        <w:rPr>
          <w:color w:val="000000"/>
        </w:rPr>
        <w:t>постановки их на кадастровый учет</w:t>
      </w:r>
      <w:r>
        <w:rPr/>
        <w:t xml:space="preserve"> и осуществления </w:t>
      </w:r>
      <w:r>
        <w:rPr>
          <w:color w:val="000000"/>
        </w:rPr>
        <w:t>госрегистрации права собственности Томской области),</w:t>
      </w:r>
      <w:r>
        <w:rPr/>
        <w:t xml:space="preserve"> на что неоднократно указывала Контрольно-счетная палата при подготовке заключений на проекты бюджета Томской области, не подтверждая обоснованность </w:t>
      </w:r>
      <w:r>
        <w:rPr>
          <w:color w:val="000000"/>
        </w:rPr>
        <w:t>включения</w:t>
      </w:r>
      <w:r>
        <w:rPr/>
        <w:t xml:space="preserve"> в Прогнозный план и отмечая риски неполучения прогнозируемых доходов от их приватизации. </w:t>
      </w:r>
    </w:p>
    <w:p>
      <w:pPr>
        <w:pStyle w:val="Normal"/>
        <w:ind w:firstLine="708"/>
        <w:jc w:val="both"/>
        <w:rPr/>
      </w:pPr>
      <w:r>
        <w:rPr/>
        <w:t>Тем не менее, данные объекты были включены в Прогнозный план (программу) приватизации на 2015 и плановый период 2016-2017 годов (часть объектов - на 2016 год, другая часть - на 2017 г.), затем сроки их приватизации неоднократно переносились: объекты с 2016 года перенесены на 2017 год, после чего - на 2018 год, затем исключены из Прогнозного плана Законом Томской области от 04.05.2018 № 42-ОЗ «О внесении изменений в Закон Томской области «Об областном бюджете на 2018 год и на плановый период 2019 и 2020 годов»; объекты, изначально включенные в приватизацию на  2017 год, перенесены вначале на 2018 год, затем на 2020 год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Инвентаризационная комиссия для осуществления проверки фактического наличия имущества ОГУ «Томские леса» по каждому из 18 филиалов (лесничеств) создана т</w:t>
      </w:r>
      <w:r>
        <w:rPr/>
        <w:t>олько в</w:t>
      </w:r>
      <w:r>
        <w:rPr>
          <w:rFonts w:eastAsia="Calibri"/>
          <w:lang w:eastAsia="en-US"/>
        </w:rPr>
        <w:t xml:space="preserve"> ноябре 2017 года по распоряжению Департамента лесного хозяйства, определены порядок и сроки проведения инвентаризации (с 28.11.2017 по 13.12.2018). На настоящий момент проведена инвентаризация имущества по месту нахождения лишь 8 филиалов (расположенных в относительной близости от г. Томска), по результатам которой установлены многочисленные недостачи (отсутствие) имущества. Документы по инвентаризации, должным образом оформленные, не переданы в Департамент по управлению государственной собственностью, в связи с чем </w:t>
      </w:r>
      <w:r>
        <w:rPr/>
        <w:t>в Реестре государственного имущества Томской области в отношении данного имущества содержатся недостоверные сведения.</w:t>
      </w:r>
    </w:p>
    <w:p>
      <w:pPr>
        <w:pStyle w:val="Normal"/>
        <w:ind w:firstLine="708"/>
        <w:jc w:val="both"/>
        <w:rPr/>
      </w:pPr>
      <w:r>
        <w:rPr/>
        <w:t>Включенный в Программу приватизации на 2017 год имущественный комплекс</w:t>
      </w:r>
      <w:r>
        <w:rPr>
          <w:rFonts w:eastAsia="Calibri"/>
          <w:lang w:eastAsia="en-US"/>
        </w:rPr>
        <w:t xml:space="preserve"> бывшего завода «Экстрасиб»</w:t>
      </w:r>
      <w:r>
        <w:rPr/>
        <w:t xml:space="preserve">, расположенный в г. Томске по ул. Мичурина, 110, сохранность которого должна быть обеспечена в соответствии с </w:t>
      </w:r>
      <w:r>
        <w:rPr>
          <w:szCs w:val="28"/>
        </w:rPr>
        <w:t xml:space="preserve">договором хранения от 14.10.2011, заключенным Департаментом по управлению государственной собственностью с ООО «Комбинат пищевых технологий «ЛАМА», ранее уже трижды включался в Прогнозный  план приватизации - на 2013, 2014, 2016 годы, но безрезультатно. В 2013 году приватизационные процедуры не проводились в связи с осуществлением кадастровых работ и госрегистрацией права собственности Томской области в отношении земельных участков, занимаемых объектами недвижимости, и определением рыночной стоимости имущественного комплекса. В 2014, 2016 годах Департамент проводил проверки движимого имущества, в 2017 году - инвентаризацию имущественного комплекса по распоряжению от 20.06.2017 № 444, по итогам которой </w:t>
      </w:r>
      <w:r>
        <w:rPr>
          <w:rFonts w:eastAsia="Calibri"/>
          <w:lang w:eastAsia="en-US"/>
        </w:rPr>
        <w:t>установлена частичная недостача движимого имущества - 255 объектов общей балансовой стоимостью 13 361,1 тыс.руб., а</w:t>
      </w:r>
      <w:r>
        <w:rPr/>
        <w:t xml:space="preserve"> </w:t>
      </w:r>
      <w:r>
        <w:rPr>
          <w:rFonts w:eastAsia="Calibri"/>
          <w:lang w:eastAsia="en-US"/>
        </w:rPr>
        <w:t xml:space="preserve">121 объект движимого имущества, фактическое наличие которого подтверждено результатами инвентаризации, по выводам комиссии (на основании визуального осмотра) не пригоден к использованию. </w:t>
      </w:r>
      <w:r>
        <w:rPr>
          <w:szCs w:val="28"/>
        </w:rPr>
        <w:t xml:space="preserve">Процедуры, связанные с продажей данного </w:t>
      </w:r>
      <w:r>
        <w:rPr/>
        <w:t>имущественного комплекса</w:t>
      </w:r>
      <w:r>
        <w:rPr>
          <w:szCs w:val="28"/>
        </w:rPr>
        <w:t>, осуществлялись только в 2014 году - объявленные аукцион и продажи посредством публичного предложения признаны не состоявшимися по причине отсутствия предлож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Только по 3-м позициям Программы приватизации в 2017 году предпринимались попытки реализации объектов государственного имущества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дважды выставлялись на торги в форме аукциона (в октябре и ноябре отчетного года) нежилое строение площадью 890,4 кв.м с земельным участком по адресу: г. Томск, ул. Кривая, 4, и имущественный комплекс из двух нежилых зданий общей площадью 138,5 кв.м с земельным участком по адресу: Томская область, Тегульдетский район, с. Тегульдет, ул. Парковая, 52, стр. 3 и 4, затем посредством публичного предложения (23.01.2018), но безрезультатно, объявленные торги  признаны несостоявшимися по причине отсутствия предложений;  </w:t>
      </w:r>
    </w:p>
    <w:p>
      <w:pPr>
        <w:pStyle w:val="22"/>
        <w:tabs>
          <w:tab w:val="clear" w:pos="708"/>
          <w:tab w:val="left" w:pos="709" w:leader="none"/>
          <w:tab w:val="left" w:pos="900" w:leader="none"/>
          <w:tab w:val="left" w:pos="1418" w:leader="none"/>
        </w:tabs>
        <w:spacing w:lineRule="auto" w:line="240" w:before="0" w:after="0"/>
        <w:ind w:right="-22" w:firstLine="567"/>
        <w:jc w:val="both"/>
        <w:rPr/>
      </w:pPr>
      <w:r>
        <w:rPr/>
        <w:t xml:space="preserve">  </w:t>
      </w:r>
      <w:r>
        <w:rPr/>
        <w:t xml:space="preserve">- по нежилому зданию площадью 142,4 кв. м с земельным участком по адресу: Томская область, п. Басандайка, ул. Путевая, 4а и 4а-1, уч. № 1 (отчет об оценке его рыночной стоимости подготовлен 13.06.2017 г.) были затянуты сроки принятия решения об условиях приватизации - только в конце отчетного года распоряжением Администрации Томской области от 17.11.2017      № 731-ра принято решение о его приватизации путем реализации преимущественного права арендатора (субъекта малого и среднего предпринимательства) на приобретение арендуемого имущества - в соответствии с порядком, установленным Федеральным законом от 22.07.2008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В связи с отказом от использования указанного преимущественного права вышеназванное имущество в январе 2018 года выставлено на торги в форме аукциона (23.01.2018), признанного также несостоявшимся по причине отсутствия заявок. </w:t>
      </w:r>
    </w:p>
    <w:p>
      <w:pPr>
        <w:pStyle w:val="22"/>
        <w:tabs>
          <w:tab w:val="clear" w:pos="708"/>
          <w:tab w:val="left" w:pos="900" w:leader="none"/>
          <w:tab w:val="left" w:pos="1418" w:leader="none"/>
        </w:tabs>
        <w:spacing w:lineRule="auto" w:line="240" w:before="0" w:after="0"/>
        <w:ind w:right="-22" w:firstLine="709"/>
        <w:jc w:val="both"/>
        <w:rPr/>
      </w:pPr>
      <w:r>
        <w:rPr/>
        <w:t>Три вышеуказанных объекта приватизации и имущественный комплекс по адресу: г. Томск, ул. Мичурина, 110, вновь включены в Программу приватизации на 2018 год, а 25 объектов недвижимого имущества ОГУ «Томские леса» (6 имущественных комплексов, состоящих из 14 зданий, строений, а также нежилые помещения и 10 зданий, строений, сооружений) с занимаемыми ими земельными участками  включены в Программу приватизации на 2020 год.</w:t>
      </w:r>
    </w:p>
    <w:p>
      <w:pPr>
        <w:pStyle w:val="22"/>
        <w:tabs>
          <w:tab w:val="clear" w:pos="708"/>
          <w:tab w:val="left" w:pos="900" w:leader="none"/>
          <w:tab w:val="left" w:pos="1418" w:leader="none"/>
        </w:tabs>
        <w:spacing w:lineRule="auto" w:line="240" w:before="0" w:after="0"/>
        <w:ind w:right="-22" w:firstLine="709"/>
        <w:jc w:val="both"/>
        <w:rPr/>
      </w:pPr>
      <w:r>
        <w:rPr/>
        <w:t xml:space="preserve">Отметим, что в балансе на 01.01.2018 главного распорядителя бюджетных средств  - Департамента по управлению государственной собственностью искажены отчетные данные в части стоимости нефинансовых активов имущества Казны Томской области - завышены на 13 361,1 тыс.руб. в связи неотражением вышеуказанных результатов инвентаризации имущественного комплекса бывшего завода «Экстрасиб», проведенной в июле 2017 года и выявившей недостачу 255 объектов движимого имущества на указанную сумму. </w:t>
      </w:r>
      <w:r>
        <w:rPr>
          <w:rFonts w:eastAsia="Calibri"/>
          <w:lang w:eastAsia="en-US"/>
        </w:rPr>
        <w:t xml:space="preserve">Привлечь к ответственности лиц, виновных в утрате движимого имущества, и подать иск о возмещении стоимости утраченного имущества не представилось возможным в связи с ненадлежащим оформлением Департаментом </w:t>
      </w:r>
      <w:r>
        <w:rPr>
          <w:szCs w:val="28"/>
        </w:rPr>
        <w:t xml:space="preserve">по управлению государственной собственностью </w:t>
      </w:r>
      <w:r>
        <w:rPr>
          <w:rFonts w:eastAsia="Calibri"/>
          <w:lang w:eastAsia="en-US"/>
        </w:rPr>
        <w:t xml:space="preserve">договора хранения, по которому невозможно установить с достаточной определенностью, что и в каком количестве передано на хранение (согласно п.п. 1.1, 1.2 указанного договора хранения, должна быть обеспечена сохранность лишь нежилых помещений, сооружений данного имущественного комплекса и прилегающей к ним территории). 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ассмотрения Отчета Администрации Томской области о выполнении прогнозного плана (программы) приватизации государственного имущества Томской области за 2017 год на собрании Законодательной Думы Томской области предлагаем устранить вышеуказанные неточности и дать оценку эффективности деятельности профильных департаментов по вопросам, связанным с сохранностью, учетом и приватизацией государственного имущества, исходя из задач, определенных положениями о данных органах исполнительной власти Томской области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+ по ширине Знак"/>
    <w:qFormat/>
    <w:rPr>
      <w:b/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color w:val="0000FF"/>
      <w:sz w:val="36"/>
      <w:szCs w:val="36"/>
    </w:rPr>
  </w:style>
  <w:style w:type="paragraph" w:styleId="Style15">
    <w:name w:val="Обычный + по ширине"/>
    <w:basedOn w:val="Normal"/>
    <w:qFormat/>
    <w:pPr>
      <w:tabs>
        <w:tab w:val="clear" w:pos="708"/>
        <w:tab w:val="left" w:pos="540" w:leader="none"/>
      </w:tabs>
      <w:ind w:firstLine="709"/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pacing w:before="0" w:after="240"/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9:00Z</dcterms:created>
  <dc:creator>katerina</dc:creator>
  <dc:description/>
  <dc:language>en-US</dc:language>
  <cp:lastModifiedBy>Гуляева Надежда Геннадьевна</cp:lastModifiedBy>
  <cp:lastPrinted>2018-05-30T17:09:00Z</cp:lastPrinted>
  <dcterms:modified xsi:type="dcterms:W3CDTF">2018-07-10T07:49:00Z</dcterms:modified>
  <cp:revision>2</cp:revision>
  <dc:subject/>
  <dc:title>УТВЕРЖДАЮ:</dc:title>
</cp:coreProperties>
</file>