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2124"/>
        <w:gridCol w:w="396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8.06.20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03-364/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070/1221-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91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ключение на отчет об аренде и безвозмездном пользова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областным государственным имуществом за 2017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нтрольно-счетной палатой Томской области рассмотрен отчет Администрации Томской области об аренде и безвозмездном пользовании областным государственным имуществом за 2017 год (далее - Отчет). По итогам рассмотрения сообщаем свои замечания и предложения по каждому из разделов Отчет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1. Количество и состав переданного в аренду областного государственного имущества </w:t>
      </w:r>
    </w:p>
    <w:p>
      <w:pPr>
        <w:pStyle w:val="Normal"/>
        <w:ind w:firstLine="709"/>
        <w:jc w:val="both"/>
        <w:rPr/>
      </w:pPr>
      <w:r>
        <w:rPr/>
        <w:t xml:space="preserve">Предлагаем скорректировать </w:t>
      </w:r>
      <w:r>
        <w:rPr>
          <w:lang w:val="en-US"/>
        </w:rPr>
        <w:t>c</w:t>
      </w:r>
      <w:r>
        <w:rPr/>
        <w:t>ведения о количестве договоров аренды областного имущества, полномочия арендодателя по которым осуществляют областные государственные учреждения и унитарные предприятия, действовавших по состоянию на 31.12.2017 и на предшествующие отчетные даты, а также о предоставленной в аренду площади объектов недвижимости в связи с наличием договоров и актов приема-передачи к ним, не учтенных при формировании отчетности  (по причине несвоевременного предоставления областными государственными учреждениями копий договоров аренды, сведений об их расторжении в Департамент по управлению государственной собственностью, далее - Департамент), и дополнить Отчет соответствующими данны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 состоянию на 31.12.2016 действовало 298 договоров аренды областного государственного имущества общей площадью 15,294 тыс. кв.м, полномочия арендодателя по которым осуществляют областные государственные автономные, бюджетные учреждения и унитарные предприятия (в Отчете - соответственно 313 договоров, 15,994 тыс. кв.м)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698"/>
        <w:jc w:val="both"/>
        <w:rPr/>
      </w:pPr>
      <w:r>
        <w:rPr/>
        <w:t>- 164 договора аренды заключено областными государственными бюджетными учреждениями, из них 153 договора аренды зданий и помещений общей площадью 8,601 тыс. кв.м (в Отчете - соответственно 170 и 159 договоров, 9,324 тыс. кв.м), 8 договоров аренды имущественных комплексов, в составе которых переданы в аренду здания и помещения общей площадью 0,985 тыс. кв.м, 1 договор аренды сооружений и 2 договора аренды движимого имущества;</w:t>
      </w:r>
    </w:p>
    <w:p>
      <w:pPr>
        <w:pStyle w:val="Normal"/>
        <w:tabs>
          <w:tab w:val="clear" w:pos="708"/>
          <w:tab w:val="left" w:pos="851" w:leader="none"/>
        </w:tabs>
        <w:ind w:firstLine="698"/>
        <w:jc w:val="both"/>
        <w:rPr/>
      </w:pPr>
      <w:r>
        <w:rPr/>
        <w:t>- 124 договора аренды заключено областными государственными автономными учреждениями, из них 119 договоров аренды зданий и помещений общей площадью 3,224 тыс. кв.м (в Отчете - соответственно 133 и 128 договоров, 4,384 тыс. кв.м), 2 договора аренды имущественных комплексов, в составе которых переданы в аренду здания и помещения общей площадью 0,198 тыс. кв.м, 1 договор аренды сооружения и 2 договора аренды движимого имущества;</w:t>
      </w:r>
    </w:p>
    <w:p>
      <w:pPr>
        <w:pStyle w:val="Normal"/>
        <w:tabs>
          <w:tab w:val="clear" w:pos="708"/>
          <w:tab w:val="left" w:pos="851" w:leader="none"/>
        </w:tabs>
        <w:ind w:firstLine="698"/>
        <w:jc w:val="both"/>
        <w:rPr/>
      </w:pPr>
      <w:r>
        <w:rPr/>
        <w:t>- 10 договоров аренды заключено областными государственными унитарными предприятиями, из них 8 договоров аренды недвижимого имущества общей площадью 2,286 тыс. кв.м и 2 договора аренды сооруж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состоянию на 31.12.2017 действовало 333 договора аренды областного государственного имущества общей площадью 17,131 тыс. кв.м, полномочия арендодателя по которым осуществляют областные государственные автономные, бюджетные учреждения и унитарные предприятия (в Отчете - 15,644 тыс. кв.м)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173 договора аренды заключено областными бюджетными учреждениями, из них 159 договоров аренды зданий и помещений общей площадью 9,207 тыс. кв.м, 10 договоров аренды имущественных комплексов, в составе которых в аренду переданы здания и помещения площадью 1,273 тыс. кв.м (в Отчете - соответственно 160 договоров аренды зданий и помещений, 9,212 тыс. кв.м, 9 договоров), 1 договор аренды сооружений и 3 договора аренды движимого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146 договоров аренды заключено областными государственными автономными учреждениями, из них 140 договоров аренды недвижимого имущества общей площадью 3,869 тыс. кв.м (в Отчете - 3, 868 тыс. кв.м), 3 договора аренды имущественных комплексов, в составе которых в аренду переданы здания и помещения общей площадью 0,218 тыс. кв.м, 1 договор аренды сооружения и 2 договора аренды движимого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14 договоров аренды заключено областными государственными унитарными предприятиями, из них 11 договоров аренды недвижимого имущества общей площадью 2,564 тыс. кв.м и 3 договора аренды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 отношении договоров аренды областного имущества, заключенных с участием Департамента, предлагаем дополнить Отчет сведениями о площади зданий и помещений, сданных в аренду в составе имущественных комплексов по состоянию: на 31.12.2016 - 2 договора аренды имущественных комплексов, </w:t>
      </w:r>
      <w:r>
        <w:rPr>
          <w:i/>
        </w:rPr>
        <w:t>в составе которых в аренду сданы здания и помещения общей площадью 0,478 тыс. кв.м</w:t>
      </w:r>
      <w:r>
        <w:rPr/>
        <w:t xml:space="preserve">; на 31.12.2017 - 1 договор аренды имущественного комплекса, </w:t>
      </w:r>
      <w:r>
        <w:rPr>
          <w:i/>
        </w:rPr>
        <w:t>в составе которого в аренду предоставлено здание площадью 0,109 тыс.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аким образом, по состоянию на 31.12.2016 всего действовало 433 договора аренды (в Отчете - 448 договоров) областного имущества (из них 15 договоров прекратили действие с 01.01.2017 г.), в том числе: 319 договоров аренды зданий и помещений общей площадью 16,327 тыс. кв.м (в Отчете - 334 договора, 18,210 тыс. кв.м); 12 договоров аренды имущественных комплексов (в составе которых в аренду переданы здания и помещения общей площадью 1,661 тыс. кв.м); 22 договора аренды сооружений; 4 договора аренды движимого имущества; 76 договоров аренды земельных участков общей площадью 1 303,4 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2017 году заключен (начал действовать) 331 договор аренды, в том числе: 30 договоров - с участием Департамента, 301 договор - с участием автономных, бюджетных учреждений и унитарных предприятий. В течение 2017 года расторгнуто 287 договоров аренды областного государственного имущества, из них: 36 договоров, заключенных с участием Департамента, 251 договор - с участием автономных, бюджетных учреждений и унитарных предприятий. Итого на 31.12.2017 действовало 462 договора аренды, в течение 2017 года всего действовало 749 договоров аренды областного государственн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аким образом, по состоянию на 31.12.2017 на основании 348 договоров в аренду предоставлено 17,759 тыс. кв.м или на 1,432 тыс. кв.м больше по сравнению с началом отчетного года; по 14 договорам аренды в составе имущественных комплексов предоставлено 1,6 тыс. кв.м, что на 0,061 тыс. кв.м меньше в сравнении с началом года; по 73 договорам в аренду предоставлены земельные участки общей площадью 1 302,7 га, что на 0,7 га меньше по сравнению с 31.12.2016; по 22 договорам в аренду предоставлены сооружения; по 5 договорам - движи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роме того, на начало 2017 года действовал 1 договор аренды иного (не особо ценного) движимого имущества, не требующий согласования собственника в соответствии с действующим законодательством и заключенный без участия Департамента. В течение 2017 года заключено 2 договора, расторгнут 1 договор, по состоянию на конец года действовало 2 договора. Таким образом, в течение 2017 года действовало 3 договора аренды иного (не особо ценного) движи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ветственно необходимо скорректировать сведения, приведенные в таблице 1 об общей площади областного государственного недвижимого имущества, предоставленного в аренду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бщая площадь областного государственного недвижимого имущества,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предоставленного в аренду (с учетом объектов в составе имущественных комплексов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/ к 2016 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помещения, переданные по договорам аренды, заключенным с участием Департамента (тыс.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1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помещения, закрепленные на праве оперативного управления за областными государственными автономными, бюджетными учреждениями и областными государственными унитарными предприятиями, переданные по договорам аренды, заключенным без участия Департамента, </w:t>
            </w:r>
            <w:r>
              <w:rPr>
                <w:bCs/>
                <w:sz w:val="22"/>
                <w:szCs w:val="22"/>
              </w:rPr>
              <w:t>(тыс.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16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94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 учетом документов, представленных арендодателями в Департамент после отчетной даты (площадь объектов недвижимости уменьшена на 1,409 тыс. кв.м по сравнению с Отчетом за 2016 год)  </w:t>
      </w:r>
    </w:p>
    <w:p>
      <w:pPr>
        <w:pStyle w:val="Normal"/>
        <w:jc w:val="both"/>
        <w:rPr/>
      </w:pPr>
      <w:r>
        <w:rPr>
          <w:sz w:val="20"/>
          <w:szCs w:val="20"/>
        </w:rPr>
        <w:t>** с учетом документов, представленных арендодателями в Департамент после отчетной даты (площадь объектов недвижимости уменьшена на 1,883 тыс. кв.м по сравнению с Отчетом за 2016 год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щая площадь объектов, выведенных из аренды в 2017 году (по договорам аренды, заключенным с участием Департамента), составила 0,547 тыс. кв.м, из них по имущественным комплексам - 0,369 тыс. кв.м (в Отчете - 0,177 тыс. кв.м, площадь объектов недвижимости </w:t>
      </w:r>
      <w:r>
        <w:rPr>
          <w:bCs/>
        </w:rPr>
        <w:t>в составе имущественных комплексов не приведена</w:t>
      </w:r>
      <w:r>
        <w:rPr/>
        <w:t>), при этом вовлечены в оборот (сданы в аренду) новые объекты государственной собственности Томской области общей площадью 0,081 тыс. кв.м (в Отчете не указана площадь данных объектов).</w:t>
      </w:r>
    </w:p>
    <w:p>
      <w:pPr>
        <w:pStyle w:val="Normal"/>
        <w:autoSpaceDE w:val="false"/>
        <w:ind w:firstLine="708"/>
        <w:jc w:val="both"/>
        <w:rPr/>
      </w:pPr>
      <w:r>
        <w:rPr/>
        <w:t>Общая площадь зданий и помещений, закрепленных на праве оперативного управления за областными государственными автономными, бюджетными учреждениями и на праве хозяйственного ведения за областными государственными унитарными предприятиями, переданных по договорам аренды, заключенным без участия Департамента, увеличилась на 1,837 тыс. кв.м, из них по имущественным комплексам - на 0,308 тыс. кв.м, в связи с вовлечением в оборот объектов недвижимости большей площадью, чем выведено из аренды (в Отчете - общая площадь зданий и помещений, переданных по договорам аренды, уменьшилась, в том числе в связи с тем, что ранее был ошибочно учтён договор площадью 0,948 тыс. кв.м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лощадь земельных участков, сданных в аренду, уменьшилась на 0,725 га по следующим причинам: расторжение четырех договоров аренды земельных участков общей площадью 1,052 га (два земельных участка под дорогами по адресу: Томский район, окр.с.Семилужки; выкуп двух земельных участков по адресам: Шегарский район, с.Мельниково, ул.Суворова, 34б, и Кожевниковский район, южная часть кадастрового квартала 70:07:0100038 участок № 2); заключение договора аренды земельного участка площадью 0,327 га с кадастровым номером 70:14:0111001:1747, расположенного по адресу: Томский район, с. Моряковский Затон, ул. Советская, 3а (в Отчете - расторжение 5 договоров - 1,352 га, заключение 2 договоров - 0,627 га).</w:t>
      </w:r>
    </w:p>
    <w:p>
      <w:pPr>
        <w:pStyle w:val="Normal"/>
        <w:ind w:firstLine="709"/>
        <w:jc w:val="both"/>
        <w:rPr/>
      </w:pPr>
      <w:r>
        <w:rPr/>
        <w:t>В отношении недвижимого имущества, принятого в 2014 году в составе имущественных комплексов учреждений здравоохранения из муниципальной собственности в собственность Томской области по распоряжениям Администрации Томской области от 12.12.2013 №№ 929-ра и  930-ра, отметим, что в Отчет включена некорректная информация (стр. 4, 5) о приведении в соответствие с областным законодательством 14 договоров аренды (действовавших на 31.12.2017), заключенных областными государственными учреждениями здравоохранения на неопределенный срок, так как фактически изменения в части срока действия указанных договоров не вносились. Предлагаем уточнить, что указанные договоры в части срока действия в настоящее время не противоречат действующему законодательству, так как в январе 2017 года вступил в силу Закон Томской области от 29.12.2016 № 169-ОЗ (далее по тексту). В части же порядка определения размера арендной платы данные договоры не соответствуют положениям ст. 8 Закона Томской области «О предоставлении государственного имущества Томской области в аренду и безвозмездное пользование» (так как размер арендной платы определен расчетным путем), соответствующую корректировку следует внести и в раздел 1.4 Отче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2. Доходы областного бюджета от сдачи в аренду областного государственного имущества </w:t>
      </w:r>
    </w:p>
    <w:p>
      <w:pPr>
        <w:pStyle w:val="Normal"/>
        <w:ind w:firstLine="708"/>
        <w:jc w:val="both"/>
        <w:rPr/>
      </w:pPr>
      <w:r>
        <w:rPr/>
        <w:t>Предлагаем внести следующие корректировки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 на 2017 год по доходам от сдачи в аренду имущества:</w:t>
      </w:r>
    </w:p>
    <w:p>
      <w:pPr>
        <w:pStyle w:val="Normal"/>
        <w:ind w:firstLine="708"/>
        <w:jc w:val="both"/>
        <w:rPr/>
      </w:pPr>
      <w:r>
        <w:rPr/>
        <w:t>-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 (КБК 111 05032 02 0000 120), в сумме 2 862 тыс.руб. сформирован без учета погашения задолженности арендаторов (в Отчете - с учетом погашения задолженности арендаторов в сумме 103 тыс.руб.);</w:t>
      </w:r>
    </w:p>
    <w:p>
      <w:pPr>
        <w:pStyle w:val="Normal"/>
        <w:ind w:firstLine="708"/>
        <w:jc w:val="both"/>
        <w:rPr/>
      </w:pPr>
      <w:r>
        <w:rPr/>
        <w:t>- составляющего казну субъекта РФ (за исключением земельных участков) (КБК 111 05072 02 0000 120), в сумме 16 504 тыс.руб. сформирован с учетом планируемого добровольного погашения задолженности арендаторов в сумме 112 тыс.руб. (в Отчете - в сумме 9 тыс.руб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полнить Отчет сведениями о выполнении плана по доходам от сдачи в аренду областного имущества в процентном отношении в разрезе каждого из двух указанных КБК, а также уточнить общий процент выполнения плана по доходам (с одним десятичным знаком после запятой, в целях единообразного подхода к отражению отчетных данных) - 101,9%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по доходам от сдачи в аренду имущества находящегося в оперативном управлении органов государственной власти субъектов РФ и созданных ими учреждений (за исключением имущества бюджетных и автономных учреждений субъектов РФ): 2 611 тыс.руб. или 91,2% от пла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 доходам от сдачи в аренду имущества, составляющего казну субъекта РФ: 17 124,5 тыс.руб. или 103,8% от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 целью внесения ясности (четкости изложения) предлагаем исключить из Отчета сведения о «сумме доходов в соответствии с применяемыми КБК» (последний абзац на стр. 7 Отчета), изложив информацию в следующем виде: арендная плата в общей сумме 85 тыс.руб. по договорам аренды с тремя арендаторами, использующими имущество Казны Томской области (ПАО «Мегафон», ООО «Иловское» и АО «СК «СОГАЗ-Мед»), зачислена в доходы от сдачи в аренду имущества, находящегося в оперативном управлении органов государственной власти субъектов РФ и созданных ими учреждений (КБК 111 05032 02 0000 120), тогда как Указаниями о порядке применения бюджетной классификации РФ, утвержденными приказом Минфина России от 01.07.2013 № 65н, для этих целей предусмотрен КБК 111 05072 02 0000 120 «Доходы от сдачи в аренду имущества, составляющего казну субъекта РФ (за исключением земельных участков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очнить приведенные в Отчете причины, обусловившие поступление сверхплановых доходов от сдачи в аренду имущества на 369,5 тыс.руб. (в целом по двум вышеуказанным КБК), в том числе: на 705,5 тыс.руб. - по имуществу казны субъекта РФ и (-336) тыс.руб. - по имуществу, находящемуся в оперуправлении органов госвласти субъектов РФ и созданных ими учреждений:</w:t>
      </w:r>
    </w:p>
    <w:p>
      <w:pPr>
        <w:pStyle w:val="Normal"/>
        <w:ind w:firstLine="708"/>
        <w:jc w:val="both"/>
        <w:rPr/>
      </w:pPr>
      <w:r>
        <w:rPr/>
        <w:t>- поступление сверхплановых доходов от аренды областного имущества в общей сумме 542,5 тыс.руб. по договорам аренды объектов областной собственности, не участвовавшим при планировании доходов бюджета, из них: 462,6 тыс.руб. - по имуществу, находящемуся в оперативном управлении органов госвласти субъектов РФ и созданных ими учреждений, 79,9 тыс.руб. - по имуществу, составляющему казну субъекта РФ; а также в сумме 1 053,6 тыс.руб. - в связи с уменьшением задолженности арендаторов (с учетом сокращения авансов) по состоянию на 31.12.2017 по сравнению с началом года, из них: 146,7 тыс.руб. - по имуществу, находящемуся в оперативном управлении органов госвласти субъектов РФ и созданных ими учреждений, 906,9 тыс.руб. - по имуществу, составляющему казну субъекта РФ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поступление запланированных доходов от аренды имущества в сумме 1 226,6 тыс.руб. в связи с досрочным расторжением договоров, уменьшением количества объектов аренды, а также по причине длительного согласования договоров аренды, перезаключенных на новый срок, из них: 945,3 тыс.руб. - по имуществу, находящемуся в оперуправлении органов госвласти субъектов РФ и созданных ими учреждений, 281,3 тыс.руб. - по имуществу, составляющему казну субъекта Р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В части доходов, получаемых в виде арендной платы, а также средств от продажи права на заключение договоров аренды за земли, находящиеся в собственности субъектов РФ (за исключением земельных участков бюджетных и автономных учреждений субъектов РФ) по КБК            111 05022 02 0000 120, уточнить процент исполнения плана за 2017 год - 44,1%, а также исправить причины, обусловившие невыполнение планового показателя на 10 563,4 тыс.руб.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Cs/>
        </w:rPr>
      </w:pPr>
      <w:r>
        <w:rPr>
          <w:bCs/>
        </w:rPr>
        <w:t xml:space="preserve">- </w:t>
      </w:r>
      <w:r>
        <w:rPr/>
        <w:t>непоступление запланированных доходов в общей сумме 10 583,4 тыс.руб., из них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7 173,9 тыс.руб. - в связи с незаключением договоров аренды земельных участков, в том числе по адресу: г. Томск, ул. Угрюмова, 1 (по причине отсутствия правовых оснований для заключения договора аренды со множественностью лиц, в 2018 году проведен аукцион на выполнение кадастровых работ по разделу данного земельного участка под объектами недвижимости, принадлежащими нескольким юридическим лицам), а также в связи с досрочным расторжением пяти договоров аренды земельных участков; </w:t>
      </w:r>
    </w:p>
    <w:p>
      <w:pPr>
        <w:pStyle w:val="Normal"/>
        <w:ind w:firstLine="708"/>
        <w:jc w:val="both"/>
        <w:rPr>
          <w:bCs/>
        </w:rPr>
      </w:pPr>
      <w:r>
        <w:rPr/>
        <w:t>3 066,5 тыс.руб. - в связи с увеличением задолженности арендаторов и уменьшением общей суммы авансов к концу 2017 года по сравнению с началом года (в т.ч. увеличен долг ООО «Футбольный клуб «Томь» - на 3 246 тыс.руб., иных юридических и физических лиц - на 29,4 тыс.руб., при этом погашен долг ООО «Строительная компания «СПб-Гранит» - 213,3 тыс.руб., др.);</w:t>
      </w:r>
    </w:p>
    <w:p>
      <w:pPr>
        <w:pStyle w:val="Normal"/>
        <w:ind w:firstLine="708"/>
        <w:jc w:val="both"/>
        <w:rPr/>
      </w:pPr>
      <w:r>
        <w:rPr/>
        <w:t>343 тыс.руб. - в связи с непроведением в 2017 году переоценки размера арендной платы за земельные участки по действовавшим договорам аренды (по причине расторжения с недобросовестным исполнителем - ООО «Гранд» госконтракта на оказание услуг по оценке);</w:t>
      </w:r>
    </w:p>
    <w:p>
      <w:pPr>
        <w:pStyle w:val="Normal"/>
        <w:ind w:firstLine="708"/>
        <w:jc w:val="both"/>
        <w:rPr/>
      </w:pPr>
      <w:r>
        <w:rPr/>
        <w:t>- зачисление сверхплановых доходов в сумме 20 тыс.руб. по вновь заключенному договору аренды земельного участка площадью 3,3 тыс. кв.м (по адресу: Томский район, с. Моряковский Затон, ул. Советская, 3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оме того, необходимо исправить отчетные данные в отношении прочих поступлений от денежных взысканий (штрафов) и иных сумм в возмещение ущерба, зачисляемых в бюджеты субъектов Российской Федерации (КБК 116 90020 02 0000 140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97,2 тыс.руб. - пени за несвоевременное внесение арендной платы за имущество, из них: 97,1 тыс.руб. - по договорам аренды земельных участков, 100,1 тыс.руб. - по договорам аренды иного имущества (стр. 8 Отчета - соответственно 197 тыс.руб., 97 тыс.руб. и 100 тыс.руб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4,2 тыс.руб. - пени, штрафы по иным договорам, из них: 1,2 тыс.руб. - пени по договорам социального найма жилых помещений (стр. 8 Отчета - соответственно 14,4 тыс.руб., 1,4 тыс.руб.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1.3. Порядок предоставления областного государственного имущества в аренд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лагаем внести следующие дополнения (выделенными слова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з 328 договоров аренды, заключенных в 2017 году, 23 договора заключены по результатам торгов, </w:t>
      </w:r>
      <w:r>
        <w:rPr>
          <w:i/>
        </w:rPr>
        <w:t>при этом все торги, проведенные в виде аукционов, признаны несостоявшимися. Таким образом, все 328 договоров аренды заключены в 2017 году неконкурентным спосо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части 7 аукционов, проведенных областными унитарными предприятиями: с единственным участником аукционов заключено 6 договоров аренды, </w:t>
      </w:r>
      <w:r>
        <w:rPr>
          <w:i/>
        </w:rPr>
        <w:t>1 договор не заключен в связи с отказом единственного участника от его заключения</w:t>
      </w:r>
      <w:r>
        <w:rPr/>
        <w:t xml:space="preserve">. Таким образом, </w:t>
      </w:r>
      <w:r>
        <w:rPr>
          <w:i/>
        </w:rPr>
        <w:t>все объявленные</w:t>
      </w:r>
      <w:r>
        <w:rPr/>
        <w:t xml:space="preserve"> в 2017 году аукционы (31 аукцион по 31 лоту) не состоялись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отношении причин, обусловивших большое количество несостоявшихся торгов, отметим наряду со спецификой областного государственного имущества, сдаваемого в аренду, еще и такой факт, как формирование документации по обеспечению проведения аукционов на право заключения договоров аренды имущества Томской области, в которой, как правило, указан только один (конкретный) вид целевого назначения объекта, что приводит </w:t>
      </w:r>
      <w:r>
        <w:rPr>
          <w:bCs/>
          <w:iCs/>
        </w:rPr>
        <w:t>к ограничению числа лиц, потенциально желающих подать предложения на участие в торгах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1.4 Размер ставки арендной платы за пользование областным государственным имуществом</w:t>
      </w:r>
    </w:p>
    <w:p>
      <w:pPr>
        <w:pStyle w:val="Normal"/>
        <w:ind w:firstLine="708"/>
        <w:jc w:val="both"/>
        <w:rPr/>
      </w:pPr>
      <w:r>
        <w:rPr/>
        <w:t>Из 749 договоров аренды, действовавших в 2017 году, в 25 договорах аренды недвижимого имущества (в том числе в 22 договорах, заключенных учреждениями здравоохранения по имуществу, принятому из муниципальной собственности в составе имущественных комплексов в 2014 году, и в 3 договорах, заключенных ОГБПОУ «Томский механико-технологический техникум» в 2007-2008 г.г.) размер арендной платы определен расчетным путем (из них по состоянию на 31.12.2017 действует 17 договоров, соответственно 14 и 3), что не отвечает требованиям ст. 8 Закона Томской области «О предоставлении государственного имущества Томской области в аренду и безвозмездное пользование». В связи с этим предлагаем уточнить сведения, приведенные в разделе 1.4 Отчета о том, что размер арендной платы за пользование областным государственным имуществом определялся в 2017 году на основании отчетов независимых оценщ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акже необходимо скорректировать отчетные данные в таблица 3 о размере средневзвешенной годовой ставки арендной платы за 1 кв.м на 31.12.2015 и 31.12.2016 (исходя из информации, изложенной по разделу 1.1 Отчета), исправить данные по состоянию на 31.12.2017 в таблице 3 и в текстовой части Отчета. Кроме того, предлагаем в таблице 3 исключить графу «Размер средневзвешенной ставки арендной платы в год за 1 кв.м (руб.)», а ее наименование перенести в название данной таблиц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Размер средневзвешенной ставки арендной платы в год за 1 кв.м (руб.)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1984"/>
        <w:gridCol w:w="1701"/>
        <w:gridCol w:w="1418"/>
        <w:gridCol w:w="152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ренды, 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арендодателя осуществляют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, ОГАУ, ОГ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, ОГАУ, ОГ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парт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, ОГАУ, ОГУП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дания и помещ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. Томс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,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2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3,93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55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 границами г. Том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0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без учета площади объектов недвижимости, предоставленных в аренду в составе имущественных комплекс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авка арендной платы по договору с ООО «Информационно-консалтинговое агентство» - 14 376 руб. (стр. 12 Отчета - 14 736 руб.)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 xml:space="preserve">Причину понижения в 2017 году средневзвешенной годовой ставки арендной платы за земельные участки в районах и городах Томской области после слов «произошло вследствие расторжения договоров аренды земельных участков» дополнить словами - </w:t>
      </w:r>
      <w:r>
        <w:rPr>
          <w:i/>
        </w:rPr>
        <w:t>с более высокой ставкой, чем в договоре, заключенном в 2017 году</w:t>
      </w:r>
      <w:r>
        <w:rPr/>
        <w:t>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В Отчете не указаны причины изменения в 2017 году средневзвешенной годовой ставки арендной платы за 1 кв. м по договорам аренды, полномочия арендодателя по которым осуществляют областные государственные учреждения и предприятия: по объектам недвижимости, расположенным в  г. Томске - снижение на 4% по сравнению с 2016 годом (при этом по объектам недвижимости, расположенным за пределами г. Томска - повышение на 13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1.5. Претензионно-исковая работа по взысканию задолженности по арендным платежа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лагаем исправить и дополнить следующие отчетные да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ая сумма задолженности по арендным платежам за областное имущество по состоянию на 31.12.2017 составила 10,575 млн.руб., в том числе: по основному долгу - 8,732 млн.руб., из них по прочему имуществу - 1,750 млн.руб. (на стр. 13 Отчета - соответственно 10,408 млн.руб., 8,565 млн.руб. и 1,583 млн.руб.). Кроме того, дополнить что долг перед областным бюджетом по состоянию на 31.12.2017 по арендным платежам за областное имущество увеличился по сравнению с началом отчетного года в 1,4 раза или на 3,207 млн.руб., в том числе: по арендной плате - на 2,193 млн.руб. (из них по земельным участкам - на 3,046 млн.руб., по прочему имуществу долг уменьшился на 0,853 млн.руб.); по пени - на 1,014 млн.руб. (из них по земельным участкам - на 0,454 млн.руб., по прочему имуществу - на 0,560 млн.руб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ю об авансах исправить и дополнить выделенными словами (стр. 13 Отчета): </w:t>
      </w:r>
      <w:r>
        <w:rPr>
          <w:i/>
        </w:rPr>
        <w:t>по состоянию на 31.12.2017</w:t>
      </w:r>
      <w:r>
        <w:rPr>
          <w:b/>
          <w:i/>
        </w:rPr>
        <w:t xml:space="preserve"> </w:t>
      </w:r>
      <w:r>
        <w:rPr/>
        <w:t>авансы, перечисленные арендаторами областного имущества, составили 0,601 млн. руб., в том числе: по прочему имуществу - 0,521 млн.руб. (по арендной плате - 0,513 млн.руб., переплата по пени - 0,008 млн.руб.) (в Отчете - соответственно 0,427 млн.руб., 0,347 млн.руб., 0,347 млн.руб. и 0,0004 млн.руб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93,9% от общей суммы задолженности или 9,931 млн.руб. - это долги арендаторов, каждый из которых задолжал областному бюджету свыше 100 тыс.руб. (стр. 13 Отчета - соответственно 89,5%, 9,311 млн.руб.), из них 4,927 млн.руб. - долги, возникшие в отчетном периоде: ООО «ФК «Томь» - 3,46 млн.руб., ОГУП «Первомайское ДРСУ» - 0,289 млн.руб., ООО «Завод ЖБК-100» - 0,616 млн.руб., ИП Климов Ю.В. - 0,152 млн.руб., ООО «СМП-95 Инжиниринг» - 0,148 млн.руб., ООО «Русский стиль» - 0,122 тыс.руб., физические лица Гаражно-строительного кооператива - 0,14 млн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ендаторам направлено 73 претензии и предупреждения на общую сумму 18,096 млн.руб. (в том числе 27 претензий на общую сумму 5,581 млн.руб. - в отношение прочего имущества), из них оплачено в 2017 году 7,514 млн.руб., в том числе 2,768 млн.руб. - по прочему имуществу (стр. 13 Отчета - соответственно 71 претензия на общую сумму 17,855 млн.руб., 25 претензий на сумму 5,340 млн.руб., 6,912 млн.руб. и 2,166 млн.руб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2. </w:t>
      </w:r>
      <w:r>
        <w:rPr>
          <w:b/>
          <w:i/>
        </w:rPr>
        <w:t>Предоставление областного государственного имущества в безвозмездное пользование</w:t>
      </w:r>
    </w:p>
    <w:p>
      <w:pPr>
        <w:pStyle w:val="Normal"/>
        <w:ind w:firstLine="708"/>
        <w:jc w:val="both"/>
        <w:rPr/>
      </w:pPr>
      <w:r>
        <w:rPr/>
        <w:t>Предлагаем отчетные данные систематизировать, дополнив их и скорректировав значения показателей на начало и конец отчетного года (с учетом договоров, сведений об их расторжении, поступивших в Департамент после формирования отчетности за 2016 год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 состоянию на 31.12.2016 действовало 707 договоров безвозмездного пользования областным государственным имуществом, в том числе недвижимым общей площадью 101,539 тыс. кв.м (в Отчете - соответственно 716 договоров, 102,853 тыс. кв.м), из них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188</w:t>
      </w:r>
      <w:r>
        <w:rPr/>
        <w:t xml:space="preserve"> договоров безвозмездного пользования имуществом (в том числе недвижимым общей площадью 39,240 тыс. кв.м), заключенных уполномоченным областным органом по управлению областным государственным имуществом. Указанные 188 договоров заключены со следующими пользователями: (далее по тексту, при этом следует исключить сведения о 214 договорах с гражданами, проживающими в специализированном Доме Ветеранов, так как эти договоры заключены не Департаментом, а ОГБСУ «Областное имущественное казначейство»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519</w:t>
      </w:r>
      <w:r>
        <w:rPr/>
        <w:t xml:space="preserve"> договоров безвозмездного пользования областным имуществом, в том числе недвижимым общей площадью 62,299 тыс. кв.м, полномочия ссудодателя по которым осуществляют областные государственные автономные, бюджетные учреждения и областные государственные унитарные предприятия. Указанные 519 договоров заключены следующими ссудодател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94 договора - областными государственными автономными учреждениями, из них 58 договоров безвозмездного пользования областным недвижимым имуществом общей площадью 11,819 тыс. кв.м, 36 договоров безвозмездного пользования движимым имуществ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17 договоров заключено областными государственными бюджетными учреждениями, из них: 214 договоров безвозмездного пользования помещениями общей площадью 6,572 тыс. кв.м - с гражданами, проживающими в специализированном Доме Ветеранов; 166 договоров безвозмездного пользования иным областным недвижимым имуществом общей площадью 42,469 тыс. кв.м, 8 договоров безвозмездного пользования имущественными комплексами (помещения общей площадью 0,266 тыс. кв.м с находящимся в них движимым имуществом), из них по 3 договорам в безвозмездное пользование переданы помещения и иное (не особо ценное) движимое имущество, 29 договоров безвозмездного пользования движимым имуществом (медицинское оборудование, бытовая техника, мебель)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8 договоров заключены областными государственными унитарными предприятиями, согласно которым в безвозмездное пользование переданы помещения площадью 1,173 тыс.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Из 707 договоров безвозмездного пользования областным государственным имуществом, действовавших на 31.12.2016, 9 договоров прекратили действие с 01.01.2017 г. В 2017 году заключено (начали действовать) 144 договора безвозмездного пользования, в том числе: 17 договоров - с участием Департамента, 127 договоров заключено автономными, бюджетными учреждениями и унитарными предприятиями. В отчетном году расторгнуто 104 договора безвозмездного пользования областным имуществом, из них: 23 договора, заключенных с участием Департамента, 81 договор - с участием автономных, бюджетных учреждений и унитарных предприя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По состоянию на 31.12.2017 действовало 738 договоров безвозмездного пользования областным имуществом, в том числе недвижимым общей площадью 110,674 тыс. кв.м, из них: 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179</w:t>
      </w:r>
      <w:r>
        <w:rPr/>
        <w:t xml:space="preserve"> договоров безвозмездного пользования имуществом, в том числе недвижимым общей площадью 34,154 тыс. кв.м (стр. 14 Отчета - 180 договоров), заключенных уполномоченным областным органом по управлению областным госимуществом, со следующими пользовател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2 договора безвозмездного пользования заключено с областными государственными учреждениями и органами исполнительной власти Томской области, из них: по 67 договорам передано недвижимое имущество площадью 8,240 тыс. кв.м (стр. 14 Отчета - соответственно 73 договора, 10,219 тыс. кв.м, 68 договоров), по 5 договорам - объекты движимого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 договора - с органами местного самоуправления и муниципальными учреждениями, согласно которым в безвозмездное пользование передано недвижимое имущество общей площадью 2,322 тыс. кв.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8 договоров с федеральными государственными учреждениями и органами государственной власти Российской Федерации, из них: по 11 договорам переданы объекты недвижимого имущества площадью 14,895 тыс. кв.м, по 7 договорам (в Отчете - 6 договоров) - объекты движимого имущества, в том числе по 1 договору передано недвижимое, иное недвижимое (сооружения в количестве 9 ед.) и движимое имуществ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0 договоров с многодетными семьями, имеющими на момент предоставления жилого помещения пять и более несовершеннолетних детей, согласно которым в безвозмездное пользование переданы помещения общей площадью 4,557 тыс. кв.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6 договоров с прочими организациями и физическими лицами, согласно которым в безвозмездное пользование передано недвижимое имущество общей площадью 4,140 тыс. кв.м (стр. 15 Отчета - 4,141 тыс. кв.м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 </w:t>
      </w:r>
      <w:r>
        <w:rPr>
          <w:u w:val="single"/>
        </w:rPr>
        <w:t>559</w:t>
      </w:r>
      <w:r>
        <w:rPr/>
        <w:t xml:space="preserve"> договоров безвозмездного пользования областным имуществом, в том числе недвижимым общей площадью 76,520 тыс. кв.м, полномочия ссудодателя по которым осуществляют областные государственные автономные, бюджетные учреждения и областные государственные унитарные предприятия (стр. 15 Отчета - соответственно 348 договоров, 70,313 тыс. кв.м). Указанные 559 договоров заключены следующими ссудодател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10 договоров - областными государственными автономными учреждениями, из них 70 договоров безвозмездного пользования областным недвижимым имуществом площадью 14,008 тыс. кв.м, 1 договор безвозмездного пользования имущественным комплексом (помещение площадью 0,006 тыс. кв.м с находящимся в нем иным (не особо ценным) движимым имуществом), 39 договоров безвозмездного пользования движимым имуществ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37 договоров безвозмездного пользования заключено областными государственными бюджетными учреждениями (стр. 15 Отчета - 226 договоров), из них: 214 договоров безвозмездного пользования помещениями общей площадью 6,572 тыс. кв.м - с гражданами, проживающими в специализированном Доме Ветеранов; 179 договоров безвозмездного пользования иным областным недвижимым имуществом общей площадью 40,227 тыс. кв.м; 10 договоров безвозмездного пользования имущественными комплексами (помещения общей площадью 0,645 тыс. кв.м с находящимся в них движимым имуществом, а также здания и сооружения общей площадью 13,689 тыс. кв.м), из них по 5 договорам в безвозмездное пользование переданы помещения и иное (не особо ценное) движимое имущество; 34 договора безвозмездного пользования движимым имуществом (в Отчете - соответственно 182 договора безвозмездного пользования областным недвижимым имуществом площадью 41,034 тыс. кв.м; 9 договоров по имущественным комплексам, в том числе помещения площадью 0,204 тыс. кв.м, из них по 4 договорам в безвозмездное пользование переданы помещения и иное движимое имущество; 35 договоров по движимому имуществ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2 договоров заключено областными унитарными предприятиями, согласно которым в безвозмездное пользование предоставлено недвижимое имущество площадью 1,373 тыс.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течение 2017 года действовало 842 договора безвозмездного пользования областным имуществом, в том числе недвижимым общей площадью 134,369 тыс. кв.м, полномочия ссудодателя по которым осуществляли Департамент, областные государственные автономные, бюджетные учреждения и унитарные предприятия (стр. 16 Отчета - 823 договора, 133,642 тыс. кв.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отношении договоров безвозмездного пользования недвижимым имуществом, принятым в январе 2014 года в собственность Томской области в составе имущественных комплексов учреждений здравоохранения Томской области (стр. 16 Отчета), предлагаем исключить некорректные сведения, изложив информацию в следующей редакции: и</w:t>
      </w:r>
      <w:r>
        <w:rPr>
          <w:rFonts w:eastAsia="Calibri"/>
          <w:lang w:eastAsia="en-US"/>
        </w:rPr>
        <w:t xml:space="preserve">з 842 договоров безвозмездного пользования, действовавших в 2017 году - 13 договоров безвозмездного пользования, заключенных на неопределенный срок, </w:t>
      </w:r>
      <w:r>
        <w:rPr/>
        <w:t>недвижимым имуществом общей площадью 2,526 тыс. кв.м, принятым в январе 2014 года в собственность Томской области в составе имущественных комплексов учреждений здравоохранения из муниципальной собственности, из них 2 договора прекращены в течение отчетного года, 11 договоров действовало по состоянию на 31.12.2017. В январе 2017 года вступил в силу Закон Томской области от 29 декабря 2016 года № 169-ОЗ «О внесении изменений в Закон Томской области «О предоставлении государственного имущества Томской области в аренду и безвозмездное пользование».</w:t>
      </w:r>
      <w:r>
        <w:rPr>
          <w:sz w:val="26"/>
          <w:szCs w:val="26"/>
        </w:rPr>
        <w:t xml:space="preserve"> </w:t>
      </w:r>
      <w:r>
        <w:rPr/>
        <w:t>Часть 3 статьи 10 указанного Закона о максимальных сроках предоставления государственного имущества Томской области в безвозмездное пользование утратила силу, передача государственного имущества в безвозмездное пользование сроком не ограничена. Таким образом, в части срока действия 11 вышеуказанных договоров безвозмездного пользования недвижимым имуществом, заключенных учреждениями здравоохранения на неопределенный срок, не противоречат областному законодатель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состоянию на начало отчетного года действовало 6 договоров безвозмездного пользования иного (не особо ценного) движимого имущества, не требующих согласования собственника в соответствии с действующим законодательством, заключенных без участия Департамента. В течение 2017 года заключено 15 договоров, расторгнуто 2 договора, по состоянию на конец года действовало 19 договоров. Всего в течение 2017 года действовал 21 договор безвозмездного пользования иного (не особо ценного) движимого имущества, из них 12 договоров заключено областными государственными бюджетными учреждениями (стр. 16 Отчета - соответственно 20 и 11 договоров) и 9 договоров - областными государственными автономными учрежд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ходя из вышеуказанных корректировок также следует внести исправл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в диаграмме 3 «Ссудополучатели имущества Томской области, переданного в безвозмездное пользование, по состоянию на 31.12.2017» - площадь объектов недвижимости, предоставленных в безвозмездное пользование областным структурам, составила 54,1% от общей площади областных объектов недвижимости, предоставленных в безвозмездное пользование, федеральным структурам - 21,1%, муниципальным - 4,7%, прочим пользователям - 10,1%, гражданам в Доме ветеранов - 5,9%, многодетным семьям - 4,1% (в диаграмме соответственно - 55,01%; 20,63%; 4,62%; 9,89%; 5,82%; 4,03%)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bCs/>
        </w:rPr>
      </w:pPr>
      <w:r>
        <w:rPr/>
        <w:t>- в таблице 4 «</w:t>
      </w:r>
      <w:r>
        <w:rPr>
          <w:bCs/>
        </w:rPr>
        <w:t>Общая площадь областного государственного недвижимого имущества, переданного в безвозмездное пользование» и, соответственно, в следующем за ней тексте по результатам анализа причин изменения общей площади объектов, предоставленных в безвозмездное пользование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Cs/>
        </w:rPr>
      </w:pPr>
      <w:r>
        <w:rPr>
          <w:bCs/>
        </w:rPr>
        <w:t>Общая площадь областного государственного недвижимого имуществ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 </w:t>
      </w:r>
      <w:r>
        <w:rPr/>
        <w:t>переданного в безвозмездное пользова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34"/>
        <w:gridCol w:w="1135"/>
        <w:gridCol w:w="113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объектов, переданных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зменение (%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Здания и помещения, переданные по договорам безвозмездного пользования, заключенным с участием Департамента (тыс.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Здания и помещения, закрепленные на праве оперативного управления за областными государственными автономными, бюджетными учреждениями и областными унитарными предприятиями, и переданные по договорам безвозмездного пользования без участия Департамента (тыс.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(тыс.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Таким образом, общая площадь объектов областного недвижимого имущества, переданных в безвозмездное пользование (по договорам, заключенным с участием Департамента, а также заключенным областными государственными учреждениями и унитарными предприятиями), по состоянию на 31.12.2017 </w:t>
      </w:r>
      <w:r>
        <w:rPr>
          <w:bCs/>
        </w:rPr>
        <w:t>по сравнению с предыдущей отчетной датой (31.12.2016) увеличилась на 9,14 тыс. кв.м или на 9%, в том числе в связи 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- увеличением на 19,66 тыс. кв.м общей площади объектов недвижимости, предоставленных: областным структурам - на 16,43 тыс. кв.м (в зданиях по адресам: г. Томск, ул. А. Беленца, 11, стр. 1 и ул. Лебедева, 102; Шегарский район, с. Мельниково, ул. Чапаева, 60, стр. 2, 3, 7; Зырянский район, с. Зырянское, ул. Калинина, 90, 90/1 - 90/5, 90/8, 90/12 и ул. К. Маркса, 2б, 4а); гражданам - на 0,02 тыс. кв.м; религиозным организациям - на 0,07 тыс. кв.м; некоммерческим и общественным организациям - на 3,14 тыс. кв.м (в основном за счет предоставления помещений </w:t>
      </w:r>
      <w:r>
        <w:rPr>
          <w:rFonts w:eastAsia="Calibri"/>
          <w:lang w:eastAsia="en-US"/>
        </w:rPr>
        <w:t>Томской региональной общественной организации «Федерация баскетбола Томской области», Томскому региональному отделению Общероссийской общественной организации инвалидов «Всероссийское общество глухих» и</w:t>
      </w:r>
      <w:r>
        <w:rPr>
          <w:bCs/>
        </w:rPr>
        <w:t xml:space="preserve"> </w:t>
      </w:r>
      <w:r>
        <w:rPr>
          <w:rFonts w:eastAsia="Calibri"/>
          <w:lang w:eastAsia="en-US"/>
        </w:rPr>
        <w:t>Благотворительному фонду «Обыкновенное чудо»</w:t>
      </w:r>
      <w:r>
        <w:rPr>
          <w:bCs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уменьшением на 10,52 тыс. кв.м общей площади объектов недвижимости, предоставленных: федеральным структурам - на 1,69 тыс. кв.м (в зданиях по адресам: г. Томск, ул. Нахимова,  3 и ул. С. Лазо, 5 и 5 стр. 1, 2); муниципальным структурам - на 1,63 тыс. кв.м (в основном за счет передачи в порядке пожертвования помещений МО «Воронинское сельское поселение Томского района Томской области»); многодетным семьям - на 0,42 тыс. кв.м; коммерческим организациям - на 6,78 тыс. кв.м (в связи с расторжением с ООО «АльфаСервис» договора безвозмездного пользования объектами недвижимости по адресу: г.Томск, ул. Мичурина, 107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 xml:space="preserve">Следует обратить внимание, что общая площадь объектов областного государственного недвижимого имущества, предоставленных в безвозмездное пользование (по договорам, заключенным и с участием Департамента, и областными государственными учреждениями, унитарными предприятиями), ежегодно возрастает: по состоянию на 31.12.2017 - 110,7 тыс. кв.м, на 31.12.2016 - 101,5 тыс. кв.м, на 31.12.2015 - 86,9 тыс. кв.м, на 31.12.2014 - 83,7 тыс. кв.м, на 31.12.2013 - 80,8 тыс. кв.м. За указанный четырехлетний период общая площадь областных объектов недвижимости, предоставленных в безвозмездное пользование, </w:t>
      </w:r>
      <w:r>
        <w:rPr>
          <w:bCs/>
        </w:rPr>
        <w:t>увеличилась на 29,9 тыс. кв.м или в 1,4 раза</w:t>
      </w:r>
      <w:r>
        <w:rPr/>
        <w:t xml:space="preserve">. Общая площадь областных объектов недвижимости, предоставленных в аренду, также ежегодно увеличивается, но в меньшем объеме: по состоянию на 31.12.2017 - 19,4 тыс. кв.м, на 31.12.2016 - 18,0 тыс. кв.м, на 31.12.2015 - 16,4 тыс. кв.м, на 31.12.2014 - 14,7 тыс. кв.м, 31.12.2013 - 13,5 тыс. кв.м, </w:t>
      </w:r>
      <w:r>
        <w:rPr>
          <w:bCs/>
        </w:rPr>
        <w:t xml:space="preserve">за четырехлетний период площадь областных объектов недвижимости, сданных в аренду, увеличилась на 5,9 тыс. кв.м (при этом доходы областного бюджета от аренды имущества ежегодно снижаются). Таким образом, площадь объектов недвижимости, находящихся в областной собственности, предоставленных в безвозмездное пользование, в 6 раз превышает площадь областных объектов недвижимости, сданных в аренд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Результаты проведенного Контрольно-счетной палатой экспертно-аналитического мероприятия «Анализ предоставления областного государственного имущества в безвозмездное пользование федеральным государственным учреждениям и органам государственной власти Российской Федерации по состоянию на 01.01.2018», кроме того, выявили фак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- использования ссудополучателями предоставленных им в безвозмездное пользование областных объектов недвижимости не в полном объеме (не с полной нагрузкой), наряду с целями, указанными в договорах (для образовательной деятельности, проведения научных исследований), и для осуществления приносящей доход деятельности, проведения несогласованного с собственником (владельцем) имущества переустройства (перепланировки) областных помещений, также установлены факты использования без правовых оснований земельных участков под объектами недвижимости, предоставленными в безвозмездное пользова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- при предоставлении объектов недвижимости в безвозмездное пользование в целях осуществления медицинской, научной, образовательной деятельности расходы на содержание имущества, невозмещенные ссудополучателем, полностью несли владельцы имущества - областные организации, осуществляющие деятельность в сфере охраны здоровья, что привело к неэффективному использованию их средств (так как в соответствии с законодательством на безвозмездной основе организуется лишь практическая подготовка лиц, получающих среднее и высшее медицинское или фармацевтическое образование в организациях, осуществляющих образовательную деятельность, финансовое обеспечение которых осуществляется за счет бюджетных ассигновани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нарушений ст. 695 Гражданского кодекса РФ и условий договоров безвозмездного пользования нежилыми помещениями, предусматривающих обязанность ссудополучателей нести расходы по содержанию предоставленных помещ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В целом неэффективное расходование в 2017 году средств областных государственных унитарных предприятий, учреждений и ряда департаментов, выразившееся в направлении их на оплату коммунальных, эксплуатационных, иных расходов по содержанию объектов областной собственности, переданных в безвозмездное пользование федеральных государственных учреждений и органов госвласти Российской Федерации, а также на уплату налогов, в качестве объекта налогообложения по которым признается имущество организаций (в доле занимаемой ссудополучателями площади), составило 1 532,9 тыс.руб. (по данным 31 владельца областного имуществ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Учитывая вышеизложенное, для рассмотрения на собрании Законодательной Думы Томской области отчета Администрации Томской области </w:t>
      </w:r>
      <w:r>
        <w:rPr>
          <w:color w:val="000000"/>
        </w:rPr>
        <w:t>«О</w:t>
      </w:r>
      <w:r>
        <w:rPr/>
        <w:t xml:space="preserve">б аренде и безвозмездном пользовании областным государственным имуществом за 2017 год» рекомендуем отчетные данные систематизировать в предложенном порядке, устранить допущенные неточности и внести вышеуказанные дополнения.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.Д. Пронькин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>Дайнеко Н.К. 521 58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+ по ширине Знак"/>
    <w:qFormat/>
    <w:rPr>
      <w:b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6"/>
      <w:szCs w:val="36"/>
    </w:rPr>
  </w:style>
  <w:style w:type="paragraph" w:styleId="Style15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2:00Z</dcterms:created>
  <dc:creator>katerina</dc:creator>
  <dc:description/>
  <cp:keywords/>
  <dc:language>en-US</dc:language>
  <cp:lastModifiedBy>Гуляева Надежда Геннадьевна</cp:lastModifiedBy>
  <cp:lastPrinted>2018-06-07T18:35:00Z</cp:lastPrinted>
  <dcterms:modified xsi:type="dcterms:W3CDTF">2018-06-09T03:26:00Z</dcterms:modified>
  <cp:revision>267</cp:revision>
  <dc:subject/>
  <dc:title>УТВЕРЖДАЮ:</dc:title>
</cp:coreProperties>
</file>