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1416"/>
        <w:gridCol w:w="3804"/>
      </w:tblGrid>
      <w:tr>
        <w:trPr>
          <w:trHeight w:val="28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Заключение на отчет о деятельности областных государственных унитарных предприятий за 2017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ой Томской области рассмотрен отчет Администрации Томской области о деятельности областных государственных унитарных предприятий за 2017 год (далее - Отчет), внесенный в Законодательную Думу Томской области в соответствии с Законом Томской области «Об областных государственных унитарных предприятиях». По итогам рассмотрения  сообщаем свои замечания и пред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представленных в Отчете сведений о трех хозяйственных обществах - ООО «Подсобное», ООО «Дорожник» и ООО «Стрежевской аэропорт», единственными участниками которых являются областные государственные унитарные предприятия (стр. 5), следует исправить: отчетную дату, по состоянию на которую приведен размер уставного капитала ООО «Дорожник» и ООО «Подсобное» - 01.01.2017, а также общую рыночную стоимость пакета акций ПАО «КАМАЗ» по состоянию на 01.01.2017 - 661 тыс.руб. (в Отчете - соответственно 01.01.2016 и 671 тыс.руб.). Кроме того, внести следующие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капитала созданного в октябре 2017 года ООО «Стрежевской аэропорт» - 1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е средства (остаточная стоимость которых по состоянию на 01.01.2018 составила  122 045 тыс.руб.) имеет только ООО «Подсобное», осуществляющее финансово-хозяйствен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Дорожник» уже более трех лет не осуществляет финансово-хозяйственную деятельность, в предшествующие периоды произведена распродажа его имущества. ГУП ТО «Областное ДРСУ» (единственный его участник) инициирует вопрос о ликвидации данн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ОО «Грин» в размере 622,1 тыс.руб. исключены (в связи с его ликвидацией) из третьей очереди реестра требований кредиторов ОГУП «Первомайское ДРСУ», находящегося в конкурсном производстве, 26.02.2018 (стр. 6 Отчета - в январе 2017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задолженности ОГУП «Первомайское ДРСУ» перед областным бюджетом по состоянию на 31.12.2017 составила 2 571,5 тыс.руб., в том числе: 2 124,4 тыс.руб. - основной долг, 447,1 тыс.руб. - пени и проценты за пользование чужими денежными средствами (стр. 6 Отчета - соответственно 2 720,9 тыс.руб., 2 464,8 тыс.руб. и 346,7 тыс.руб.). Указанная задолженность сложилась из просроченной задолженности данного пред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части прибыли, остающейся после уплаты налогов и иных обязательных платежей, подлежащей перечислению в областной бюджет, в сумме 1 258,9 тыс.руб., в том числе: 1 112,7 тыс.руб. - основной долг, 146,2 тыс.руб. - пени и проценты за пользование чужими денежными средствами (в Отчете - соответственно 1 261,4 тыс.руб., 1 115,2 тыс.руб. и 146,2 тыс.руб.), кроме того, дополнить, что эта задолженность приведена с учетом подлежащей перечислению в областной бюджет части прибыли по итогам 2016 года в сумме 546,8 тыс.руб. - в соответствии с решением Арбитражного суда Томской области от 05.09.2017 по делу № А67-4543/20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аренды земельных участков в сумме 1 312,6 тыс.руб., в том числе: 1 011,7 тыс.руб. - основной долг, 300,9 тыс.руб. - пени (в Отчете - соответственно 1 459,5 тыс.руб., 1 150 тыс.руб. и 309,5 тыс.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определениях и решениях Арбитражного суда Томской области от 20.11.2014, от 24.11.2016, от 17.10.2016 (стр. 6 Отчета) предлагаем исключить как уже приводившуюся в отчетах за предшествующие отчетные периоды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Среднемесячная заработная плата работников четырех ОГУП (без учета руководителей) в отчетном году составила 27 896 руб., что на 2% выше аналогичного показателя в 2016 году (стр. 9 Отчета, приложение № 2 - соответственно 28 291 руб. и 3,4%). Также следует исправить процент снижения уровня среднемесячной заработной платы работников ОГУП «Томский областной центр технической инвентаризации» в 2017 году в сравнении с 2016 годом - на 27,2% (в Отчете -27,3%).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По итогам 2017 года превышен предельный уровень соотношения размера среднемесячной заработной платы руководителя и работников ГУП ТО «Областное ДРСУ» (при установленном значении предельного уровня - 8 фактическое соотношение составило 8,2), о чем указано в Отчете (стр. 10). При этом следует обратить внимание, что в соответствии со ст. 278 Трудового кодекса РФ несоблюдение установленного предельного уровня соотношения среднемесячной заработной платы руководителя и работников государственного унитарного предприятия может являться основанием для прекращения трудового договора с руководителем данного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Стоимость незавершенных капитальных вложений </w:t>
      </w:r>
      <w:r>
        <w:rPr>
          <w:sz w:val="24"/>
          <w:szCs w:val="24"/>
        </w:rPr>
        <w:t>ГУП ТО «Областное ДРСУ»</w:t>
      </w:r>
      <w:r>
        <w:rPr>
          <w:rFonts w:eastAsia="Calibri"/>
          <w:bCs/>
          <w:i/>
          <w:sz w:val="24"/>
          <w:lang w:eastAsia="en-US"/>
        </w:rPr>
        <w:t xml:space="preserve"> с учетом </w:t>
      </w:r>
      <w:r>
        <w:rPr>
          <w:i/>
          <w:sz w:val="24"/>
          <w:szCs w:val="24"/>
        </w:rPr>
        <w:t>нематериальных поисковых активов</w:t>
      </w:r>
      <w:r>
        <w:rPr>
          <w:rFonts w:eastAsia="Calibri"/>
          <w:bCs/>
          <w:sz w:val="24"/>
          <w:lang w:eastAsia="en-US"/>
        </w:rPr>
        <w:t xml:space="preserve"> по состоянию на 01.01.2018 составила 33 435 тыс.руб.</w:t>
      </w:r>
      <w:r>
        <w:rPr>
          <w:sz w:val="24"/>
          <w:szCs w:val="24"/>
        </w:rPr>
        <w:t xml:space="preserve">, </w:t>
      </w:r>
      <w:r>
        <w:rPr>
          <w:rFonts w:eastAsia="Calibri"/>
          <w:bCs/>
          <w:sz w:val="24"/>
          <w:lang w:eastAsia="en-US"/>
        </w:rPr>
        <w:t xml:space="preserve">соответственно </w:t>
      </w:r>
      <w:r>
        <w:rPr>
          <w:sz w:val="24"/>
          <w:szCs w:val="24"/>
        </w:rPr>
        <w:t>в Отчете</w:t>
      </w:r>
      <w:r>
        <w:rPr>
          <w:rFonts w:eastAsia="Calibri"/>
          <w:bCs/>
          <w:sz w:val="24"/>
          <w:lang w:eastAsia="en-US"/>
        </w:rPr>
        <w:t xml:space="preserve"> (стр. 10, 11)</w:t>
      </w:r>
      <w:r>
        <w:rPr>
          <w:sz w:val="24"/>
          <w:szCs w:val="24"/>
        </w:rPr>
        <w:t xml:space="preserve"> следует </w:t>
      </w:r>
      <w:r>
        <w:rPr>
          <w:rFonts w:eastAsia="Calibri"/>
          <w:bCs/>
          <w:sz w:val="24"/>
          <w:lang w:eastAsia="en-US"/>
        </w:rPr>
        <w:t xml:space="preserve">указать, что общая стоимость незавершенных капитальных вложений также с учетом </w:t>
      </w:r>
      <w:r>
        <w:rPr>
          <w:i/>
          <w:sz w:val="24"/>
          <w:szCs w:val="24"/>
        </w:rPr>
        <w:t>нематериальных поисковых активов</w:t>
      </w:r>
      <w:r>
        <w:rPr>
          <w:sz w:val="24"/>
          <w:szCs w:val="24"/>
        </w:rPr>
        <w:t>.</w:t>
      </w:r>
      <w:r>
        <w:rPr>
          <w:rFonts w:eastAsia="Calibri"/>
          <w:bCs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lang w:eastAsia="en-US"/>
        </w:rPr>
        <w:t xml:space="preserve">Кроме того, предлагаем уточнить (в связи с технической погрешностью в результате округления) </w:t>
      </w:r>
      <w:r>
        <w:rPr>
          <w:sz w:val="24"/>
          <w:szCs w:val="24"/>
        </w:rPr>
        <w:t xml:space="preserve">стоимость основных средств, приобретенных ГУП ТО «Областное ДРСУ» до отчетного периода и введенных в эксплуатацию в 2017 году: 2 556 тыс.руб. - модернизация асфальтобетонного  завода южного филиала предприятия (г. Асино), 646 тыс.руб. - трактор (стр. 11 Отчета - соответственно 2 557 тыс.руб. и 645 тыс.руб.). </w:t>
      </w:r>
      <w:r>
        <w:rPr>
          <w:rFonts w:eastAsia="Calibri"/>
          <w:bCs/>
          <w:sz w:val="24"/>
          <w:lang w:eastAsia="en-US"/>
        </w:rPr>
        <w:t>Общая первоначальная стоимость основных средств, выбывших в 2017 году с учета, составила 15 379 тыс.руб., из них: передано в Казну Томской области - 5 289 тыс.руб. (ГУП ТО «Областное ДРСУ» - 3 236 тыс.руб., ОГУП «ТОЦТИ» - 2 053 тыс.руб.), списано в связи с полным износом - 5 154 тыс.руб., выбытие объектов в связи с созданием (модернизацией) нового основного средства на базе нескольких основных средств - 2 510 тыс.руб. (стр. 11 Отчета - соответственно 15 380 тыс.руб., 5 288 тыс.руб., 3 236 тыс.руб., 2 053 тыс.руб., 5 155 тыс.руб. и 2 511 тыс.руб.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Также предлагаем уточнить и систематизировать отраженные в Отчете показатели по </w:t>
      </w:r>
      <w:r>
        <w:rPr>
          <w:sz w:val="24"/>
          <w:szCs w:val="24"/>
        </w:rPr>
        <w:t>части прибыли, остающейся после уплаты налогов и иных обязательных платежей,</w:t>
      </w:r>
      <w:r>
        <w:rPr>
          <w:rFonts w:eastAsia="Calibri"/>
          <w:bCs/>
          <w:sz w:val="24"/>
          <w:lang w:eastAsia="en-US"/>
        </w:rPr>
        <w:t xml:space="preserve"> подлежащей перечислению в областной бюджет (стр. 14)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- по состоянию на 31.12.2017 общая задолженность ОГУП с учетом начислений по итогам 4 квартала 2017 года составила 2 182,5 тыс.руб., в том числе: ОГУП «Первомайское ДРСУ» - 1 112,7 тыс.руб. (просроченная задолженность прошлых лет с учетом 4 квартала 2016 года); ОГУП «Кожевниковское ДРСУ» - 1 069,8 тыс.руб. (текущая задолженность со сроком погашения до 28.03.2018). По двум областным унитарным предприятиям сложилась переплата: ГУП ТО «Областное ДРСУ» - в сумме 919,7 тыс.руб., ОГУП «Областной аптечный склад» - в сумме 239,9 тыс.руб. ОГУП «Томский областной центр технической инвентаризации» задолженности (переплаты) не имеет. Таким образом, сальдированная задолженность перед областным бюджетом по доходам от перечисления </w:t>
      </w:r>
      <w:r>
        <w:rPr>
          <w:sz w:val="24"/>
          <w:szCs w:val="24"/>
        </w:rPr>
        <w:t xml:space="preserve">части прибыли, остающейся после уплаты налогов и иных обязательных платежей ОГУП, </w:t>
      </w:r>
      <w:r>
        <w:rPr>
          <w:rFonts w:eastAsia="Calibri"/>
          <w:bCs/>
          <w:sz w:val="24"/>
          <w:lang w:eastAsia="en-US"/>
        </w:rPr>
        <w:t>по состоянию на 31.12.2017 составила 1 022,9 тыс.руб.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>- по состоянию на 28.03.2018 (установленный срок перечисления в областной бюджет части прибыли по итогам 2017 года) сложилась переплата в целом в сумме 46,9 тыс.руб., в том числе переплата по ОГУП «Областной аптечный склад» - 239,9 тыс.руб. (с 2016 года) и ГУП ТО «Областное ДРСУ» - 919,7 тыс.руб. (в связи с уменьшением налоговой базы по итогам 2017 года по сравнению с величиной налоговой базы за 9 месяцев отчетного года); по ОГУП «Первомайское ДРСУ» - просроченная задолженность в сумме 1 112,7 тыс.руб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sz w:val="24"/>
          <w:szCs w:val="24"/>
        </w:rPr>
        <w:t xml:space="preserve">Сведения об исполнении областного бюджета по доходам от перечисления части прибыли, остающейся после уплаты налогов и иных обязательных платежей государственных унитарных предприятий Томской области, и факторах, повлиявших на перевыполнение бюджетного назначения на 2017 год, предлагаем уточнить, </w:t>
      </w:r>
      <w:r>
        <w:rPr>
          <w:rFonts w:eastAsia="Calibri"/>
          <w:bCs/>
          <w:sz w:val="24"/>
          <w:lang w:eastAsia="en-US"/>
        </w:rPr>
        <w:t>изложив в следующей редакции. Д</w:t>
      </w:r>
      <w:r>
        <w:rPr>
          <w:sz w:val="24"/>
          <w:szCs w:val="24"/>
        </w:rPr>
        <w:t>оходы от перечисления части прибыли, остающейся после уплаты налогов и иных обязательных платежей ОГУП, при плане 7 532 тыс.руб. (стр. 15 Отчета - 7 532,2 тыс.руб.) в областной бюджет поступили в сумме 10 435,6 тыс.руб., исполнение составило 138,5%. Сверхплановые поступления по данному источнику неналоговых доходов в сумме 2 903,6 тыс.руб. обусловлены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с одной стороны перечислением сверхплановых объемов части прибыли двух областных государственных унитарных предприятий в общей сумме 3 575,6 тыс.руб., из них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УП ТО «Областное ДРСУ» - 2 741,3 тыс.руб. (на 53% больше плана) за счет оплаты в областной бюджет части прибыли по итогам деятельности предприятия за 9 месяцев 2017 года в размере 99% от установленного годового плана или в сумме 5 121,8 тыс.руб. (т.е. лишь на 52,2 тыс.руб. меньше годового плана), кроме того, по итогам работы за 2016 год (с учетом корректировки в сторону уменьшения за 4 квартал) перечислена часть прибыли в сумме 2 793,5 тыс.руб;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ГУП «Кожевниковское ДРСУ» - 834,3 тыс.руб. (на 49,5% больше плана) в основном в связи с достижением финансово-экономических показателей деятельности значительно выше запланированных на 2016 год (в 1,6 раз - по выручке и прибыли от продаж, в 1,7 раз - по объему прибыли до налогообложения и чистой прибыли) и, соответственно, перечислением в отчетном году части прибыли, остающейся после уплаты налогов и иных обязательных платежей, по итогам 4 квартала 2016 года в большем, чем планировалось объеме. Ежегодное перевыполнение в 1,5 - 2 раза основных плановых финансово-экономических показателей деятельности данного предприятия обусловлено недолжным уровнем их планирования (обоснования) при разработке и принятии перспективного плана и программы деятельности предприятия, на что неоднократно указывала Контрольно-счетная палата в своих заключения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другой стороны непоступлением запланированных платежей в сумме 672 тыс.руб. от ОГУП «Областной аптечный склад» по причине недостижения им основных показателей финансово-хозяйственной деятельности, установленных перспективным планом деятельности и программой финансово-хозяйственной деятельности предприятия на 2017 год (получены убытки по итогам деятельности как за 2016, так и за 2017 годы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областной бюджет части прибыли, остающейся после уплаты налогов и иных обязательных платежей ОГУП, по областному государственному унитарному предприятию «Томский областной центр технической инвентаризации» не планировались в связи с убыточностью деятельности данного предприятия (вместо абзаца на стр. 15 Отчета - «Кроме того, …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о внесению в областной бюджет части прибыли ОГУП, остающейся после уплаты налогов и иных обязательных платежей, установленный на отчетный год программами финансово-хозяйственной деятельности трёх предприятий, исполнен только двумя предприятиями: ГУП ТО «Областное ДРСУ» - 107,5% и ОГУП «Кожевниковское ДРСУ» - 134,8% (стр. 16 Отчета - соответственно 153% и 149,5%). Кроме того, внести дополнение о том, что план по перечислению в областной бюджет части прибыли, остающейся после уплаты налогов и иных обязательных платежей, установленный программой финансово-хозяйственной деятельности ОГУП «Областной аптечный склад» на 2017 год в сумме 653,8 тыс.руб., не исполнен в связи убыточной деятельностью предприятия в отчетном году. Областному унитарному предприятию «Томский областной центр технической инвентаризации» план по данному показателю на 2017 год не устанавливался (чистая прибыль не планировалась), фактически по итогам отчетного года получен убы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нтабельности деятельности ОГУП «Кожевниковское ДРСУ» за 2017 год - 7,1% (п. 2 приложения № 4 - 5,83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ассмотрения и утверждения программ финансово-хозяйственной деятельности областных государственных унитарных предприятий на 2018 год - декабрь 2017 года (раздел 3 стр. 19, 20 Отчета - декабрь 2018 года)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В отношении ГУП ТО «Областное ДРСУ» предлагаем приведенные в Отчете сведения (раздел 3) дополнить следующей информацией: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- согласно аудиторскому заключению ООО «Томаудит» от 02.04.2018, достоверность данных годовой бухгалтерской отчетности ГУП ТО «Областное ДРСУ» за 2017 год подтверждена, но с оговоркой о том, что в составе запасов по состоянию на 31.12.2015, 31.12.2016, 31.12.2017 числятся затраты в незавершенном производстве на общую сумму 26 031 тыс.руб. (без движения за весь период), из которых 15 852 тыс.руб. - затраты, понесенные при выполнении работ в отсутствие договоров с заказчиками (аудиторами не получены доказательства, подтверждающие права предприятия на получение доходов в отношении данных затрат), 10 179 тыс.руб. - затраты по работам, не принятым заказчиками (не получено достаточных надлежащих доказательств, подтверждающих вероятность поступления будущих экономических выгод по этим работам), в результате чего по состоянию на 31.12.2015, 31.12.2016, 31.12.2017 строки бухгалтерского баланса «Запасы» и «Нераспределенная прибыль (непокрытый убыток)» завышены каждая на 26 031 тыс.руб.;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- не решен вопрос, связанный с выявленной по итогам инвентаризации 2015 года недостачей товарно-материальных ценностей ГУП ТО «Областное ДРСУ» на сумму 21 647 тыс.руб., числящейся по счету «Недостачи и потери от порчи ценностей». В мае 2017 года предприятие обратилось в УМВД России по Томской области с заявлением по данному факту недостачи имущества, материальную ответственность за которое несли 10 работников ОГУП (информация о результатах рассмотрения обращения предприятием не получена);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- в соответствии с решением Комиссии </w:t>
      </w:r>
      <w:r>
        <w:rPr>
          <w:sz w:val="24"/>
          <w:szCs w:val="24"/>
        </w:rPr>
        <w:t>по рассмотрению отчетов о выполнении программ финансово-хозяйственной деятельности ОГУП за 2017 год и</w:t>
      </w:r>
      <w:r>
        <w:rPr>
          <w:rFonts w:eastAsia="Calibri"/>
          <w:bCs/>
          <w:sz w:val="24"/>
          <w:lang w:eastAsia="en-US"/>
        </w:rPr>
        <w:t xml:space="preserve"> </w:t>
      </w:r>
      <w:r>
        <w:rPr>
          <w:sz w:val="24"/>
          <w:szCs w:val="24"/>
        </w:rPr>
        <w:t xml:space="preserve">программ финансово-хозяйственной деятельности ОГУП на 2018 год, в состав которой вошли заместители Губернатора Томской области, представители органов исполнительной власти Томской области </w:t>
      </w:r>
      <w:r>
        <w:rPr>
          <w:rFonts w:eastAsia="Calibri"/>
          <w:bCs/>
          <w:sz w:val="24"/>
          <w:lang w:eastAsia="en-US"/>
        </w:rPr>
        <w:t>(протокол заседания от 28.05.2018 № 4, проведенного в отношении ГУП ТО «Областное ДРСУ»), директору предприятия предписано в срок до 01.07.2018 подготовить план действий в отношении недостачи товарно-материальных ценностей на сумму 21 647 тыс.руб. и до 01.09.2018 представить результаты проведенной работы по этому вопросу, а также по возмещению затрат в незавершенном производстве, понесенных предприятием при осуществлении работ по устранению последствий паводка в 2014 году в селах Томской области, не оплаченных (в сумме 14 904,9 тыс.руб.) заказчиком - ОГКУ «Управление автомобильных дорог Томской области»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для рассмотрения отчета Администрации Том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деятельности областных государственных унитарных предприятий за 2017 год» на собрании Законодательной Думы Томской области предлагаем внести указанные уточнения и допол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8:00Z</dcterms:created>
  <dc:creator>nata</dc:creator>
  <dc:description/>
  <dc:language>en-US</dc:language>
  <cp:lastModifiedBy>Гуляева Надежда Геннадьевна</cp:lastModifiedBy>
  <cp:lastPrinted>2018-06-14T14:22:00Z</cp:lastPrinted>
  <dcterms:modified xsi:type="dcterms:W3CDTF">2018-07-10T07:48:00Z</dcterms:modified>
  <cp:revision>2</cp:revision>
  <dc:subject/>
  <dc:title/>
</cp:coreProperties>
</file>