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2266"/>
        <w:gridCol w:w="3960"/>
      </w:tblGrid>
      <w:tr>
        <w:trPr>
          <w:trHeight w:val="28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на отчет о результатах управления и распоряжения 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областным государственным имуществом за 2017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но-счетной палатой рассмотрен отчет Администрации Томской области о результатах управления и распоряжения областным государственным имуществом за 2017 год (далее - Отчет). По итогам рассмотрения сообщаем свои</w:t>
      </w:r>
      <w:r>
        <w:rPr>
          <w:color w:val="000000"/>
          <w:sz w:val="24"/>
          <w:szCs w:val="24"/>
        </w:rPr>
        <w:t xml:space="preserve"> замечания и предлож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 Общие сведения о государственном имуществе Томской обла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 отчетные данные систематизировать, устранив неточности, и внести следующие допол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тр. 3 Отчета дополнить, что из 5 областных государственных унитарных предприятий, учредителем которых является Томская область, ОГУП «Первомайское ДРСУ» признано несостоятельным (банкротом), находящееся с 04.03.2015 в стадии конкурсного производства, а ОГУП «Томский областной центр технической инвентаризации» реорганизовано 10.01.2018 путем преобразования в областное государственное бюджетное учреждение «Томский областной центр инвентаризации и кадастра». Кроме того, внести дополнение о статусе ОГУП «Томский областной центр технической инвентаризации» в приложении № 1 - «действующее, </w:t>
      </w:r>
      <w:r>
        <w:rPr>
          <w:i/>
          <w:color w:val="000000"/>
          <w:sz w:val="24"/>
          <w:szCs w:val="24"/>
        </w:rPr>
        <w:t>с 10.01.2018 реорганизовано путем преобразования в ОГБУ «Томский областной центр инвентаризации и кадастра»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таблицы 1 дополнить, что общее количество объектов недвижимого имущества, учтенных в Реестре государственного имущества Томской области (далее - Реестр) по состоянию на 01.01.2018, увеличилось по сравнению с началом отчетного года на 69 ед., общая площадь учтенных объектов недвижимости уменьшилась на 4 285,3 тыс. кв.м, а первоначальная стоимость увеличилась на 313 931,5 тыс.руб. Изменение количества объектов недвижимого имущества произошло, в том числе по причине проведенных корректировок по объектам недвижимости, состоявшим в Реестре до 01.01.2017 - уменьшение объектов недвижимости на 17 единиц, общей площади объектов недвижимости - на 10 035,8 кв.м, общей первоначальной стоимости - на 3 573,7 тыс.руб. в связи с тем, чт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4 объекта недвижимости исключены из Реестра, общая площадь уменьшена в целом на 12 971,4 кв.м, первоначальная стоимость - на 963 026 тыс.руб.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 объектов (мосты через реки) общей первоначальной стоимостью 221 639 тыс.руб. учтены в состав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объектов общей площадью 2 727,6 кв.м первоначальной стоимостью 675 141,9  тыс.руб., а также уменьшение площади иных объектов недвижимости на 10 243,8 кв.м и первоначальной стоимости на 66 245,1 тыс.руб. - в связи с приведением данных Реестра в соответствие с правоустанавливающими документами, техдокументацией, первичными учетными документами и данными бухучета областных государственных учреждений, унитарных предприяти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7 объектов включено в Реестр, увеличена общая площадь объектов на 2 935,6 кв.м и первоначальная стоимость объектов на 959 452,3 тыс.руб</w:t>
      </w:r>
      <w:r>
        <w:rPr>
          <w:color w:val="000000"/>
          <w:sz w:val="24"/>
          <w:szCs w:val="24"/>
        </w:rPr>
        <w:t>.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объекта - в связи с внесением изменений в техническую документацию в результате объединения или разделения объектов недвижимого имущества, при этом их общая площадь увеличена на 15,6 кв.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объекта (теплотрасса по адресу: г. Томск, ул. Смирнова, 48а, стр. 8 и сооружение трубопроводного транспорта по адресу:  г. Томск, ул. Смирнова, 48а, стр.9) - в связи с приведением в соответствие с действующим законодательством правоустанавливающих документов и регистрацией права собственности Томской области и права оперативного управления на эти объекты за ОГБПОУ «Томский коммунально-строительный технику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объект площадью 2 920 кв.м первоначальной стоимостью 869 тыс.руб. (автодром по адресу: Томская область, Колпашевский район, Колпашевское городское поселение, г. Колпашево, ул. Кирова, 43/1, сооружение 1) - в связи с постановкой его на баланс ОГБПОУ «Колпашевский социально-промышленный колледж» по результатам проведенного Департаментом профессионального образования Томской области контрольного мероприятия (на данный объект зарегистрировано право собственности Томской области и право оперативного управ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958 583,3 тыс.руб. увеличена первоначальная стоимость автомобильных дорог общего пользования в связи с вводом в эксплуатацию светофорных объе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отношении движимого имущества следует отметить, что в Реестре на 01.01.2018 числились </w:t>
      </w:r>
      <w:r>
        <w:rPr>
          <w:rFonts w:eastAsia="Calibri"/>
          <w:sz w:val="24"/>
          <w:szCs w:val="24"/>
          <w:lang w:eastAsia="en-US"/>
        </w:rPr>
        <w:t xml:space="preserve">255 объектов движимого имущества бывшего завода «Экстрасиб» общей балансовой стоимостью 13 361,1 тыс.руб., фактическое наличие которых не установлено по результатам проведенной </w:t>
      </w:r>
      <w:r>
        <w:rPr>
          <w:sz w:val="24"/>
          <w:szCs w:val="24"/>
        </w:rPr>
        <w:t>в 2017 году Департаментом по управлению государственной собственностью инвентаризации данного имущественного комплекса, расположенного в г. Томске по ул. Мичурина, 110 (выявлена недостача этих объектов). В нарушение норм бухгалтерского учета в Балансе главного распорядителя, распорядителя, получателя бюджетных средств - Департамента по управлению государственной собственностью на 01.01.2018 завышена на указанную сумму стоимость нефинансовых активов имущества казны, а данные по строке «Расчеты по ущербу и иным доходам» занижены на 13 361,1 тыс.руб. Кроме того, в отношении одного из объектов вышеуказанного имущественного комплекса - строения 24 в Реестр не внесены изменения в сведения об объекте (на основании свидетельства о госрегистрации права от 14.01.2016) - складское здание, в Реестре числится как производственное здание. Также в Реестре в разделе «Ценные бумаги, доли (вклады)» не изменено наименование эмитента акций (в связи с внесением соответствующей записи в ЕГРЮЛ 02.10.2017 об изменении наименования общества) - АО «Региональный деловой центр Томской области» (вместо АО «Корпорация развития Томской области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земельных участков (стр. 5 Отчета) предлагаем дополнить, что общее количество земельных участков, учтенных в Реестре по состоянию на 01.01.2018, увеличилось по сравнению с началом отчетного года на 48 участков, их общая площадь увеличилась на 7 951,8 тыс. кв.м, а кадастровая стоимость уменьшилась на 1 098 682,6 тыс.ру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комендуем уточнить название приложения № 2 - «Сведения по имуществу областных государственных учреждений и площади объектов недвижимости, предоставленных ими в безвозмездное пользование и аренду, а также арендуемых и безвозмездно используемых по состоянию на 01.01.2018». Кроме того, исправить сведения, приведенные в этом приложении и на стр. 7 Отчета, о площади объектов недвижимого имущества, предоставленных в безвозмездное пользование и аренду по состоянию на 01.01.2018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бщая площадь объектов недвижимого имущества, предоставленных в безвозмездное пользование областными государственными учреждениями, составила 78 795,05 кв.м, из них:      54 284,7 кв.м - областным структурам (в Отчете - соответственно 72 587,95 кв.м и 54 649,8 кв.м), в том числе по отраслям: «Профессиональное образование» - 33 026,4 кв.м и 31 282,1 кв.м (в Отчете - 33 303,9 кв.м и 31 559,6 кв.м); «Культура» - 1 222,4 кв.м и 1 168,7 кв.м (в Отчете - 1 662,2 кв.м и  1 608,5 кв.м); «Прочие» - 21 443,73 кв.м и 12 678,6 кв.м (в Отчете - 14 519,33 кв.м и 12 326,4 кв.м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ая площадь объектов недвижимости, предоставленных в безвозмездное пользование органами государственной власти Томской области - 9 505 кв.м, из них 3 761,25 кв.м  - областным структурам; из Казны Томской области - 21 001,74 кв.м, из них 921,5 кв.м - областным структурам (в Отчете - соответственно 9 460 кв.м и 3 716,25 кв.м, 23 026,14 кв.м и 7 678,51 кв.м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общая площадь объектов недвижимого имущества, предоставленных в аренду областными государственными учреждениями, составила 14 705,54 кв.м (в Отчете - 13 163,14 кв.м) или в 5 раз меньше, чем предоставлено в безвозмездное пользование, в том числе по отраслям: «Здравоохранение» - 4 102,72 кв.м, «Семья и дети» - 109 кв.м,  «Профессиональное образование» -                            7 330,65 кв.м, «Культура» - 276,12 кв.м, «Физкультура и спорт» - 1 230,05 кв.м, «Лесное хозяйство» - 340,82 кв.м (в Отчете - соответственно 3 031,02 кв.м, 0 кв.м, 6 936,47 кв.м, 256,12 кв.м,                  1 229,33 кв.м, 394,02 кв.м)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объектов недвижимости, предоставленных в аренду из Казны Томской области - 1 896,63 кв.м (в Отчете - 1 843,43 кв.м) или в 11 раз меньше, чем в безвозмездное пользование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 Областные государственные учреждения и иные организации, созданные на основе или с использованием областного государственного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 Областные государственные унитарные предпри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редлагаем внести дополнение (стр. 9 Отчета перед предложением «Иных изменений в составе и структуре 4 действующих областных государственных унитарных предприятий не планируется»): распоряжением Департамента по управлению государственной собственностью от 20.12.2017 № 958 утверждены изменения в устав ОГУП «Областной аптечный склад» в части исключения филиала «Губернская аптека» по адресу: г. Томск, ул. Обручева, 6 (закрытие в связи с убыточностью его деятельности); соответствующая запись в ЕГРЮЛ внесена 16.04.2018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2.2. Областные государственные учреждения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справить информацию (стр. 13 Отчета) об учреждениях, направивших наименьший объем средств на капитальный ремонт объектов недвижимого имущества в расчете на 1 кв.м общей площади: учреждениями профессионального образования - 15,45 руб., в том числе из областного бюджета - 12,23 руб. (в Отчете - соответственно 13,36 руб. и 10,58 руб.), учреждениями культуры и туризма - 9,62 руб. (в Отчете -11,34 руб.).</w:t>
      </w:r>
    </w:p>
    <w:p>
      <w:pPr>
        <w:pStyle w:val="Style18"/>
        <w:tabs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тношении приведенных в Отчете (стр. 22) планов по оптимизации структуры областных государственных учреждений - завершить в 2018 году ликвидацию ОГБСУ «Фонд государственного имущества Томской области» (далее - ОГБСУ «ФГИ ТО») и ОГУ «Томские леса» - отметим, что сроки ликвидации ОГБСУ «ФГИ ТО», установленные распоряжением Департамента по управлению государственной собственностью от 29.03.2017 № 211, принятым на основании распоряжения Администрации Томской области от 24.03.2017 № 175-ра, нарушены. Ликвидационный баланс ОГБСУ «ФГИ ТО» до настоящего времени не подготовлен (по указанному распоряжению должен быть составлен в срок до 14.11.2017).  В 2017 году в Казну Томской области приняты от ОГБСУ «ФГИ ТО» доли в уставных капиталах 4 хозяйственных обществ на общую сумму 149 900,3 тыс.руб., иное движимое имущество. Нежилое помещение и средство связи балансовой стоимостью соответственно 3 460,8 тыс.руб. и 4,7 тыс.руб. переданы в Казну Томской област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8 года, пакет акций ОАО «Региональное ипотечное агентство Томской области» стоимостью 50 300 тыс.руб., принадлежащий Томской области - в апреле 2018 года. До настоящего момента ОГБСУ «ФГИ ТО» не возвращены денежные средства в сумме 3 960,9 тыс.руб. (из них средства, переданные ему в январе 2017 года как единственному участнику при ликвидации ООО «Томское агентство привлечения инвестиций», остаток субсидии на выполнение госзадания 2016 года и средства от приносящей доход деятельности). </w:t>
      </w:r>
    </w:p>
    <w:p>
      <w:pPr>
        <w:pStyle w:val="Style18"/>
        <w:tabs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тношении ОГУ «Томские леса», созданного в целях упорядочения деятельности в сфере лесного хозяйства в 2007 году путем реорганизации ОГУ «Томское управление сельскими лесами» в форме присоединения к нему 25 областных госучреждений (лесхозов), отметим следующее. Ликвидация данного учреждения должна быть завершена ещё в срок до 31.12.2010 г. Однако в связи с изменением структуры исполнительных органов госвласти Томской области и передачей функций и полномочий учредителя ОГУ «Томские леса» с 31.12.2012 от Департамента развития предпринимательства и реального сектора экономики к Департаменту лесного хозяйства Томской области, решение о его ликвидации было отменено. Инвентаризация фактического наличия и состояния объектов государственного имущества, числящегося за ОГУ «Томские леса», не проводилась на протяжении более 5 лет. По распоряжению Департамента лесного хозяйства инвентаризационная комиссия для осуществления данной проверки по каждому из 18 филиалов (лесничеств) создана только в ноябре 2017 года, определены порядок и сроки проведения инвентаризации - с 28.11.2017 по 13.12.2018. На настоящий момент проведена инвентаризация имущества по месту нахождения лишь 8 филиалов, расположенных в относительной близости от г. Томска, по результатам которой установлены многочисленные недостачи (отсутствие) имущества. Документы по инвентаризации, должным образом оформленные, не переданы в Департамент по управлению государственной собственностью, в связи с чем в Реестре государственного имущества Томской области в отношении данного имущества содержатся недостоверные сведения. Исходя из вышеизложенного хода работ, проводимых учредителем ОГУ «Томские леса», вызывает сомнение завершение в 2018 году процедуры ликвидации данного учреждения.</w:t>
      </w:r>
    </w:p>
    <w:p>
      <w:pPr>
        <w:pStyle w:val="Style18"/>
        <w:tabs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3. Иные организации, созданные на основе или с использованием областного        государственного иму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дополнить сведения, приведенные в приложении № 9 Отчета (в графе «Информация о деятельности некоммерческой организации в 2017 году»)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пункту 1 в отношении Н</w:t>
      </w:r>
      <w:r>
        <w:rPr>
          <w:bCs/>
          <w:sz w:val="24"/>
          <w:szCs w:val="24"/>
        </w:rPr>
        <w:t>екоммерческой организации «Фонд содействия развитию венчурных инвестиций в малые предприятия в научно-технической сфере Томской области» (далее - Фонд Инвентом) о том, что положительных сдвигов в части формирования приоритетных направлений развития деятельности</w:t>
      </w:r>
      <w:r>
        <w:rPr>
          <w:sz w:val="24"/>
          <w:szCs w:val="24"/>
        </w:rPr>
        <w:t xml:space="preserve"> данной организации, а также</w:t>
      </w:r>
      <w:r>
        <w:rPr>
          <w:bCs/>
          <w:sz w:val="24"/>
          <w:szCs w:val="24"/>
        </w:rPr>
        <w:t xml:space="preserve"> новых подходов к венчурному финансированию малых инновационных компаний Томской области в 2017 году так и не произошло. На одном из 4 заседаний (от 16.02.2017) Наблюдательного совета данной некоммерческой организации, состоявшихся в течение отчетного года, принято решение подготовить проект «дорожной карты» по внесению изменений в устав НО «Фонд </w:t>
      </w:r>
      <w:r>
        <w:rPr>
          <w:sz w:val="24"/>
          <w:szCs w:val="24"/>
        </w:rPr>
        <w:t>Инвентом</w:t>
      </w:r>
      <w:r>
        <w:rPr>
          <w:bCs/>
          <w:sz w:val="24"/>
          <w:szCs w:val="24"/>
        </w:rPr>
        <w:t xml:space="preserve">» с целью её перепрофилирования в региональную микрофинансовую организацию (для улучшения инвестиционного процесса Фонда), однако данное решение не реализовано. Фонд </w:t>
      </w:r>
      <w:r>
        <w:rPr>
          <w:sz w:val="24"/>
          <w:szCs w:val="24"/>
        </w:rPr>
        <w:t>Инвентом</w:t>
      </w:r>
      <w:r>
        <w:rPr>
          <w:bCs/>
          <w:sz w:val="24"/>
          <w:szCs w:val="24"/>
        </w:rPr>
        <w:t xml:space="preserve"> в 2017 году реальной поддержки инновационной деятельности субъектов малого и среднего предпринимательства в Томской области в соответствии с целью его создания не осуществлял. Аккумулированные в Фонде бюджетные средства (в сумме 42 млн. руб. из 45,1 млн.руб., числящихся на расчетном счете на 01.01.2017) были размещены на депозите. По информации Департамента по развитию инновационной и предпринимательской деятельности, курирующего Фонд </w:t>
      </w:r>
      <w:r>
        <w:rPr>
          <w:sz w:val="24"/>
          <w:szCs w:val="24"/>
        </w:rPr>
        <w:t>Инвентом</w:t>
      </w:r>
      <w:r>
        <w:rPr>
          <w:bCs/>
          <w:sz w:val="24"/>
          <w:szCs w:val="24"/>
        </w:rPr>
        <w:t xml:space="preserve">, на 2018 год имеются новые проекты, в которых венчурному фонду Томской области отводится роль в качестве стимулирования создания ВУЗовских венчурных фондов (осуществление которых под сомнением связи с нерешенным кадровым вопросом в Фонде </w:t>
      </w:r>
      <w:r>
        <w:rPr>
          <w:sz w:val="24"/>
          <w:szCs w:val="24"/>
        </w:rPr>
        <w:t>Инвентом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пункту 11 в отношении Ассоциации инновационного развития АПК Томской области дополнить данными о количестве субъектов малого и среднего предпринимательства, получивших государственную поддержку в 2017 году в рамках реализации мероприятий государственной программы «Развитие предпринимательства в Томской области», утвержденной постановлением Администрации Томской области от 12.12.2014 № 492а - 217 субъектов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3. Пакеты акций, доли, паи в уставных (складочных) капиталах хозяйственных обществ и товариществ, находящиеся в областной государственной собственности</w:t>
      </w:r>
    </w:p>
    <w:p>
      <w:pPr>
        <w:pStyle w:val="Normal"/>
        <w:tabs>
          <w:tab w:val="left" w:pos="18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>Предлагаем внести следующие уточнения и дополнения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>- в отношении ликвидации ОГБСУ «Фонд государственного имущества Томской области» (стр. 24 Отчета) исключить информацию о передаче им прав и обязанностей учредителя (участника) ООО «Томский РТЦ» Департаменту по управлению государственной собственностью (в связи с тем, что эти права и обязанности находятся у Департамента с момента приобретения в областную собственность доли в уставном капитале данного хозобщества у муниципального образования «Городской округ - ЗАТО Северск Томской области» по распоряжению Администрации Томской области от 15.07.2015 № 520-ра)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>- по ОАО «Региональное ипотечное агентство Томской области» (стр. 24 Отчета, приложение № 10, п. 5 в графе «Информация о состоянии общества»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ь, что решением Арбитражного суда Томской области от 20.04.2018 на основании ходатайства конкурсного управляющего (ввиду незавершения мероприятий, направленных на реализацию конкурсной массы - не получены заключения по отчетам об оценке имущества должника, имущество не выставлено в полном объеме на торги, не проведены расчеты с кредиторами) </w:t>
      </w:r>
      <w:r>
        <w:rPr>
          <w:sz w:val="24"/>
          <w:szCs w:val="24"/>
        </w:rPr>
        <w:t xml:space="preserve">срок конкурсного производства </w:t>
      </w:r>
      <w:r>
        <w:rPr>
          <w:sz w:val="24"/>
          <w:szCs w:val="24"/>
        </w:rPr>
        <w:t>п</w:t>
      </w:r>
      <w:r>
        <w:rPr>
          <w:sz w:val="24"/>
          <w:szCs w:val="24"/>
        </w:rPr>
        <w:t>родлен до 19.10.2018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из 20 хозяйственных обществ (в Отчете - 19), осуществляющих финансово-хозяйственную деятельность в 2017 году, 7 обществ (в Отчете - 6) получили убытки в общей сумме 405 903 тыс. руб., из них 5 хозяйственных обществ с участием Томской области не менее 25% получили убытки в общей сумме 269 583 тыс.руб. (стр. 25 Отчета - соответственно 404 759 тыс.руб., 4 хозобщества, 268 439 тыс.руб.). Общий сальдированный результат деятельности хозяйственных обществ за 2017 год - прибыль в общей сумме 8 849 249 тыс.руб., из них прибыль хозяйственных обществ с участием Томской области не менее 25% составила 6 931 тыс.руб. (стр. 26 Отчета - соответственно               8 850 393 тыс.руб., 8 075 тыс.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ить сумму убытка по итогам 2016 года в отношении АО «Гармония здоровья» - 38 180 тыс.руб. (стр. 26 Отчета - 38 820 тыс.руб.)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- в </w:t>
      </w:r>
      <w:r>
        <w:rPr>
          <w:sz w:val="24"/>
          <w:szCs w:val="24"/>
        </w:rPr>
        <w:t xml:space="preserve">отчетном году по сравнению с 2016 годом количество хозяйственных обществ, получивших убытки по итогам года, </w:t>
      </w:r>
      <w:r>
        <w:rPr>
          <w:i/>
          <w:sz w:val="24"/>
          <w:szCs w:val="24"/>
        </w:rPr>
        <w:t>уменьшилось на 2 общества</w:t>
      </w:r>
      <w:r>
        <w:rPr>
          <w:sz w:val="24"/>
          <w:szCs w:val="24"/>
        </w:rPr>
        <w:t xml:space="preserve"> и составило 7 обществ, общая сумма их убытков за отчетный год уменьшилась на 207 539 тыс.руб. и составила 405 903 тыс.руб., в 2016 году 9 хозобществ получили убытки в общем объеме 613 442 тыс. руб. (стр. 26 Отчета - соответственно 6 обществ, 209 323 тыс.руб., 404 759 тыс.руб., 614 082 тыс.руб.);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агае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ь Отчет (стр. 26) информацией о размере дивидендов в процентном отношении от фактически полученной чистой прибыли 7 хозяйственных обществ, </w:t>
      </w:r>
      <w:r>
        <w:rPr>
          <w:rFonts w:cs="Times New Roman" w:ascii="Times New Roman" w:hAnsi="Times New Roman"/>
          <w:sz w:val="24"/>
          <w:szCs w:val="24"/>
        </w:rPr>
        <w:t>объявивших и перечисливших в областной бюджет дивиденды по итогам 2016 года: 25% чистой прибыли - ООО «Гарантийный фонд Томской области», АО «ТомскАгроИнвест» и АО «Санаторий «Чажемто»; 28,1% - ПАО «Томский акционерный инвестиционно-коммерческий промышленно-строительный банк»; 40% - АО «Медтехника»; 93,7% - АО «Полигон»; 100% - ПАО «Ростелеком»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точнить (стр. 27 Отчета), что из 12 обществ, получивших по итогам деятельности за 2016 год чистую прибыль, годовыми общими собраниями акционеров (участников) 5 обществ приняты решения не распределять её на выплату дивидендов в связи с тем, что: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 аудиторское заключение о годовой бухгалтерской (финансовой) отчетности, также как и в 2016 году по итогам 2015 года (ООО «Томский кампус», госдоля Томской области - 100%, до настоящего времени аудит бухотчетности не проведен ни за 2015, ни за 2016 г.г.);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е активы меньше уставного капитала (ООО «Томский региональный телевизионный центр», госдоля Томской области - 49%);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её на погашение убытков (ООО «ФК «Томь» - госдоля Томской области 25%, АО «Томский международный деловой центр «Технопарк» - 20,41%);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распределении между участниками 25% чистой прибыли, внесенный представителем Томской области в лице ОГБСУ «ФГИ ТО», не поддержан решением собрания участников ООО «Аэропорт ТОМСК» (госдоля Томской области - 25,1%). 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части ООО «Томский кампус», созданного 23.11.2011 единственным участником -  Томской областью в лице Департамента по управлению государственной собственностью, предлагаем дополн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17 году заседания Наблюдательного совета данного Общества</w:t>
      </w:r>
      <w:r>
        <w:rPr>
          <w:rFonts w:cs="Times New Roman" w:ascii="Times New Roman" w:hAnsi="Times New Roman"/>
          <w:sz w:val="24"/>
          <w:szCs w:val="24"/>
        </w:rPr>
        <w:t>, состоящего из 5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моченных представителей Томской области (Т.А. Исакова, А.Б. Пушкаренко, Н.Н. Минаев, А.В. Максименко, С.Н. Лепихина), не проводились. Лишь с</w:t>
      </w:r>
      <w:r>
        <w:rPr>
          <w:rFonts w:cs="Times New Roman" w:ascii="Times New Roman" w:hAnsi="Times New Roman"/>
          <w:sz w:val="24"/>
          <w:szCs w:val="24"/>
        </w:rPr>
        <w:t xml:space="preserve">пустя 3 года погашена задолженность ООО «Томский кампус» перед областным бюджетом в сумме 7 тыс.руб. - дивиденды, объявленные по итогам 2014 года (платежным поручением от 18.05.2018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иложении № 11 по ПАО «Ростелеком» (п. 4) в графе «Сумма объявленных дивидендов, % от фактически полученной чистой прибыли» указать 100% (стр. 94 Отчета - 37,5%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иложении № 12 по АО «Медтехника»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п. 3) в графе «Выводы» указать, что  фактическое значение показателя чистые активы меньше на 2 244 тыс.руб. значения, установленного Программой финансово-хозяйственной деятельности данного Общества на 2017 год и на плановый период 2018-2019 г.г. в части Ключевых показателей эффективности деятельности хозяйственного Общества (стр. 101 Отчета - находится в пределах нормы); АО «Региональный деловой центр Томской области» (п. 7) в графе «Экономическая эффективность деятельности организации в 2017 году» исправить значение коэффициента автономии - 0,46 и, соответственно, в графе «Выводы» указать, что значение данного показателя немногим ниже минимального порогового значения (стр. 111 Отчета - 0,5 в пределах нормативного значения); ООО «Футбольный клуб «Томь» ИНН 7017300277 (п. 12) в графе «Бюджетная эффективность деятельности организации в 2017 году» исправить информацию, о том, что Обществом за 2016 год  получена прибыль (стр. 119 Отчета - убыток); АО «Гармония здоровья» (п. 13) в графе «Выводы» исправить  сумму полученного Обществом убытка за 2016 год - 38 180 тыс.руб. (стр. 120 Отчета - 38 820 тыс.руб.); ПАО «Томский акционерный инвестиционно-коммерческий промышленно-строительный банк» (п. 14) в графе «Деятельность организации, соответствующая критерию необходимости сохранения в государственной собственности» в целях единообразного подхода при формировании отчетных данных исключить информацию о целесообразности сохранения пакета акций в собственности Томской области (включение данных об Обществе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же свидетельствует о целесообразности сохранения пакета его акций в областной собственности (стр. 121 Отчета); НО «Томский общественный фонд развития агломерации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. 22) в вышеуказанной графе вместо информации об осуществлении организацией платежей в областной бюджет по соответствующим налогам и сборам указать, что бухгалтерская отчетность за 2017 года данной организацией не предоставлена в Департамент по управлению государственной собственностью (стр. 128 Отчет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 АО «Томский международный деловой центр «Технопарк» (п. 1) в графе «Выводы» исправить на 2016 год (стр. 131 Отчета - 2015 го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братить внимание, что несмотря на увеличение объема вложенных Томской областью средств в уставные капиталы хозяйственных обществ (по состоянию на 01.01.2009 г. - в объеме 556,8 млн.руб., на  01.01.2015 г. - 1 376,9 млн.руб, на 01.01.2016 г. и 01.01.2017 г. - 1 527,3 млн.руб.), значение показателя доходов, поступивших в областной бюджет в виде дивидендов по акциям, принадлежащим Томской области (в виде прибыли, приходящейся на доли в уставных капиталах), в расчете на 1 тысячу рублей вложенных средств снижается: 2009 г. - 8,16 руб., 2015 г. - 8,99 руб., 2016 г. - 6,74 руб., 2017 г. - 5,99 руб. Лишь 7 из 12 хозяйственных обществ, получивших по итогам деятельности за 2016 год чистую прибыль, объявили и перечислили дивиденды в областной бюджет, из них: со 100% госдолей Томской области в уставном капитале - 4 общества (АО «Медтехника», АО «Санаторий «Чажемто», АО «ТомскАгроИнвест», ООО «Гарантийный фонд Томской области»), кроме того, ПАО «Томский акционерный инвестиционно-коммерческий промышленно-строительный банк», АО «Полигон», ПАО «Ростелеком», госдоля в уставном капитале которых составляет соответственно 8,77%, 1,8% и 0,000006%. Таким образом, при увеличении в 2,7 раза по сравнению с 2009 годом объема вложенных Томской областью средств в уставные капиталы хозяйственных обществ, показатель доходов, поступивших в областной бюджет в виде дивидендов по акциям (доходов по долям), принадлежащим Томской области, сократился на 27% в расчете на 1 тысячу рублей вложенных бюджетных средств. 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метим, что оценка необходимости сохранения АО «Региональный деловой центр Томской области», 100%-м акционером которого является Томская область, приведенная в приложении № 12 (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. 7), проведена Департаментом по управлению государственной собственностью без учета информации Департамента ЖКХ и государственного жилищного надзора Томской области, курирующего Общество, о степени соответствия его деятельности установленным критериям, что не отвечает требованиям, установленным п. 2 Положения о порядке  оценке необходимости сохранения в государственной собственности Томской области областных государственных унитарных предприятий и организаций, участником (акционером) которых является Томская область, утвержденного постановлением Администрации Томской области от 08.05.2013 № 202а. 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>В уполномоченный областной орган по управлению областным государственным имуществом не предоставлены 8 представителями Томской области в органах управления 6 хозяйственных обществ с госдолей Томской области в уставном капитале отчеты за период осуществления ими своих полномочий в 2016-2017 г.г. (6 представителей, избранных в Наблюдательные советы ООО «Аэропорт ТОМСК», ООО «Гарантийный фонд», ООО «Центр кластерного развития» и ООО «Томский кампус»; 2 представителя, избранных в советы директоров АО «Медтехника» и АО «Томскавтотранс), что не соответствует требованиям п. 14 Положения о порядке оформления поручения государственному гражданскому служащему Томской области, лицу, замещающему государственную должность Томской области, на участие в управлении юридическими лицами, учредителем (участником, членом), которых является Томская область, деятельности и предоставления отчетности уполномоченными представителями Томской области в органах управления юридических лиц, учредителем (участником, членом) которых является Томская область, утвержденного постановлением Администрации Томской области от 09.11.2006 № 136а.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В 2017 году только в отношении двух из 16 хозяйственных обществ, доля Томской области в уставном капитале которых составляет 5 и более процентов, были выданы </w:t>
      </w:r>
      <w:r>
        <w:rPr>
          <w:rFonts w:eastAsia="Calibri"/>
          <w:sz w:val="24"/>
          <w:szCs w:val="24"/>
          <w:lang w:eastAsia="en-US"/>
        </w:rPr>
        <w:t>письменные директивы Департаментом по управлению государственной собственностью о позиции Томской области</w:t>
      </w:r>
      <w:r>
        <w:rPr>
          <w:sz w:val="24"/>
          <w:szCs w:val="24"/>
        </w:rPr>
        <w:t xml:space="preserve"> для участия двух представителей Томской области и принятия решений по вопросам повестки дня высшего органа управления хозяйственным обществом - годового общего собрания акционеров: АО «Особая экономическая зона технико-внедренческого типа «Томск» (от 29.06.2017) и ПАО «Томскпромстройбанк» (от 26.05.2017). Невыдача </w:t>
      </w:r>
      <w:r>
        <w:rPr>
          <w:rFonts w:eastAsia="Calibri"/>
          <w:sz w:val="24"/>
          <w:szCs w:val="24"/>
          <w:lang w:eastAsia="en-US"/>
        </w:rPr>
        <w:t xml:space="preserve">директив по позиции Томской области её представителям для участия в годовых общих собраниях акционеров (участников) хозяйственных обществ по итогам 2017 года является несоблюдением п. 12 вышеуказанного Положения № 136а, не способствует исполнению требований п. 8 данного Положения в части соблюдения интересов собственника по обеспечению перечисления в областной бюджет дивидендов и иных доходов по акциям (долям), находящимся в собственности Томской области. 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Также отметим, что </w:t>
      </w:r>
      <w:r>
        <w:rPr>
          <w:sz w:val="24"/>
          <w:szCs w:val="24"/>
        </w:rPr>
        <w:t xml:space="preserve">в уполномоченном областном органе по управлению областным государственным имуществом отсутствуют </w:t>
      </w:r>
      <w:r>
        <w:rPr>
          <w:rFonts w:eastAsia="Calibri"/>
          <w:sz w:val="24"/>
          <w:szCs w:val="24"/>
          <w:lang w:eastAsia="en-US"/>
        </w:rPr>
        <w:t>полные сведения о д</w:t>
      </w:r>
      <w:r>
        <w:rPr>
          <w:sz w:val="24"/>
          <w:szCs w:val="24"/>
        </w:rPr>
        <w:t>ирективах, выданных структурными подразделениями Администрации Томской области и исполнительными органами госвласти Томской области, курирующими деятельность хозяйственных обществ, уполномоченным представителям Томской области (назначенных и выбранных в количестве 50 чел.) для участия в 2017 году в работе советов директоров, Наблюдательных советов, за исключением директивы Департамента инвестиций Томской области от 17.04.2017 на совет директоров АО «Корпорация развития Томской области» (с 02.10.2017 - АО «Региональный деловой центр Томской области»).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тношении представленных в Отчете сведений о трех хозяйственных обществах, единственными участниками которых являются два областных государственных унитарных предприятия (стр. 28 Отчета), требуются уточнения о том, что из них основные средства по состоянию на 01.01.2018 (остаточная стоимость которых - 122 045 тыс.руб.) имеет только ООО «Подсобное», осуществляющее прибыльную финансово-хозяйственную деятельность, однако чистая прибыль Общества по итогам отчетного года сократилась более чем в 16 раз по сравнению с предыдущим отчетным периодом (3492 тыс.руб., за 2016 год - 56 964 тыс.руб.). Поэтому сведения о суммарной остаточной стоимости основных средств и сальдированном финансовом результате трех обществ с ограниченной ответственностью по состоянию на 01.01.2018 предлагаем из Отчета исключить. </w:t>
      </w:r>
    </w:p>
    <w:p>
      <w:pPr>
        <w:pStyle w:val="Normal"/>
        <w:tabs>
          <w:tab w:val="left" w:pos="709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>В отношении ООО «Дорожник» предлагаем информацию уточнить в связи с тем, что Общество уже более трех лет не осуществляет финансово-хозяйственную деятельность, в предшествующие периоды произведена распродажа его имущества, в отчетном году Общество несет лишь расходы по заработной плате руководителя и бухгалтера с начислениями страховых взносов (кредиторская задолженность по которым на 01.01.2018 составила 1 277 тыс.руб.). ГУП ТО «Областное ДРСУ» - единственный участник ООО «Дорожник» инициирует вопрос о его ликвидации.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лагаем дополнить сведения по ОГУП «Кожевниковское ДРСУ», являющемуся миноритарным акционером ПАО «КАМАЗ» о том, что общая текущая рыночная стоимость акций ПАО «КАМАЗ» возросла с 661 тыс.руб. - по состоянию на 01.01.2017 до 711 тыс.руб. - на 01.01.201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ластное государственное имущество, приобретенное и отчужденное на возмездной и безвозмездной основе за 2017 год, за исключением областного госимущества, отчужденного в порядке приватизации в соответствии с Законом Томской области «О приватизации государственного имущества Томской области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части приобретения объектов недвижимого имущества в собственность Томской области в 2017 году на возмездной основе - в соответствии с Законом Томской области «Об областном бюджете на 2017 год и на плановый период 2018 и 2019 годов» предлагаем внести ряд уточнений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- государственная регистрации права собственности Томской области на 2 объекта недвижимости (Кожевниковский район, </w:t>
      </w:r>
      <w:r>
        <w:rPr>
          <w:bCs/>
          <w:sz w:val="24"/>
          <w:szCs w:val="24"/>
        </w:rPr>
        <w:t>д. Терсалгай, ул. Сибирская, 27а; Зырянский район, Зырянское сельское поселение, с. Семеновка, ул. Томилина, 68) произведена соответственно 17.04.2018 и 20.04.2018, данные здания фельдшерско-акушерских пунктов переданы в оперативное управление соответственно ОГАУЗ «Кожевниковская районная больница» и ОГБУЗ «Зырянская районная больница» (стр. 30 Отчета, п.п. 1.7 и 1.10 приложения № 13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основание приобретения здания по адресу: Первомайский район, п. Узень, 24б - государственный контракт (стр. 30 Отчета), здания по адресу: Зырянский район, Зырянское сельское поселение, с. Семеновка, ул. Томилина, 68 - </w:t>
      </w:r>
      <w:r>
        <w:rPr>
          <w:bCs/>
          <w:i/>
          <w:sz w:val="24"/>
          <w:szCs w:val="24"/>
        </w:rPr>
        <w:t>контракт</w:t>
      </w:r>
      <w:r>
        <w:rPr>
          <w:bCs/>
          <w:sz w:val="24"/>
          <w:szCs w:val="24"/>
        </w:rPr>
        <w:t xml:space="preserve"> (п. 1.10 приложения № 13); по объектам недвижимости, приобретенным по госпрограмме «Содействие созданию в Томской области новых мест в общеобразовательных организациях» - госконтракт от 28.12.2017 № 28.12.2017 (раздел 2 приложения № 13). Кроме того, следует исправить данные по объекту водоснабжение - </w:t>
      </w:r>
      <w:r>
        <w:rPr>
          <w:bCs/>
          <w:i/>
          <w:sz w:val="24"/>
          <w:szCs w:val="24"/>
        </w:rPr>
        <w:t>протяженностью 9 м</w:t>
      </w:r>
      <w:r>
        <w:rPr>
          <w:bCs/>
          <w:sz w:val="24"/>
          <w:szCs w:val="24"/>
        </w:rPr>
        <w:t xml:space="preserve"> (п. 2.4 приложения № 13 - общей площадью 9 кв.м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выделить подраздел: «Объекты недвижимого имущества, приобретенные за счет внебюджетных средств областных государственных учреждений» (стр. 31 Отчета), а также дополнить в выводе, что в собственность Томской области в 2017 году приобретено за счет внебюджетных средств </w:t>
      </w:r>
      <w:r>
        <w:rPr>
          <w:bCs/>
          <w:i/>
          <w:sz w:val="24"/>
          <w:szCs w:val="24"/>
        </w:rPr>
        <w:t>двух</w:t>
      </w:r>
      <w:r>
        <w:rPr>
          <w:bCs/>
          <w:sz w:val="24"/>
          <w:szCs w:val="24"/>
        </w:rPr>
        <w:t xml:space="preserve"> областных государственных учреждений (стр. 32 Отчета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  <w:t>- выделить подраздел: «Объекты недвижимого имущества, зарегистрированные в собственность Томской области на основании разрешений на ввод в эксплуатацию», кроме того, дополнить текстовую часть сведениями об адресе указанных объектов: г. Томск, ул. Водяная, 78, стр. 20-25 (стр. 32 Отчета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Cs/>
        </w:rPr>
      </w:pPr>
      <w:r>
        <w:rPr>
          <w:bCs/>
          <w:sz w:val="24"/>
          <w:szCs w:val="24"/>
        </w:rPr>
        <w:tab/>
        <w:t xml:space="preserve">- на возмездной основе в собственность Томской области приобретено движимое имущество на 1 223 960,68 тыс.руб., в том числе областными госучреждениями - 1 067 032,19 тыс.руб. (стр. 32 Отчета - соответственно 1 223 958,68 тыс.руб., 1 067 030,19 тыс.руб.).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части </w:t>
      </w:r>
      <w:r>
        <w:rPr>
          <w:b/>
          <w:color w:val="000000"/>
          <w:sz w:val="24"/>
          <w:szCs w:val="24"/>
        </w:rPr>
        <w:t>приобретения имущества в собственность Томской области на безвозмездной основ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оответствии с Федеральным законом от 22.08.2004 № 122-Ф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О внесении изменений в законодательные акты Российской Федерации…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следующие </w:t>
      </w:r>
      <w:r>
        <w:rPr>
          <w:sz w:val="24"/>
          <w:szCs w:val="24"/>
        </w:rPr>
        <w:t>уточ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безвозмездно принято в государственную собственность Томской области имущество из федеральной и муниципальной собственности на общую сумму 386 876,75 тыс.руб., в том числе 5 земельных участков общей кадастровой стоимостью 40 214,46 тыс.руб. (в Отчете - соответственно 371 111,34 тыс.руб. и 24 449,05 тыс.руб.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униципальной собственности в 2017 году в собственность Томской области принято недвижимое имущество на общую сумму 24 249,23 тыс.руб.  (в Отчете сумма не приведена), в том числе 3 земельных участка общей кадастровой стоимостью 16 011,60 тыс.руб. </w:t>
      </w:r>
      <w:r>
        <w:rPr>
          <w:rFonts w:cs="Times New Roman" w:ascii="Times New Roman" w:hAnsi="Times New Roman"/>
          <w:color w:val="000000"/>
          <w:sz w:val="24"/>
          <w:szCs w:val="24"/>
        </w:rPr>
        <w:t>(стр. 33 Отчета -      2 земельных участка, 246,2 тыс.руб.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федеральной собственности в 2017 году в собственность Томской области принято недвижимое и движимое имущество на общую сумму 362 627,52 тыс.руб., в том числе 112 объектов недвижимого имущества общей стоимостью 332 994,51 тыс.руб. </w:t>
      </w:r>
      <w:r>
        <w:rPr>
          <w:rFonts w:cs="Times New Roman" w:ascii="Times New Roman" w:hAnsi="Times New Roman"/>
          <w:color w:val="000000"/>
          <w:sz w:val="24"/>
          <w:szCs w:val="24"/>
        </w:rPr>
        <w:t>(стр. 33 Отчета</w:t>
      </w:r>
      <w:r>
        <w:rPr>
          <w:rFonts w:cs="Times New Roman" w:ascii="Times New Roman" w:hAnsi="Times New Roman"/>
          <w:sz w:val="24"/>
          <w:szCs w:val="24"/>
        </w:rPr>
        <w:t xml:space="preserve"> - соответственно 362 627,51 тыс.руб., 332 994,5 тыс.руб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</w:t>
      </w:r>
      <w:r>
        <w:rPr>
          <w:sz w:val="24"/>
          <w:szCs w:val="24"/>
        </w:rPr>
        <w:t xml:space="preserve">о земельном участке кадастровой стоимостью 15 765,4 тыс.руб. площадью 1 461 кв.м (г. Томск, пос. Апрель, ул. Есенина, 2), безвозмездно принятом из муниципальной собственности в государственную собственность Томской области на основании Соглашения б/н от 27.12.2017 «О внесении изменения в акт приема-передачи МБЛПУ «Больница № 2» от 01.01.2014 (во исполнение распоряжения Администрации Томской области от 12.12.2013 № </w:t>
      </w:r>
      <w:hyperlink r:id="rId5">
        <w:r>
          <w:rPr>
            <w:rStyle w:val="InternetLink"/>
            <w:sz w:val="24"/>
            <w:szCs w:val="24"/>
          </w:rPr>
          <w:t>930-ра</w:t>
        </w:r>
      </w:hyperlink>
      <w:r>
        <w:rPr>
          <w:sz w:val="24"/>
          <w:szCs w:val="24"/>
        </w:rPr>
        <w:t xml:space="preserve"> «О принятии муниципальных учреждений здравоохранения в государственную собственность Томской области»)», из приложения № 15 перенести в приложение № 16 в раздел «Принятие из муниципальной собственности. Недвижимое имущество», дополнив его пунктом 4 с соответствующим изменением итоговых сумм в данном приложении. Приложение № 15 исключить и изменить нумерацию всех приложений к Отчету и ссылок на них в текстовой части От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риложении № 16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в разделе «Принятие из федеральной собственности. Недвижимое имущество» </w:t>
      </w:r>
      <w:r>
        <w:rPr>
          <w:sz w:val="24"/>
          <w:szCs w:val="24"/>
        </w:rPr>
        <w:t xml:space="preserve">привести в соответствие с правоустанавливающими документами сведения в пунктах </w:t>
      </w:r>
      <w:r>
        <w:rPr>
          <w:bCs/>
          <w:sz w:val="24"/>
          <w:szCs w:val="24"/>
        </w:rPr>
        <w:t xml:space="preserve">1 и 3 </w:t>
      </w:r>
      <w:r>
        <w:rPr>
          <w:sz w:val="24"/>
          <w:szCs w:val="24"/>
        </w:rPr>
        <w:t xml:space="preserve">о площади объектов недвижимости, </w:t>
      </w:r>
      <w:r>
        <w:rPr>
          <w:bCs/>
          <w:sz w:val="24"/>
          <w:szCs w:val="24"/>
        </w:rPr>
        <w:t>расположенных по адресам: г. Томск, пер. Нахановича, 3 - 2 609,7 кв.м и                  г. Томск, п. Светлый, 18/1, кв. 8 - 64,4 кв.м (в приложении № 16 Отчета - соответственно 2 631,1 кв.м и 64,6 кв.м);</w:t>
      </w:r>
      <w:r>
        <w:rPr>
          <w:color w:val="000000"/>
          <w:sz w:val="24"/>
          <w:szCs w:val="24"/>
        </w:rPr>
        <w:t xml:space="preserve"> соответственно</w:t>
      </w:r>
      <w:r>
        <w:rPr>
          <w:bCs/>
          <w:sz w:val="24"/>
          <w:szCs w:val="24"/>
        </w:rPr>
        <w:t xml:space="preserve"> по строкам «Итого. Недвижимое имущество» - 11 901,7 кв.м, «Всего. Недвижимое имущество» - 12 206,7 кв.м (вместо - 11 923,3 кв.м, 12 228,3 кв.м). Кроме того, в </w:t>
      </w:r>
      <w:r>
        <w:rPr>
          <w:sz w:val="24"/>
          <w:szCs w:val="24"/>
        </w:rPr>
        <w:t>пункте 3 в графе «Исполнение» исправить дату перехода права собственности - 25.10.2017 (вместо 25.10.2018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- в разделе «Принятие из федеральной собственности. Движимое имущество» уточнить наименование строки «Итого» - «Итого </w:t>
      </w:r>
      <w:r>
        <w:rPr>
          <w:i/>
          <w:color w:val="000000"/>
          <w:sz w:val="24"/>
          <w:szCs w:val="24"/>
        </w:rPr>
        <w:t>движимое имущество</w:t>
      </w:r>
      <w:r>
        <w:rPr>
          <w:color w:val="000000"/>
          <w:sz w:val="24"/>
          <w:szCs w:val="24"/>
        </w:rPr>
        <w:t xml:space="preserve">»; также предлагаем дополнить данное приложение итоговыми строками - «Всего принято из муниципальной собственности», «Всего принято из федеральной собственности», в том числе: «недвижимое имущество», «земельные участки», «движимое имущество», кроме того, уточнить наименование строки «Всего» - «Всего </w:t>
      </w:r>
      <w:r>
        <w:rPr>
          <w:i/>
          <w:color w:val="000000"/>
          <w:sz w:val="24"/>
          <w:szCs w:val="24"/>
        </w:rPr>
        <w:t>принято из муниципальной и федеральной собственно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</w:t>
      </w:r>
      <w:r>
        <w:rPr>
          <w:b/>
          <w:sz w:val="24"/>
          <w:szCs w:val="24"/>
        </w:rPr>
        <w:t>приобретения имущества в соответствии с порядком, установленным Законом Томской области от 13.04.2004 № 53-ОЗ «О порядке управления и распоряжения государственным имуществом Томской области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уточнить, что в 2017 году в собственность Томской области приобретено </w:t>
      </w:r>
      <w:r>
        <w:rPr>
          <w:i/>
          <w:sz w:val="24"/>
          <w:szCs w:val="24"/>
        </w:rPr>
        <w:t>из муниципальной собственности</w:t>
      </w:r>
      <w:r>
        <w:rPr>
          <w:sz w:val="24"/>
          <w:szCs w:val="24"/>
        </w:rPr>
        <w:t xml:space="preserve"> в порядке дарения (пожертвования) имущество на сумму 16 702,78 тыс.руб.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и</w:t>
      </w:r>
      <w:r>
        <w:rPr>
          <w:bCs/>
          <w:sz w:val="24"/>
          <w:szCs w:val="24"/>
        </w:rPr>
        <w:t xml:space="preserve">справить стоимость приобретенного движимого имущества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приложении № 17 по строке «Всего движимое имущество» </w:t>
      </w:r>
      <w:r>
        <w:rPr>
          <w:sz w:val="24"/>
          <w:szCs w:val="24"/>
        </w:rPr>
        <w:t>- 2 116 200 руб. (в приложении № 17 - 2 216 850,0 руб</w:t>
      </w:r>
      <w:r>
        <w:rPr>
          <w:bCs/>
          <w:sz w:val="24"/>
          <w:szCs w:val="24"/>
        </w:rPr>
        <w:t xml:space="preserve">.); а также </w:t>
      </w:r>
      <w:r>
        <w:rPr>
          <w:sz w:val="24"/>
          <w:szCs w:val="24"/>
        </w:rPr>
        <w:t>привести в соответствие с правоустанавливающими документами сведения о площади объекта недвижимости</w:t>
      </w:r>
      <w:r>
        <w:rPr>
          <w:bCs/>
          <w:sz w:val="24"/>
          <w:szCs w:val="24"/>
        </w:rPr>
        <w:t xml:space="preserve"> по адресу: г.Томск, Иркутский тракт, 79/1, пом. 3016-3019 - 93,7 кв.м и соответственно «Всего недвижимое имущество» -2 586,6 кв.м (в приложении № 17 - 96,3 кв.м и 2 589,2 кв.м)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разделе «Движимое имущество» приложения № 17 уточнить наименование строки «Итого» - «Итого </w:t>
      </w:r>
      <w:r>
        <w:rPr>
          <w:i/>
          <w:color w:val="000000"/>
          <w:sz w:val="24"/>
          <w:szCs w:val="24"/>
        </w:rPr>
        <w:t>движимое имущество</w:t>
      </w:r>
      <w:r>
        <w:rPr>
          <w:color w:val="000000"/>
          <w:sz w:val="24"/>
          <w:szCs w:val="24"/>
        </w:rPr>
        <w:t>»</w:t>
      </w:r>
      <w:r>
        <w:rPr>
          <w:b/>
          <w:i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кроме того, уточнить наименование итоговой строки в данном приложении: «</w:t>
      </w:r>
      <w:r>
        <w:rPr>
          <w:i/>
          <w:color w:val="000000"/>
          <w:sz w:val="24"/>
          <w:szCs w:val="24"/>
        </w:rPr>
        <w:t>Всего из муниципальной собственности</w:t>
      </w:r>
      <w:r>
        <w:rPr>
          <w:color w:val="000000"/>
          <w:sz w:val="24"/>
          <w:szCs w:val="24"/>
        </w:rPr>
        <w:t>», в том числе «недвижимое имущество», «земельные участки», «движимое имущество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единого подхода к формированию отчетных показателей предлагаем сведения о стоимости имущества по неисполненным в 2017 году трем распоряжениям Администрации Томской области (стр. 33-34 Отчета) указать в одной единице измерения - тыс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имущества, безвозмездно переданного в собственность Томской области из федеральной собственности в соответствии с распоряжениями Правительства Российской Федерации… (стр. 34 Отчета), дополнить итоговой фразой: «Таким образом, в соответствии с распоряжениями Правительства Российской Федерации в 2017 году из федеральной собственности принято безвозмездно в собственность Томской области движимое имущество на общую сумму 57 993,55 тыс.руб.», при этом исключить указанную сумму из следующего по тексту абзаца. В приложении № 18 уточнить наименование двух </w:t>
      </w:r>
      <w:r>
        <w:rPr>
          <w:color w:val="000000"/>
          <w:sz w:val="24"/>
          <w:szCs w:val="24"/>
        </w:rPr>
        <w:t>строк: «Итого движимое имущество» - «Итого движимое имущество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 распоряжениям Правительства РФ»</w:t>
      </w:r>
      <w:r>
        <w:rPr>
          <w:b/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«Итого» - «Итого </w:t>
      </w:r>
      <w:r>
        <w:rPr>
          <w:i/>
          <w:color w:val="000000"/>
          <w:sz w:val="24"/>
          <w:szCs w:val="24"/>
        </w:rPr>
        <w:t>по иным основаниям</w:t>
      </w:r>
      <w:r>
        <w:rPr>
          <w:color w:val="000000"/>
          <w:sz w:val="24"/>
          <w:szCs w:val="24"/>
        </w:rPr>
        <w:t xml:space="preserve">». </w:t>
      </w:r>
      <w:r>
        <w:rPr>
          <w:sz w:val="24"/>
          <w:szCs w:val="24"/>
        </w:rPr>
        <w:t>Кроме того, уточнить информацию (стр. 34 Отчета) в части закрепления на праве оперативного управления 21 автомобиля скорой медицинской помощи, полученных безвозмездно в собственность Томской области в соответствии с распоряжением Правительства РФ от 06.09.2017 № 1922-р: в отчетном году закреплено на праве оперативного управления 19 автомобилей за 18 областными государственными учреждениями здравоохранения (в Отчете - соответственно 21 и 20). Оставшиеся два автомобиля скорой медицинской помощи закреплены на праве оперативного управления соответственно за ОГАУЗ «Александровская районная больница» и ОГАУЗ «Стрежевская городская больница» в январе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отношении движимого имущества, принятого в собственность Томской области в рамках национального проекта «Здоровье» (стр. 35 Отчета), предлагаем уточнить, что это имущество указано, </w:t>
      </w:r>
      <w:r>
        <w:rPr>
          <w:i/>
          <w:sz w:val="24"/>
          <w:szCs w:val="24"/>
        </w:rPr>
        <w:t>кроме того</w:t>
      </w:r>
      <w:r>
        <w:rPr>
          <w:sz w:val="24"/>
          <w:szCs w:val="24"/>
        </w:rPr>
        <w:t xml:space="preserve"> (т.е., кроме итоговой стоимости имущества, принятого в 2017 году в собственность Томской области на безвозмездной основе в целом по всем указанным выше основаниям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Calibri"/>
          <w:bCs/>
          <w:sz w:val="24"/>
          <w:szCs w:val="24"/>
          <w:lang w:eastAsia="en-US"/>
        </w:rPr>
        <w:t xml:space="preserve">В части </w:t>
      </w:r>
      <w:r>
        <w:rPr>
          <w:rFonts w:eastAsia="Calibri"/>
          <w:b/>
          <w:bCs/>
          <w:sz w:val="24"/>
          <w:szCs w:val="24"/>
          <w:lang w:eastAsia="en-US"/>
        </w:rPr>
        <w:t>отчуждения на безвозмездной основе недвижимого и движимого областного имущества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в соответствии с Федеральным законом от 22.08.2004 № 122-ФЗ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…»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предлагаем внести уточнения: </w:t>
      </w:r>
      <w:r>
        <w:rPr>
          <w:sz w:val="24"/>
          <w:szCs w:val="24"/>
        </w:rPr>
        <w:t>в 2017 году безвозмездно передано из государственной собственности Томской области в собственность муниципальных образований имущество на общую сумму 11 199,06 тыс.руб., в том числе 2 объекта недвижимого имущества общей стоимостью 661,25 тыс.руб., 1 земельный участок кадастровой стоимостью 800,65 тыс.руб. (стр. 36 Отчета - соответственно 11 199,1 тыс.руб., 661,3 тыс.руб., 800,64 тыс.руб.). Кроме того, сведения</w:t>
      </w:r>
      <w:r>
        <w:rPr>
          <w:color w:val="000000"/>
          <w:sz w:val="24"/>
          <w:szCs w:val="24"/>
        </w:rPr>
        <w:t xml:space="preserve"> об общей стоимости имущества по неисполненным в 2017 году двум распоряжениям (стр. 36 Отчета) привести в одной единице измерения - тыс.руб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</w:t>
      </w:r>
      <w:r>
        <w:rPr>
          <w:b/>
          <w:sz w:val="24"/>
          <w:szCs w:val="24"/>
        </w:rPr>
        <w:t>отчуждения недвижимого областного иму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возмездной основе </w:t>
      </w:r>
      <w:r>
        <w:rPr>
          <w:sz w:val="24"/>
          <w:szCs w:val="24"/>
        </w:rPr>
        <w:t>следует исправить общую площадь земельных участков, предоставленных в 2017 году за плату собственникам зданий (строений), расположенных на этих земельных участках - 10,706 тыс. кв.м (стр. 37 Отчета - 10,618 тыс. кв.м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ластное государственное имущество, переданное в залог, доверительное управление и социальный наём в 2017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отношении</w:t>
      </w:r>
      <w:r>
        <w:rPr>
          <w:b/>
          <w:sz w:val="24"/>
          <w:szCs w:val="24"/>
        </w:rPr>
        <w:t xml:space="preserve"> жилых помещений, находящихся в Казне Томской области, предоставленных на условиях социального найма</w:t>
      </w:r>
      <w:r>
        <w:rPr>
          <w:sz w:val="24"/>
          <w:szCs w:val="24"/>
        </w:rPr>
        <w:t xml:space="preserve">, необходимо исправить следующе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 состоянию на 01.01.2017 действовало 13 договоров социального найма жилых помещений общей площадью 852,6 кв.м (в Отчете - 12 договоров, 779,9 кв.м); в 2017 году расторгнуто 7 договоров социального найма жилых помещений общей площадью 482,3 кв.м (в Отчете - 6 договоров, 409,6 кв.м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доходы областного бюджета в 2017 году от предоставления жилых помещений в социальный наем составили 65,5 тыс.руб. (</w:t>
      </w:r>
      <w:r>
        <w:rPr>
          <w:sz w:val="24"/>
          <w:szCs w:val="24"/>
        </w:rPr>
        <w:t xml:space="preserve">в Отчете </w:t>
      </w:r>
      <w:r>
        <w:rPr>
          <w:bCs/>
          <w:sz w:val="24"/>
          <w:szCs w:val="24"/>
        </w:rPr>
        <w:t>- 65,6 тыс.руб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щая сумма задолженности по плате за социальный наем жилых помещений по состоянию на 31.12.2017 составила 36,8 тыс.руб., в том числе основной долг - 30,7 тыс.руб. (в Отчете - соответственно 36,7 тыс.руб. и 30,6 тыс.руб.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 Контроль за эффективностью использования и сохранностью государственного имущества Том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дополнить информацией об исполнении вынесенных Департаментом по управлению государственной собственностью предписаний об устранении нарушений в сфере использования и сохранности недвижимого имущества, выявленных по результатам проведенных в 2017 году проверок, и требований о необходимости погашения задолженности: из 33 вынесенных предписаний устранены нарушения и замечания по 15 предписаниям, 18 предписаний находятся на контроле у Департамента по управлению государственной собственностью (ведется работа по их исполнению). Из двух требований о необходимости погашения задолженности, направленных в адреса многодетных семей, исполнено только одн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итывая вышеизложенное, для рассмотрения отчета Администрации Томской области «О результатах управления и распоряжения областным государственным имуществом за 2017 год» на собрании Законодательной Думы Томской области предлагаем устранить допущенные неточности, учесть рекомендации по систематизации отчетных данных и внесению дополнений, о которых указано в настоящем заключ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9"/>
        <w:tab w:val="left" w:pos="2127" w:leader="none"/>
      </w:tabs>
      <w:ind w:left="851" w:right="651" w:firstLine="1134"/>
      <w:jc w:val="center"/>
    </w:pPr>
    <w:rPr>
      <w:szCs w:val="24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yperlink" Target="consultantplus://offline/ref=DB4556BEF068E14246F317EE69D23C24D32025EC345174A33A0AD31C0284AEC4L6w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е (шаблон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4:00Z</dcterms:created>
  <dc:creator>nata</dc:creator>
  <dc:description/>
  <dc:language>en-US</dc:language>
  <cp:lastModifiedBy>Гуляева Надежда Геннадьевна</cp:lastModifiedBy>
  <cp:lastPrinted>2018-06-13T10:21:00Z</cp:lastPrinted>
  <dcterms:modified xsi:type="dcterms:W3CDTF">2018-07-10T07:44:00Z</dcterms:modified>
  <cp:revision>2</cp:revision>
  <dc:subject/>
  <dc:title/>
</cp:coreProperties>
</file>