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И.о.председател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о-счетной пала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Д. Василевск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15 » мая  2023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езультатам контрольного мероприяти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 xml:space="preserve">«Проверка расходования средств областного бюджета, предоставленны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 xml:space="preserve">в 2022 году областным государственным казенным учреждениям (выборочно), подведомственным Департаменту по вопросам семьи и детей Томской области,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 xml:space="preserve">на выполнение мероприятий подпрограммы «Обеспечение государственной поддержки семей, имеющих детей» в рамках Государственной программы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«Социальная поддержка населения Том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снование для проведения мероприятия: п.21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Томской области на 2023 год, </w:t>
      </w:r>
      <w:r>
        <w:rPr>
          <w:sz w:val="24"/>
          <w:szCs w:val="24"/>
          <w:lang w:eastAsia="ru-RU"/>
        </w:rPr>
        <w:t>утвержденного приказом председателя Контрольно-счетной палаты Томской области от 30.12.2022 №63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еречень проверенных объектов</w:t>
      </w:r>
      <w:r>
        <w:rPr>
          <w:sz w:val="24"/>
          <w:szCs w:val="24"/>
        </w:rPr>
        <w:t>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Областные государственные </w:t>
      </w:r>
      <w:r>
        <w:rPr>
          <w:color w:val="000000"/>
        </w:rPr>
        <w:t>казенные учреждения «Центр социальной помощи семье и детям Асиновского района» и «Центр социальной помощи семье и детям Каргасокского района» согласно Уставам, утвержденным распоряжениями Департамента по вопросам семьи и детей Томской области от 30.12.2019 №1071-р и от 24.12.2018 №936-р, осуществляют деятельность, направленную на оказание детям и семьям, попавшим в трудную жизненную ситуацию, помощи в реализации законных прав и интересов, на содействие в улучшении их социального положения, а также психологического статуса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контрольного мероприятия установлено следующе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В целях выполнения мероприятий подпрограммы «Обеспечение государственной поддержки семей, имеющих детей» государственной программы «Социальная поддержка населения Томской области» (п</w:t>
      </w:r>
      <w:r>
        <w:rPr>
          <w:sz w:val="24"/>
          <w:szCs w:val="24"/>
        </w:rPr>
        <w:t xml:space="preserve">остановление Администрации Томской области от 27.09.2019 №361а) приказом Департамента по вопросам семьи и детей Томской области от 16.02.2022 №6-п утверждена ведомственная целевая программа «Организация работы по профилактике семейного неблагополучия» (далее - ВЦП). ВЦП предусмотрены мероприятия по предоставлению учреждениями несовершеннолетним гражданам социального обслуживания, включая оказание социально-бытовых, социально-медицинских, социально-психологических, социально-педагогических, социально-трудовых, социально-правовых и иных услуг. </w:t>
      </w:r>
      <w:r>
        <w:rPr>
          <w:sz w:val="24"/>
          <w:szCs w:val="24"/>
          <w:lang w:eastAsia="ru-RU"/>
        </w:rPr>
        <w:t>Меры социальной помощи детям, попавшим в трудную жизненную ситуацию, предоставляли в Томской области до 2023 года 8 центров социальной помощи семье и детям (с 2023 года - 9 центров, утверждена новая ВЦП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учреждениями закреплена территория обслуживания исходя из оказываемых услуг (выполняемых работ), в частности, за ОГКУ «Центр социальной помощи семье и детям Асиновского района» (далее - Центр социальной помощи Асиновского района)</w:t>
      </w:r>
      <w:r>
        <w:rPr>
          <w:sz w:val="24"/>
          <w:szCs w:val="24"/>
          <w:lang w:eastAsia="ru-RU"/>
        </w:rPr>
        <w:t xml:space="preserve"> муниципальные образования «Асиновский район» и «Первомайский район», а также предоставление социальных услуг в стационарной форме несовершеннолетним, проживающим в муниципальном образовании «Кожевниковский район», за</w:t>
      </w:r>
      <w:r>
        <w:rPr>
          <w:sz w:val="24"/>
          <w:szCs w:val="24"/>
        </w:rPr>
        <w:t xml:space="preserve"> ОГКУ «Центр социальной помощи семье и детям Каргасокского района» (далее - Центр социальной помощи Каргасокского района) - муниципальное образование «Каргасокский район». </w:t>
      </w:r>
      <w:r>
        <w:rPr>
          <w:sz w:val="24"/>
          <w:szCs w:val="24"/>
          <w:shd w:fill="FFFFFF" w:val="clear"/>
        </w:rPr>
        <w:t>С</w:t>
      </w:r>
      <w:r>
        <w:rPr>
          <w:sz w:val="24"/>
          <w:szCs w:val="24"/>
        </w:rPr>
        <w:t xml:space="preserve">ледует отметить, что </w:t>
      </w:r>
      <w:r>
        <w:rPr>
          <w:sz w:val="24"/>
          <w:szCs w:val="24"/>
          <w:shd w:fill="FFFFFF" w:val="clear"/>
        </w:rPr>
        <w:t xml:space="preserve">ВЦП до 2023 года не было предусмотрено </w:t>
      </w:r>
      <w:r>
        <w:rPr>
          <w:sz w:val="24"/>
          <w:szCs w:val="24"/>
          <w:shd w:fill="FFFFFF" w:val="clear"/>
          <w:lang w:eastAsia="ru-RU"/>
        </w:rPr>
        <w:t xml:space="preserve">предоставление </w:t>
      </w:r>
      <w:r>
        <w:rPr>
          <w:sz w:val="24"/>
          <w:szCs w:val="24"/>
        </w:rPr>
        <w:t>Центром социальной помощи Асиновского района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 xml:space="preserve">социального обслуживания </w:t>
      </w:r>
      <w:r>
        <w:rPr>
          <w:sz w:val="24"/>
          <w:szCs w:val="24"/>
          <w:shd w:fill="FFFFFF" w:val="clear"/>
        </w:rPr>
        <w:t>несовершеннолетним</w:t>
      </w:r>
      <w:r>
        <w:rPr>
          <w:sz w:val="24"/>
          <w:szCs w:val="24"/>
          <w:lang w:eastAsia="ru-RU"/>
        </w:rPr>
        <w:t xml:space="preserve"> в полустационарной форме</w:t>
      </w:r>
      <w:r>
        <w:rPr>
          <w:sz w:val="24"/>
          <w:szCs w:val="24"/>
          <w:shd w:fill="FFFFFF" w:val="clear"/>
        </w:rPr>
        <w:t>, фактически предоставляемого учреждением</w:t>
      </w:r>
      <w:r>
        <w:rPr>
          <w:sz w:val="24"/>
          <w:szCs w:val="24"/>
        </w:rPr>
        <w:t>. Также ВЦП, в том числе действующей с 2023 года, не предусмотрены мероприятия по оказанию/выполнению центрами социальной помощи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>слуг/раб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t>по</w:t>
      </w:r>
      <w:r>
        <w:rPr>
          <w:sz w:val="24"/>
          <w:szCs w:val="24"/>
          <w:lang w:eastAsia="ru-RU"/>
        </w:rPr>
        <w:t xml:space="preserve"> профилактической работе с семьями и детьми, находящимися в трудной жизненной ситуации; подготовке граждан, выразивших желание взять детей на воспитание в семьи; сопровождению замещающих семей;</w:t>
      </w:r>
      <w:r>
        <w:rPr>
          <w:sz w:val="24"/>
          <w:szCs w:val="24"/>
          <w:shd w:fill="FFFFFF" w:val="clear"/>
        </w:rPr>
        <w:t xml:space="preserve"> оказание </w:t>
      </w:r>
      <w:r>
        <w:rPr>
          <w:sz w:val="24"/>
          <w:szCs w:val="24"/>
        </w:rPr>
        <w:t>психолого-педагогической и консультативной социальной помощи бригадой экстренной помощи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lang w:eastAsia="ru-RU"/>
        </w:rPr>
        <w:t xml:space="preserve">В то же время в соответствии с уставами учреждений и распоряжением Департамента по вопросам семьи и детей Томской области от 24.01.2021 №83-р «Об организации деятельности областных государственных учреждений, подведомственных Департаменту…» учреждениями осуществляется предоставление вышеуказанных услуг (выполнение работ). </w:t>
      </w:r>
      <w:r>
        <w:rPr>
          <w:sz w:val="24"/>
          <w:szCs w:val="24"/>
        </w:rPr>
        <w:t>Информация об оказанных услугах центрами социальной помощи за 2022 год приведена в таблице ниж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4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/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й помощи Ас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й помощи Каргасокского рай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ы социальные услуги (количество несовершеннолетни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тационарной форм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полустационарной фор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емейно-воспитате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хвачены профилактической работой семьи/дети, находящие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/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Проведен патронаж замещающих семей, в которых проживают дети, не менее 2-3 раз в течение года с целью мониторинга состояния развития подопечного ребенка и профилактическая работа с роди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сем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сем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 ребенк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уществлена подготовка лиц, желающих принять на воспитание в семью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. Оказана консультативная социальная и психолого-педагогическая помощь бригадой экстренн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детям из 59 семе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числение на социальное обслуживание и признание несовершеннолетних нуждающимися в социальном обслуживании оформлялось распоряжениями (приказами) Центров социальной помощи с указанием основания, с последующим составлением индивидуальных программ предоставления социальных услуг, заключением договоров с законным представителем несовершеннолетнего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орочный анализ индивидуальных программ предоставления социальных услуг показал, что их составление осуществлялось в соответствии со Стандартами предоставления социальных услуг…(приложения к приказу Департамента по вопросам семьи и детей Томской области от 31.10.2014 №297-п). При анализе выполнения индивидуальных программ установлены случаи,</w:t>
      </w:r>
      <w:r>
        <w:rPr>
          <w:bCs/>
          <w:sz w:val="24"/>
          <w:szCs w:val="24"/>
          <w:lang w:eastAsia="ru-RU"/>
        </w:rPr>
        <w:t xml:space="preserve"> когда в Центре </w:t>
      </w:r>
      <w:r>
        <w:rPr>
          <w:sz w:val="24"/>
          <w:szCs w:val="24"/>
        </w:rPr>
        <w:t xml:space="preserve">социальной помощи Асиновского района </w:t>
      </w:r>
      <w:r>
        <w:rPr>
          <w:bCs/>
          <w:sz w:val="24"/>
          <w:szCs w:val="24"/>
          <w:lang w:eastAsia="ru-RU"/>
        </w:rPr>
        <w:t xml:space="preserve">при наличии отметки в индивидуальной программе о выдаче двух комплектов нательного белья при поступлении несовершеннолетних на обслуживание, фактически выдача белья не осуществлялась, что подтверждается данными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>Центре социальной помощи Каргасокского района выявлены случаи признания несовершеннолетних нуждающимися на основании пунктов 2, 7 и 8 ст.15 Федерального закона от 28.12.2013 №442-ФЗ «О социальном обслуживании граждан…», что по мнению Контрольно-счетной палаты, не в полной мере соответствует требованиям указанных норм, так как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стоянный посторонний уход (пункт 2) возможен только в условиях стационара либо на дому, а согласно ВЦП предоставление социального обслуживания данным учреждением предусмотрено только в полустационарной форм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е работы и средств к существованию (пункт 7) характерен для всех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иные обстоятельства для признания несовершеннолетних нуждающимися (пункт 8) нормативными правовыми актами Томской области не установле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еятельности произведены расход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Центром социальной помощи Асиновского района в сумме 35 073,1 тыс.руб., из них за счет средств областного бюджета 33 614,7 тыс.руб. и 1 458,4 тыс.руб. за счет средств безвозмездных поступлений из благотворительных фонд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тром социальной помощи Каргасокского района в сумме 25 411,1 тыс.руб. за счет средств областного бюдже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 расходов учреждений основную долю составили расходы на оплату труда 27 394 тыс.руб. (78%) и 21 751 тыс.руб. (85%),  на закупку товаров, работ и услуг - 3 982 тыс.руб. (12%) и 3 239 тыс.руб. (13%), на оплату за электроэнергию - 2 150 тыс.руб. (6%) и 418 тыс.руб. (2%) соответственно. Центром социальной помощи Асиновского района за счет безвозмездных поступлений приобретены основные средства (</w:t>
      </w:r>
      <w:r>
        <w:rPr>
          <w:color w:val="000000"/>
          <w:sz w:val="24"/>
          <w:szCs w:val="24"/>
          <w:shd w:fill="FFFFFF" w:val="clear"/>
        </w:rPr>
        <w:t>мультимедийная общеобразовательная система - 397 тыс.руб., стол для психолога-дефектолога - 287 тыс.руб., комплект оборудования для работы с детьми-инвалидами и детьми с ограниченными возможностями здоровья, защитное напольное покрытие (маты) - 198 тыс.руб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составила: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  <w:lang w:eastAsia="ru-RU"/>
        </w:rPr>
        <w:t>Центра социальной помощи Асиновского района -</w:t>
      </w:r>
      <w:r>
        <w:rPr>
          <w:sz w:val="24"/>
          <w:szCs w:val="24"/>
          <w:lang w:eastAsia="ru-RU"/>
        </w:rPr>
        <w:t xml:space="preserve"> 52 чел.</w:t>
      </w:r>
      <w:r>
        <w:rPr>
          <w:sz w:val="24"/>
          <w:szCs w:val="24"/>
        </w:rPr>
        <w:t xml:space="preserve"> при утвержденной штатной численности 68 ед. Число вакантных ставок на конец года составило 7 ставок или 11% от числа утвержденных,</w:t>
      </w:r>
      <w:r>
        <w:rPr>
          <w:sz w:val="24"/>
          <w:szCs w:val="24"/>
          <w:lang w:eastAsia="ru-RU"/>
        </w:rPr>
        <w:t xml:space="preserve"> из них педагогические работники - 2 ставки, специалист по социальной работе - 3,75 ставки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4"/>
          <w:szCs w:val="24"/>
        </w:rPr>
        <w:t>- Центра социальной помощи Каргасокского района - 34,2 чел. при утвержденной штатной численности 39,5 ед. Число вакантных ставок на конец года составило 2,8 ставок или 7% от числа утвержденных, из них</w:t>
      </w:r>
      <w:r>
        <w:rPr>
          <w:sz w:val="24"/>
          <w:szCs w:val="24"/>
          <w:lang w:eastAsia="ru-RU"/>
        </w:rPr>
        <w:t xml:space="preserve"> бухгалтер - 1,5 ставки, прочий персонал - 1 ста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 этом следует отметить, что</w:t>
      </w:r>
      <w:r>
        <w:rPr>
          <w:sz w:val="24"/>
          <w:szCs w:val="24"/>
        </w:rPr>
        <w:t xml:space="preserve"> приказами по учреждениям </w:t>
      </w:r>
      <w:r>
        <w:rPr>
          <w:sz w:val="24"/>
          <w:szCs w:val="24"/>
          <w:lang w:eastAsia="ru-RU"/>
        </w:rPr>
        <w:t>при отсутствии соответствующих лицензий на осуществление медицинской деятельности</w:t>
      </w:r>
      <w:r>
        <w:rPr>
          <w:sz w:val="24"/>
          <w:szCs w:val="24"/>
        </w:rPr>
        <w:t xml:space="preserve"> предусмотрены в штатных расписаниях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  <w:lang w:eastAsia="ru-RU"/>
        </w:rPr>
        <w:t>Центра социальной помощи Асиновского района -</w:t>
      </w:r>
      <w:r>
        <w:rPr>
          <w:sz w:val="24"/>
          <w:szCs w:val="24"/>
          <w:lang w:eastAsia="ru-RU"/>
        </w:rPr>
        <w:t xml:space="preserve"> 0,5 ставки медицинской сестры по массажу (в течение 2022 года была вакантной)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- 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Центра социальной помощи Каргасокского района -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0,25 ед. ставки врача-невролога, расходы по оплате труда врача-невролога, принятого на должность, составили 117,4 тыс.руб. </w:t>
      </w:r>
      <w:r>
        <w:rPr>
          <w:sz w:val="24"/>
          <w:szCs w:val="24"/>
          <w:lang w:eastAsia="ru-RU"/>
        </w:rPr>
        <w:t xml:space="preserve">Проверка фактического оказания врачом-неврологом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медицинских услуг </w:t>
      </w:r>
      <w:r>
        <w:rPr>
          <w:sz w:val="24"/>
          <w:szCs w:val="24"/>
          <w:lang w:eastAsia="ru-RU"/>
        </w:rPr>
        <w:t xml:space="preserve">при отсутствии у учреждения </w:t>
      </w:r>
      <w:r>
        <w:rPr>
          <w:color w:val="000000"/>
          <w:sz w:val="24"/>
          <w:szCs w:val="24"/>
          <w:shd w:fill="FFFFFF" w:val="clear"/>
          <w:lang w:eastAsia="ru-RU"/>
        </w:rPr>
        <w:t>лицензии на осуществление медицинской деятельности по оказанию первичной медико-санитарной помощи в амбулаторных условиях по неврологии не проводилась в связи с отсутствием полномочий Контрольно-счетной палаты на осуществление таких прове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реднемесячная заработная плата работников учреждений составила в </w:t>
      </w:r>
      <w:r>
        <w:rPr>
          <w:iCs/>
          <w:sz w:val="24"/>
          <w:szCs w:val="24"/>
          <w:lang w:eastAsia="ru-RU"/>
        </w:rPr>
        <w:t xml:space="preserve">Центре социальной помощи Асиновского района - </w:t>
      </w:r>
      <w:r>
        <w:rPr>
          <w:sz w:val="24"/>
          <w:szCs w:val="24"/>
        </w:rPr>
        <w:t xml:space="preserve">32,3 тыс.руб. и Центре социальной помощи Каргасокского района - 37,6 тыс.руб. Учреждениями достигнуты значения целевых показателей согласно Плану мероприятий («дорожной карты») по средней заработной плате среднего медицинского персонала и педагогических работников, которая составила в </w:t>
      </w:r>
      <w:r>
        <w:rPr>
          <w:iCs/>
          <w:sz w:val="24"/>
          <w:szCs w:val="24"/>
          <w:lang w:eastAsia="ru-RU"/>
        </w:rPr>
        <w:t xml:space="preserve">Центре социальной помощи Асиновского района - </w:t>
      </w:r>
      <w:r>
        <w:rPr>
          <w:sz w:val="24"/>
          <w:szCs w:val="24"/>
        </w:rPr>
        <w:t xml:space="preserve">37,9 тыс.руб. и 37,7 тыс.руб., в Центре социальной помощи Каргасокского района - </w:t>
      </w:r>
      <w:r>
        <w:rPr>
          <w:color w:val="000000"/>
          <w:sz w:val="24"/>
          <w:szCs w:val="24"/>
        </w:rPr>
        <w:t>47,0 тыс.руб. и 47,4 тыс.руб. соответственно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ru-RU"/>
        </w:rPr>
        <w:t>Необходимо отметить, что имеет место различный подход учреждений при обосновании планируемых расходов на осуществление деятельности, н</w:t>
      </w:r>
      <w:r>
        <w:rPr>
          <w:sz w:val="24"/>
          <w:szCs w:val="24"/>
        </w:rPr>
        <w:t>есмотря на имеющийся утвержденный распоряжением Департамента</w:t>
      </w:r>
      <w:r>
        <w:rPr>
          <w:iCs/>
          <w:sz w:val="24"/>
          <w:szCs w:val="24"/>
        </w:rPr>
        <w:t xml:space="preserve"> по вопросам семьи и детей Томской области</w:t>
      </w:r>
      <w:r>
        <w:rPr>
          <w:sz w:val="24"/>
          <w:szCs w:val="24"/>
        </w:rPr>
        <w:t xml:space="preserve"> от 13.08.2019 №525-р порядок составления, утверждения и ведения бюджетных смет, </w:t>
      </w:r>
      <w:r>
        <w:rPr>
          <w:sz w:val="24"/>
          <w:szCs w:val="24"/>
          <w:lang w:eastAsia="ru-RU"/>
        </w:rPr>
        <w:t xml:space="preserve">в связи с отсутствием в нем положений, рекомендаций, разъясняющих для учреждений, подведомственных Департаменту, порядок обоснования (расчета) расходов. Например, </w:t>
      </w:r>
      <w:r>
        <w:rPr>
          <w:bCs/>
          <w:sz w:val="24"/>
          <w:szCs w:val="24"/>
          <w:lang w:eastAsia="ru-RU"/>
        </w:rPr>
        <w:t xml:space="preserve">Центром социальной помощи Каргасокского района в отличие от Центра социальной помощи Асиновского района </w:t>
      </w:r>
      <w:r>
        <w:rPr>
          <w:sz w:val="24"/>
          <w:szCs w:val="24"/>
        </w:rPr>
        <w:t>расчет объема средств на оплату труда произведен по утвержденным штатным должностям исходя из МРОТ в сумме 27 780 руб. (с применением районного коэффициента и процентной надбавки за работу в районах Крайнего Севера и других местностях), без учета установленного по педагогическим работникам распоряжением Департамента от 17.12.2021 №575-р «Об определении среднемесячной заработной платы отдельных категорий работников…на 2022 год» размера средней заработной платы (44 800 руб.), в результате утверждена смета расходов, недостаток средств в которой на начало года на оплату труда только на фактически занятые 9 педагогических ставок составил 2 393,3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 xml:space="preserve">При проверке расходования средств на оплату труда работников учреждений установлены отдельные факты нарушений правовых актов, регламентирующих систему оплаты труда работников, что привело к неправомерным выплатам в </w:t>
      </w:r>
      <w:r>
        <w:rPr>
          <w:iCs/>
          <w:sz w:val="24"/>
          <w:szCs w:val="24"/>
        </w:rPr>
        <w:t>Центре социальной помощи Асиновского района</w:t>
      </w:r>
      <w:r>
        <w:rPr>
          <w:sz w:val="24"/>
          <w:szCs w:val="24"/>
        </w:rPr>
        <w:t xml:space="preserve"> в сумме 163,6 тыс.руб., из них 124,6 тыс.руб. - стимулирующие выплаты медицинской сестре при отсутствии приказов руководителя учреждения и 20,8 тыс.руб. – премии работникам в честь празднования Дня защитника отечества, Международного женского дня, Дня социального работника, не предусмотренных Коллективным договором от</w:t>
      </w:r>
      <w:r>
        <w:rPr>
          <w:iCs/>
          <w:sz w:val="24"/>
          <w:szCs w:val="24"/>
        </w:rPr>
        <w:t xml:space="preserve"> 31.08.2020</w:t>
      </w:r>
      <w:r>
        <w:rPr>
          <w:sz w:val="24"/>
          <w:szCs w:val="24"/>
        </w:rPr>
        <w:t xml:space="preserve">, Положением </w:t>
      </w:r>
      <w:r>
        <w:rPr>
          <w:iCs/>
          <w:sz w:val="24"/>
          <w:szCs w:val="24"/>
        </w:rPr>
        <w:t xml:space="preserve">о системе оплаты и стимулировании труда работников, утвержденным приказом директора от 10.01.2022 №7, </w:t>
      </w:r>
      <w:r>
        <w:rPr>
          <w:sz w:val="24"/>
          <w:szCs w:val="24"/>
        </w:rPr>
        <w:t xml:space="preserve">и Положением о системе оплаты труда работников областных государственных учреждений, находящихся в ведении Департамента по вопросам семьи и детей…, утвержденным постановлением Администрации Томской области от 11.12.2009 №197а. Также учреждениями произведена выплата работникам доплаты </w:t>
      </w:r>
      <w:r>
        <w:rPr>
          <w:rFonts w:eastAsia="Calibri"/>
          <w:sz w:val="24"/>
          <w:szCs w:val="24"/>
        </w:rPr>
        <w:t xml:space="preserve">до МРОТ к заработной плате, </w:t>
      </w:r>
      <w:r>
        <w:rPr>
          <w:sz w:val="24"/>
          <w:szCs w:val="24"/>
        </w:rPr>
        <w:t xml:space="preserve">размер которой для определения суммы доплаты был рассчитан неверно, без учета стимулирующих выплат, включаемых в состав заработной платы в соответствии с ч.1 ст.129 и ст.133 Трудового кодекса РФ, </w:t>
      </w:r>
      <w:r>
        <w:rPr>
          <w:iCs/>
          <w:sz w:val="24"/>
          <w:szCs w:val="24"/>
        </w:rPr>
        <w:t>в Центре социальной помощи Каргасокского района</w:t>
      </w:r>
      <w:r>
        <w:rPr>
          <w:sz w:val="24"/>
          <w:szCs w:val="24"/>
        </w:rPr>
        <w:t xml:space="preserve"> -</w:t>
      </w:r>
      <w:r>
        <w:rPr>
          <w:rFonts w:eastAsia="Calibri"/>
          <w:sz w:val="24"/>
          <w:szCs w:val="24"/>
        </w:rPr>
        <w:t xml:space="preserve"> 12,3 тыс.руб. и </w:t>
      </w:r>
      <w:r>
        <w:rPr>
          <w:iCs/>
          <w:sz w:val="24"/>
          <w:szCs w:val="24"/>
        </w:rPr>
        <w:t>Центре социальной помощи Асиновского района</w:t>
      </w:r>
      <w:r>
        <w:rPr>
          <w:sz w:val="24"/>
          <w:szCs w:val="24"/>
        </w:rPr>
        <w:t xml:space="preserve"> - 8,2 тыс.руб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вышеуказанных фактов имело место неначисление в </w:t>
      </w:r>
      <w:r>
        <w:rPr>
          <w:rFonts w:cs="Times New Roman" w:ascii="Times New Roman" w:hAnsi="Times New Roman"/>
          <w:iCs/>
          <w:sz w:val="24"/>
          <w:szCs w:val="24"/>
        </w:rPr>
        <w:t>Центре социальной помощи Ас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работникам отдельных выплат и районного коэффициента на премии и стимулирующие выплаты в общей сум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34,1 тыс.руб. </w:t>
      </w:r>
      <w:r>
        <w:rPr>
          <w:rFonts w:cs="Times New Roman" w:ascii="Times New Roman" w:hAnsi="Times New Roman"/>
          <w:sz w:val="24"/>
          <w:szCs w:val="24"/>
        </w:rPr>
        <w:t>в нарушение ст.315 Трудового кодекса РФ, п.8.4 Коллективного до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31.08.2020 и Положения о системе оплаты и стимулировании труда работников в ОГКУ «Центр социальной помощи семье и детям Асиновского района», утвержденного приказом директора от 10.01.2022 №7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Также отмечена</w:t>
      </w:r>
      <w:r>
        <w:rPr>
          <w:iCs/>
          <w:sz w:val="24"/>
          <w:szCs w:val="24"/>
        </w:rPr>
        <w:t xml:space="preserve"> необходимость</w:t>
      </w:r>
      <w:r>
        <w:rPr>
          <w:rFonts w:eastAsia="Calibri"/>
          <w:sz w:val="24"/>
          <w:szCs w:val="24"/>
          <w:lang w:eastAsia="en-US"/>
        </w:rPr>
        <w:t xml:space="preserve"> доработки и уточнения </w:t>
      </w:r>
      <w:r>
        <w:rPr>
          <w:sz w:val="24"/>
          <w:szCs w:val="24"/>
        </w:rPr>
        <w:t>правовых актов</w:t>
      </w:r>
      <w:r>
        <w:rPr>
          <w:iCs/>
          <w:sz w:val="24"/>
          <w:szCs w:val="24"/>
        </w:rPr>
        <w:t xml:space="preserve"> Центра социальной помощи Асиновского района</w:t>
      </w:r>
      <w:r>
        <w:rPr>
          <w:sz w:val="24"/>
          <w:szCs w:val="24"/>
        </w:rPr>
        <w:t xml:space="preserve">, регламентирующих систему оплаты труда работников, и </w:t>
      </w:r>
      <w:r>
        <w:rPr>
          <w:sz w:val="24"/>
          <w:szCs w:val="24"/>
          <w:lang w:eastAsia="ru-RU"/>
        </w:rPr>
        <w:t>критерии оценки качества деятельности работников (установлены только по педагогическим работникам),</w:t>
      </w:r>
      <w:r>
        <w:rPr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рядка назначения и оснований выплаты «единовременных» и «разовых» премий и др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Центре социальной помощи Каргасокского района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осуществляющем предоставление социальных услуг несовершеннолетним гражданам в условиях дневного пребывания,</w:t>
      </w:r>
      <w:r>
        <w:rPr>
          <w:rFonts w:eastAsia="Calibri"/>
          <w:sz w:val="24"/>
          <w:szCs w:val="24"/>
          <w:lang w:eastAsia="en-US"/>
        </w:rPr>
        <w:t xml:space="preserve"> установлено</w:t>
      </w:r>
      <w:r>
        <w:rPr>
          <w:sz w:val="24"/>
          <w:szCs w:val="24"/>
        </w:rPr>
        <w:t xml:space="preserve"> наличие неиспользуемого имуществ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3-х трехъярусных кроватей стоимостью 48,7 тыс.руб., так как получатель социальных услуг в соответствии со Стандартом предоставления социальных услуг в полустационарной форме в условиях дневного пребывания, обеспечивается согласно </w:t>
      </w:r>
      <w:hyperlink r:id="rId2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социальных услуг (приложение к Закону Томской области от 08.10.2014 №127-ОЗ «Об организации социального обслуживания граждан…») только местом отдыха в сидячем поло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-х массажных столов стоимостью 19,1 тыс.руб., так как проведение массажа предусмотрено при предоставлении социальных услуг в стационарной форме по виду «Социально-медицинские услуги» и в условиях ночного (круглосуточного) пребывания в форме полустационарного обслуживания детям-инвалидам и детям с ограниченными возможностями здоровья при оказании услуги «Проведение занятий по адаптивной физической культуре» (приложения №1, №2, №3 и №4.1 к Порядку предоставления социальных услуг получателям социальных услуг из числа несовершеннолетних граждан, утвержденному приказом Департамента по вопросам семьи и детей Томской области от 31.10.2014 №297-п), и не предусмотрена в условиях дневного пребывания, в связи с чем в проверяемом периоде также имело место неэффективное расходование средств областного бюджета в сумме 10 тыс.руб., направленных на приобретение одного из вышеуказанных массажных стол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В ходе данной проверки установлено, что </w:t>
      </w:r>
      <w:r>
        <w:rPr>
          <w:bCs/>
          <w:sz w:val="24"/>
          <w:szCs w:val="24"/>
          <w:lang w:eastAsia="ru-RU"/>
        </w:rPr>
        <w:t>Центру социальной помощи Каргасокского района</w:t>
      </w:r>
      <w:r>
        <w:rPr>
          <w:color w:val="000000"/>
          <w:sz w:val="24"/>
          <w:szCs w:val="24"/>
        </w:rPr>
        <w:t xml:space="preserve"> передано в оперативное управление одно</w:t>
      </w:r>
      <w:r>
        <w:rPr>
          <w:rFonts w:eastAsia="Calibri"/>
          <w:sz w:val="24"/>
          <w:szCs w:val="24"/>
          <w:lang w:eastAsia="en-US"/>
        </w:rPr>
        <w:t xml:space="preserve">этажное жилое здание, </w:t>
      </w:r>
      <w:r>
        <w:rPr>
          <w:color w:val="000000"/>
          <w:sz w:val="24"/>
          <w:szCs w:val="24"/>
        </w:rPr>
        <w:t xml:space="preserve">находящееся в собственности Томской области (свидетельство о государственной регистрации права собственности от 28.02.2008), </w:t>
      </w:r>
      <w:r>
        <w:rPr>
          <w:color w:val="000000"/>
          <w:sz w:val="24"/>
          <w:szCs w:val="24"/>
          <w:shd w:fill="FFFFFF" w:val="clear"/>
        </w:rPr>
        <w:t>при этом</w:t>
      </w:r>
      <w:r>
        <w:rPr>
          <w:sz w:val="24"/>
          <w:szCs w:val="24"/>
        </w:rPr>
        <w:t xml:space="preserve"> земельный участок, на котором находится данный объект недвижимости, до настоящего времени в собственность Томской области не оформлен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реждения при организации питания руководствовались нормами питания, утвержденными приказом Департамента по вопросам семьи и детей Томской области от 31.10.2014 №296-п, в который не внесены соответствующие изменения отдельных </w:t>
      </w:r>
      <w:r>
        <w:rPr>
          <w:sz w:val="24"/>
          <w:szCs w:val="24"/>
        </w:rPr>
        <w:t xml:space="preserve">норм питания в связи с введением в действие с 2021 года нового СанПиН 2.3/2.4.3590-20 </w:t>
      </w:r>
      <w:r>
        <w:rPr>
          <w:rFonts w:eastAsia="Calibri"/>
          <w:sz w:val="24"/>
          <w:szCs w:val="24"/>
          <w:lang w:eastAsia="en-US"/>
        </w:rPr>
        <w:t>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Ф от 27.10.2020 №32). Сравнительный анализ норм питания, установленных новым СанПиН, и утвержденных приказом Департамента, показал имеющиеся различия по нормам, а именно, в приказе Департамента, например, отсутствует предусмотренный СанПиН продукт «субпродукты (печень, язык, сердце)», по ряду продуктов установлены иные нор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нализ соблюдения учреждениями норм питания несовершеннолетних </w:t>
      </w:r>
      <w:r>
        <w:rPr>
          <w:sz w:val="24"/>
          <w:szCs w:val="24"/>
          <w:lang w:eastAsia="ru-RU"/>
        </w:rPr>
        <w:t xml:space="preserve">по всем возрастным категориям детей (3-7, 7-11 и 12-18 лет) показал, что </w:t>
      </w:r>
      <w:r>
        <w:rPr>
          <w:rFonts w:eastAsia="Calibri"/>
          <w:sz w:val="24"/>
          <w:szCs w:val="24"/>
          <w:lang w:eastAsia="en-US"/>
        </w:rPr>
        <w:t>из 29 наименований продуктов питания соблюдены нормы в пределах 92-120% от установленной нор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в </w:t>
      </w:r>
      <w:r>
        <w:rPr>
          <w:iCs/>
          <w:sz w:val="24"/>
          <w:szCs w:val="24"/>
        </w:rPr>
        <w:t>Центре социальной помощи Асиновского 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 5 позициям. Со значительным превышением установленных норм осуществлен расход сметаны (в 1,4 раза), кондитерских изделий (в 2,1-2,6 раза) и по отдельным возрастным категориям круп (бобовые, макаронные изделия), кур, масла растительного, муки пшеничной (в 1,3-1,8 раза). Исполнение ниже установленных норм  отмечено по 4 позициям (колбасным изделиям, хлебу ржаному и фруктам (22-75%), творогу (56-75%) по всем возрастным категориям и по возрастным категориям 7-11 и 12-18 лет по 10 позициям, в основном по овощам и зелени, рыбе, сельди, фруктовым сокам, маслу сливочному (63-81%). Также установлен факт списания на приготовление блюд «оладьи рыбные» и «котлеты рыбные» фарша, одновременно включающего мясо и рыбу, притом что такой состав не предусмотрен сборниками рецептур блюд, применяемых для детского пит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</w:t>
      </w:r>
      <w:r>
        <w:rPr>
          <w:sz w:val="24"/>
          <w:szCs w:val="24"/>
        </w:rPr>
        <w:t>Центре социальной помощи Каргасокского района</w:t>
      </w:r>
      <w:r>
        <w:rPr>
          <w:rFonts w:eastAsia="Calibri"/>
          <w:sz w:val="24"/>
          <w:szCs w:val="24"/>
          <w:lang w:eastAsia="en-US"/>
        </w:rPr>
        <w:t xml:space="preserve"> по 2 позициям. Наиболее низкий процент исполнения сложился по ряду продуктов, в частности по хлебу ржаному (22-63%), овощам (71-78%), молоку, творогу и кисломолочным продуктам (50-70%), кофейному напитку (41-74%) и обусловлен в некоторых случаях заменой другими продуктами, в результате по которым имело место значительное превышение нормы, например, по картофелю в 1,4-1,5 раза, сметане в 1,1-1,6 раза, маслу растительному в 1,3 раза, а также осуществлено списание чая по возрастной категории детей 3-7 лет сверх установленной нормы в 4,7 раза, что обусловлено использованием пакетированного чая.   </w:t>
      </w:r>
    </w:p>
    <w:p>
      <w:pPr>
        <w:pStyle w:val="Normal"/>
        <w:autoSpaceDE w:val="false"/>
        <w:ind w:firstLine="851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Cs/>
          <w:sz w:val="24"/>
          <w:szCs w:val="24"/>
        </w:rPr>
        <w:t>Центре социальной помощи Асиновского района</w:t>
      </w:r>
      <w:r>
        <w:rPr>
          <w:sz w:val="24"/>
          <w:szCs w:val="24"/>
        </w:rPr>
        <w:t xml:space="preserve"> несовершеннолетние на полустационарном обслуживании не обеспечивались питанием. Установить длительность нахождения несовершеннолетних в учреждении не представилось возможным в связи с отсутствием данной информации в индивидуальных программах и договорах о бесплатном оказании социальных услуг. Принятое учреждением Положение о группе дневного пребывания получателей социальных услуг (приказ от 27.01.2020 №33/1) </w:t>
      </w:r>
      <w:r>
        <w:rPr>
          <w:bCs/>
          <w:sz w:val="24"/>
          <w:szCs w:val="24"/>
        </w:rPr>
        <w:t xml:space="preserve">не предусматривает обеспечение питанием при условии дневного пребывания </w:t>
      </w:r>
      <w:r>
        <w:rPr>
          <w:sz w:val="24"/>
          <w:szCs w:val="24"/>
        </w:rPr>
        <w:t>воспитанников</w:t>
      </w:r>
      <w:r>
        <w:rPr>
          <w:bCs/>
          <w:sz w:val="24"/>
          <w:szCs w:val="24"/>
        </w:rPr>
        <w:t xml:space="preserve"> менее 4 часов, что</w:t>
      </w:r>
      <w:r>
        <w:rPr>
          <w:sz w:val="24"/>
          <w:szCs w:val="24"/>
        </w:rPr>
        <w:t xml:space="preserve"> не соответствует приказу Департамента по вопросам семьи и детей Томской области от 31.10.2014 №296-п </w:t>
      </w:r>
      <w:r>
        <w:rPr>
          <w:bCs/>
          <w:sz w:val="24"/>
          <w:szCs w:val="24"/>
        </w:rPr>
        <w:t>«Об утверждении норм питания получателей социальных услуг...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контрольного мероприятия также указывают на необходимость внесения изменений в отдельные нормативные правовые акты Томской области, регулирующие вопросы предоставления социальных услуг несовершеннолетним, находящиеся в ведении Департамента по вопросам семьи и детей Томской области, а именн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риказом Департамента от 31.10.2014 №297-п в целях реализации полномочий в соответствии с Федеральным законом от 28.12.2013 №442-ФЗ «О социальном обслуживании граждан…» и Законом Томской области от 08.10.2014 №127-ОЗ «Об организации социального обслуживания граждан в Томской области» утвержден Порядок предоставления социальных услуг получателям социальных услуг из числа несовершеннолетних граждан и Стандарты предоставления социальных услуг, определены категории получателей социальных услуг, при этом имеет место несогласованность положений вышеуказанного Порядка, так как в качестве получателей социальных услуг помимо несовершеннолетних Порядком (п.12 и п.19) определены их родители (законные представители), не предусмотренные п.2 и п.3 Порядка в качестве получателей социальных услуг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отдельные социальные услуги в Стандартах предоставления социальных услуг в полустационарной форме и в стационарной форме (приложения №2 и №4 к приказу Департамента от 31.10.2014 №297-п) не соответствуют Перечню социальных услуг, установленному Законом Томской области от 08.10.2014 №127-ОЗ «Об организации социального обслуживания граждан…», например, Стандартом предоставления социальных услуг в полустационарной форме предусмотрена услуга «предоставление мебели», а в Перечне социальных услуг предоставление данной услуги предусмотрено только в стационарн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поряжением Департамента от 30.12.2014 №371-р «О наделении полномочиями в сфере социального обслуживания» учреждения наделены полномочиями на принятие решения о признании несовершеннолетних граждан нуждающимися в социальном обслуживании либо в отказе в социальном обслуживании, принятии решения об оказании срочных социальных услуг, составлении индивидуальной программы предоставления социальных услуг. Однако вышеуказанные полномочия в проверяемом периоде не могли быть предоставлены учреждениям на основании распоряжения Департамента, так как определение организаций, которые находятся в ведении уполномоченных органов Томской области, и которым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12.2013 №442-ФЗ «Об основах социального обслуживания граждан…» предоставляются полномочия на признание граждан нуждающимися в социальном обслуживании и составление индивидуальной программы, относится к полномочиям Администрации Томской области согласно ст.4 Закона Томской области от 08.10.2014 №127-ОЗ «Об организации социального обслуживания граждан в Том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ом результаты контрольного мероприятия указывают на отдельные нарушения, допущенные учреждениями при расходовании средств на оплату труда работников, при использовании имущества, а также на несоблюдение норм питания по всем возрастным категориям несовершеннолетних, получателей социальных услуг. Кроме того, в рамках данного мероприятия установлены факты несоответствия и неопределенности норм отдельных правовых актов Томской области, регламентирующих социальное обслуживание несовершеннолетних граждан в Томской области, требующих их устранения, а также необходимость внесения изменений в отдельные нормативные правовые акты, регулирующие вопросы, находящиеся в ведении Департамента по вопросам семьи и детей Томской области. 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учетом вышеизложенного </w:t>
      </w:r>
      <w:r>
        <w:rPr>
          <w:rFonts w:eastAsia="Calibri"/>
          <w:sz w:val="24"/>
          <w:szCs w:val="24"/>
          <w:lang w:eastAsia="en-US"/>
        </w:rPr>
        <w:t>считаем целесообразным предложить</w:t>
      </w:r>
      <w:r>
        <w:rPr>
          <w:rFonts w:eastAsia="Calibri"/>
          <w:sz w:val="24"/>
          <w:szCs w:val="24"/>
        </w:rPr>
        <w:t xml:space="preserve"> Департаменту</w:t>
      </w:r>
      <w:r>
        <w:rPr>
          <w:sz w:val="24"/>
          <w:szCs w:val="24"/>
        </w:rPr>
        <w:t xml:space="preserve"> по вопросам семьи и детей Томской области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нести изменения, уточнения в </w:t>
      </w:r>
      <w:r>
        <w:rPr>
          <w:sz w:val="24"/>
          <w:szCs w:val="24"/>
        </w:rPr>
        <w:t>правовые акты Томской области, указанные в данном отчете, в целях их приведения в соответствие с действующим законодательством в рамках полномочий, в том числе предусмотреть в ведомственной целевой программе «Организация работы по профилактике семейного неблагополучия», утверждаемой Департаментом по вопросам семьи и детей Томской области и иные мероприятия, выполняемые подведомственными учреждениями;</w:t>
      </w:r>
    </w:p>
    <w:p>
      <w:pPr>
        <w:pStyle w:val="ConsPlusNormal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информацию и недостатки, изложенные в данном отчете, для использования в дальнейшей рабо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ополнительные сведения. </w:t>
      </w:r>
    </w:p>
    <w:p>
      <w:pPr>
        <w:pStyle w:val="Normal"/>
        <w:ind w:firstLine="708"/>
        <w:jc w:val="both"/>
        <w:rPr>
          <w:strike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Акты по результатам контрольного мероприятия подписаны руководителями</w:t>
      </w:r>
      <w:r>
        <w:rPr>
          <w:sz w:val="24"/>
          <w:szCs w:val="24"/>
          <w:shd w:fill="FFFFFF" w:val="clear"/>
          <w:lang w:eastAsia="en-US"/>
        </w:rPr>
        <w:t xml:space="preserve"> учреждений без разногласий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о ст.18 Закона Томской области от 09.08.2011 №177-ОЗ «О Контрольно-счетной палате Томской области» </w:t>
      </w:r>
      <w:r>
        <w:rPr>
          <w:rFonts w:eastAsia="Calibri"/>
          <w:sz w:val="24"/>
          <w:szCs w:val="24"/>
          <w:lang w:eastAsia="en-US"/>
        </w:rPr>
        <w:t>руководителям учреждений направлены Представления об устранении нарушений.</w:t>
      </w:r>
      <w:r>
        <w:rPr>
          <w:sz w:val="24"/>
          <w:szCs w:val="24"/>
          <w:lang w:eastAsia="ru-RU"/>
        </w:rPr>
        <w:t xml:space="preserve"> Информационные письма направлены в </w:t>
      </w:r>
      <w:r>
        <w:rPr>
          <w:rFonts w:eastAsia="Calibri"/>
          <w:sz w:val="24"/>
          <w:szCs w:val="24"/>
        </w:rPr>
        <w:t>Департамент</w:t>
      </w:r>
      <w:r>
        <w:rPr>
          <w:sz w:val="24"/>
          <w:szCs w:val="24"/>
        </w:rPr>
        <w:t xml:space="preserve"> по вопросам семьи и детей Томской области</w:t>
      </w:r>
      <w:r>
        <w:rPr>
          <w:sz w:val="24"/>
          <w:szCs w:val="24"/>
          <w:lang w:eastAsia="ru-RU"/>
        </w:rPr>
        <w:t xml:space="preserve"> и Департамент по управлению государственной собственностью Томской области. 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рольно-счетной палаты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мской области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В. Зорина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3pt0pt">
    <w:name w:val="Основной текст (1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eastAsia="Arial" w:cs="Arial"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62913029165B003069911042DBA863618B248E17FF8C95DA10B9809E390AC62B9709C413D3F200529DE23567D4477A46E1D79116947DFD72229DBp6O8H" TargetMode="External"/><Relationship Id="rId3" Type="http://schemas.openxmlformats.org/officeDocument/2006/relationships/hyperlink" Target="consultantplus://offline/ref=7FEA1DB31B4065335B3EFC1CDE9A22A3A967C3D7F979FB3990C24C87BA014FD4A1A98196177A7E6DA542E076EDYAH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29:00Z</dcterms:created>
  <dc:creator>Inga V. Abdrashitova</dc:creator>
  <dc:description/>
  <dc:language>en-US</dc:language>
  <cp:lastModifiedBy>Гуляева Надежда Геннадьевна</cp:lastModifiedBy>
  <cp:lastPrinted>2023-04-24T17:01:00Z</cp:lastPrinted>
  <dcterms:modified xsi:type="dcterms:W3CDTF">2023-09-07T04:29:00Z</dcterms:modified>
  <cp:revision>2</cp:revision>
  <dc:subject/>
  <dc:title/>
</cp:coreProperties>
</file>