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701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>И.Ю. Жалон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   08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 июня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023 г. </w:t>
            </w:r>
          </w:p>
        </w:tc>
      </w:tr>
    </w:tbl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онтрольного мероприятия «Проверка использования средств областного бюджета, предоставленных Областному государственному автономному учреждению культуры «Томский областной ордена Трудового Красного Знамени театр драмы» на работы по капитальному ремонту (ремонт кровли)»</w:t>
      </w:r>
    </w:p>
    <w:p>
      <w:pPr>
        <w:pStyle w:val="32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контрольного мероприятия: п. 25 Плана работы Контрольно-счетной палаты на 2023 год, утвержденного приказом Председателя Контрольно-счетной палаты от 30.12.2022 № 63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яемый период: с 01.01.2022 по 31.12.2022.</w:t>
      </w:r>
    </w:p>
    <w:p>
      <w:pPr>
        <w:pStyle w:val="Normal"/>
        <w:snapToGrid w:val="false"/>
        <w:ind w:firstLine="709"/>
        <w:jc w:val="both"/>
        <w:rPr/>
      </w:pPr>
      <w:r>
        <w:rPr/>
        <w:t>Перечень проверяемых объектов: Департамент по культуре Томской области (Департамент по культуре), Областное государственное автономное учреждение культуры «Томский областной ордена Трудового Красного Знамени театр драмы» (Театр драмы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сударственной программой «Развитие культуры в Томской области», утвержденной постановлением Администрации Томской области от 27.09.2019 №347а (далее – Госпрограмма) на 2022 год запланированы расходы на капитальный ремонт здания ОГАУК «Томский областной ордена Трудового Красного Знамени театр драмы» по адресу: г. Томск, пл. Ленина, 4  в общей сумме 61,0 млн.руб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исполнителем Госпрограммы являлся Департамент по культуре. Субсидии предусмотрены по ведомству 821 «Департамент архитектуры и строительства Том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омственной структурой расходов областного бюджета на 2022 год (Приложение 15 к Закону Томской области от 29.12.2021 №136-ОЗ «Об областном бюджете на 2022 год и на плановый период 2023 и 2024 годов» (по состоянию на </w:t>
      </w:r>
      <w:hyperlink r:id="rId2">
        <w:r>
          <w:rPr>
            <w:rStyle w:val="InternetLink"/>
            <w:rFonts w:eastAsia="Calibri"/>
            <w:lang w:eastAsia="en-US"/>
          </w:rPr>
          <w:t>01.01.2022</w:t>
        </w:r>
      </w:hyperlink>
      <w:r>
        <w:rPr>
          <w:rFonts w:eastAsia="Calibri"/>
          <w:lang w:eastAsia="en-US"/>
        </w:rPr>
        <w:t xml:space="preserve">)) на основное мероприятие «Сохранение объектов сферы культуры и архивного дела» в рамках Госпрограммы   запланированы расходы по главе </w:t>
      </w:r>
      <w:r>
        <w:rPr/>
        <w:t xml:space="preserve">821 «Департамент архитектуры и строительства Томской области», разделу/подразделу 0801 «Культура», целевой статье </w:t>
      </w:r>
      <w:r>
        <w:rPr>
          <w:rFonts w:eastAsia="Calibri"/>
          <w:lang w:eastAsia="en-US"/>
        </w:rPr>
        <w:t xml:space="preserve">101910П060 </w:t>
      </w:r>
      <w:r>
        <w:rPr/>
        <w:t>«</w:t>
      </w:r>
      <w:r>
        <w:rPr>
          <w:rFonts w:eastAsia="Calibri"/>
          <w:lang w:eastAsia="en-US"/>
        </w:rPr>
        <w:t>Разработка проектной документации и капитальный ремонт объектов областной собственности в сфере культуры»</w:t>
      </w:r>
      <w:r>
        <w:rPr/>
        <w:t>, виду расходов 240 «</w:t>
      </w:r>
      <w:r>
        <w:rPr>
          <w:rFonts w:eastAsia="Calibri"/>
          <w:lang w:eastAsia="en-US"/>
        </w:rPr>
        <w:t>Иные закупки товаров, работ и услуг для обеспечения государственных (муниципальных) нужд</w:t>
      </w:r>
      <w:r>
        <w:rPr/>
        <w:t>»</w:t>
      </w:r>
      <w:r>
        <w:rPr>
          <w:rFonts w:eastAsia="Calibri"/>
          <w:lang w:eastAsia="en-US"/>
        </w:rPr>
        <w:t xml:space="preserve"> в сумме 61,0 млн. руб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Справкой от 01.03.2022 №158 об изменении сводной бюджетной росписи областного бюджета и лимитов бюджетных обязательств на 2022 финансовый год и плановый период 2023 и 2024 годов бюджетные ассигнования перераспределены с Департамента архитектуры и строительства Томской области на Департамент по культуре Томской области в рамках Госпрограммы. Бюджетные ассигнования по расходам областного бюджета на 2022 год в сумме 61,0 млн.руб. предусмотрены по главе 814 «Департамент по культуре Томской области», разделу/подразделу 0801 «Культура», целевой статье 101910П060 «Разработка проектной документации и капитальный ремонт объектов областной собственности в сфере культуры», виду расходов 620 «</w:t>
      </w:r>
      <w:r>
        <w:rPr>
          <w:rFonts w:eastAsia="Calibri"/>
          <w:lang w:eastAsia="en-US"/>
        </w:rPr>
        <w:t>Субсидии автономным учреждениям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 с постановлением Администрации Томской области от 24.11.2020 №558а «Об исполнительных органах государственной власти Томской области, уполномоченных на принятие нормативных правовых актов об установлении порядка определения объема и условий предоставления субсидий из областного бюджета областным государственным бюджетным и автономным учреждениям на иные цели» приказом Департамента по культуре от 02.03.2022 № 015/01-09 утвержден Порядок определения объема и условий предоставления субсидии на капитальный ремонт по объекту «Капитальный ремонт здания ОГАУК «Томский областной ордена Трудового Красного Знамени театр драмы» по адресу: г. Томск, пл. Ленина, 4» (далее – Порядок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оответствии с п. 6 Порядка Театром драмы Департаменту по культуре представлена пояснительная записка с приложением документов, подтверждающих потребность в общей сумме 40,0 млн. руб. </w:t>
      </w:r>
    </w:p>
    <w:p>
      <w:pPr>
        <w:pStyle w:val="Normal"/>
        <w:ind w:firstLine="709"/>
        <w:jc w:val="both"/>
        <w:rPr/>
      </w:pPr>
      <w:r>
        <w:rPr/>
        <w:t xml:space="preserve">По результату рассмотрения представленных документов Департаментом по культуре принято решение о предоставлении субсидии Театру драмы на капитальный ремонт и издано распоряжение Департамента по культуре с указанием наименования учреждения - получателя субсидии и объема субсидии в 2022 году – 40,0 млн. руб. </w:t>
      </w:r>
    </w:p>
    <w:p>
      <w:pPr>
        <w:pStyle w:val="Normal"/>
        <w:ind w:firstLine="709"/>
        <w:jc w:val="both"/>
        <w:rPr/>
      </w:pPr>
      <w:r>
        <w:rPr/>
        <w:t xml:space="preserve">Департаментом по культуре с Театром драмы заключено Соглашение о предоставлении из областного бюджета субсидии на иные цели от 15.03.2022 №083/22 (далее - Соглашение 083/22) в объеме 40,0 млн. руб.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По результатам аукциона объем субсидии Департаментом по культуре уменьшен до 39,8 млн.руб. (дополнительное соглашение от 14.06.2022 б/н к Соглашению 083/22).</w:t>
      </w:r>
    </w:p>
    <w:p>
      <w:pPr>
        <w:pStyle w:val="Normal"/>
        <w:ind w:firstLine="708"/>
        <w:jc w:val="both"/>
        <w:rPr/>
      </w:pPr>
      <w:r>
        <w:rPr/>
        <w:t>Субсидия в сумме 39,8 млн.руб. перечислена Театру драмы платежным поручением на лицевой счет, открытый в Департаменте финансов Томской области для отражения операций со средствами, предоставленными из областного бюджета в виде субсидии на иные цели в установленные сроки на основании заявки на перечисление средств субсидии с приложением документов, подтверждающих возникновение фактической потребности в средствах субсидии.</w:t>
      </w:r>
    </w:p>
    <w:p>
      <w:pPr>
        <w:pStyle w:val="Normal"/>
        <w:ind w:firstLine="709"/>
        <w:jc w:val="both"/>
        <w:rPr/>
      </w:pPr>
      <w:r>
        <w:rPr/>
        <w:t>Изменения в Госпрограмму внесены постановлением Администрации Томской области от 09.01.2023 № 5а «О внесении изменений в постановление Администрации Томской области от 27.09.2019 № 347а». Согласно внесенным изменениям объем финансирования по объекту «</w:t>
      </w:r>
      <w:r>
        <w:rPr>
          <w:iCs/>
        </w:rPr>
        <w:t xml:space="preserve">Капитальный ремонт здания ОГАУК «Томский областной ордена Трудового Красного Знамени театр драмы» по адресу: г. Томск, пл. Ленина, 4» </w:t>
      </w:r>
      <w:r>
        <w:rPr/>
        <w:t xml:space="preserve">в 2022 году </w:t>
      </w:r>
      <w:r>
        <w:rPr>
          <w:u w:val="single"/>
        </w:rPr>
        <w:t>уменьшен с 61,0 млн. руб. до 39,8 млн. руб.</w:t>
      </w:r>
      <w:r>
        <w:rPr/>
        <w:t xml:space="preserve">, а также внесены изменения по главному распорядителю средств областного бюджета - Департамент архитектуры и строительства </w:t>
      </w:r>
      <w:r>
        <w:rPr>
          <w:u w:val="single"/>
        </w:rPr>
        <w:t xml:space="preserve">с 01.03.2022 заменен </w:t>
      </w:r>
      <w:r>
        <w:rPr/>
        <w:t>на Департамент по культур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Использование средств областного бюджета</w:t>
      </w:r>
      <w:r>
        <w:rPr>
          <w:b/>
        </w:rPr>
        <w:t xml:space="preserve"> Театром драмы</w:t>
      </w:r>
      <w:r>
        <w:rPr>
          <w:b/>
          <w:iCs/>
        </w:rPr>
        <w:t xml:space="preserve">, направленных на </w:t>
      </w:r>
      <w:r>
        <w:rPr>
          <w:b/>
        </w:rPr>
        <w:t xml:space="preserve"> работы по капитальному ремонту (ремонт кровли).</w:t>
      </w:r>
      <w:r>
        <w:rPr>
          <w:b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Анализ проектно-сметной документации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i/>
          <w:i/>
          <w:color w:val="FF0000"/>
        </w:rPr>
      </w:pPr>
      <w:r>
        <w:rPr/>
        <w:t xml:space="preserve">С учетом того, что государственная экспертиза в отношении проектной документации, подготавливаемой для проведения капитального ремонта, не требуется (ч.3 ст. 49 </w:t>
      </w:r>
      <w:r>
        <w:rPr>
          <w:rFonts w:eastAsia="Calibri"/>
          <w:lang w:eastAsia="en-US"/>
        </w:rPr>
        <w:t>ГрК</w:t>
      </w:r>
      <w:r>
        <w:rPr/>
        <w:t>), на проект, разработанный проектной организацией по техническому заданию Театра драмы, в соответствии с требованиями Порядка организации строительства, реконструкции, капитального и текущего ремонта объектов, финансируемых полностью или частично с привлечением средств областного бюджета, утвержденного распоряжением Администрации Томской области № 357-ра от 24.04.2013 получено положительное заключение о проверке достоверности определения сметной стоимости объекта от 03.12.2021 № 70-1-1-2-074829-2021, выданное ОГАУ «Томскгосэкспертиза».</w:t>
      </w:r>
      <w:r>
        <w:rPr>
          <w:i/>
        </w:rPr>
        <w:t xml:space="preserve"> </w:t>
      </w:r>
      <w:r>
        <w:rPr/>
        <w:t>Согласно данному заключению сметная стоимость работ в текущих ценах 2 квартала 2021 года составляет 40 092,26 тыс. руб. Проектно-сметная документация утверждена приказом директора Учреждения.</w:t>
      </w:r>
    </w:p>
    <w:p>
      <w:pPr>
        <w:pStyle w:val="Style25"/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color w:val="FF0000"/>
        </w:rPr>
      </w:pPr>
      <w:r>
        <w:rPr/>
        <w:tab/>
        <w:t xml:space="preserve">Анализом проектно-сметной документации (2607-21-АС. Ведомость расхода материалов на устройство кровли и ЛСР №02-01-02 «Капитальный ремонт здания (ремонт кровли)») по устройству кровельной пароизоляции из рулонного материала «Технобарьер» по цементно-песчаной стяжке установлено применение проектной организацией расценки, не соответствующей по составу работ проектному решению, что привело к завышению сметной стоимости  на 1 268,7 тыс. руб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е договоров</w:t>
      </w:r>
    </w:p>
    <w:p>
      <w:pPr>
        <w:pStyle w:val="Normal"/>
        <w:ind w:firstLine="708"/>
        <w:jc w:val="both"/>
        <w:rPr/>
      </w:pPr>
      <w:r>
        <w:rPr/>
        <w:t>Проверкой установлено, что в рамках выделенной субсидии для реализации проекта «Капитальный ремонт здания ОГАУК «Томский областной ордена Трудового Красного Знамени театр драмы» по адресу: г. Томск, пл. Ленина, 4 (ремонт кровли)», по итогам электронного аукциона Театром драмы заключен договор от 30.05.2022 №2022.77455</w:t>
      </w:r>
      <w:r>
        <w:rPr>
          <w:i/>
        </w:rPr>
        <w:t xml:space="preserve"> </w:t>
      </w:r>
      <w:r>
        <w:rPr/>
        <w:t>на капитальный ремонт (далее – Договор) с подрядчиком с ценой договора 39,8 млн. руб., срок завершения работ не позднее 01.11.2022 (с учетом дополнительных соглашений к договору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цессе выполнения работ выявлена необходимость внесения изменений в отдельные разделы проектной документации. </w:t>
      </w:r>
    </w:p>
    <w:p>
      <w:pPr>
        <w:pStyle w:val="Normal"/>
        <w:autoSpaceDE w:val="false"/>
        <w:ind w:firstLine="708"/>
        <w:jc w:val="both"/>
        <w:rPr/>
      </w:pPr>
      <w:r>
        <w:rPr/>
        <w:t>К проверке представлено 9 изменяющих проект технических решений, работы по которым предполагалось выполнить с оплатой в пределах договорной стоимости. К решениям приложены схемы, ведомость включаемых объемов работ и локальный сметный расчет. Технические решения подписаны со стороны технического заказчика ведущим инженером отдела строительного контроля за капитальным ремонтом, генеральным директором проектной организации. Указанные изменения утверждены директором Театра драмы и внесены в проект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На дополнительные работы, предусмотренные техническими решениями, представлен ЛСР №02-01-01-2 доп., разработанный подрядчиком в уровне цен 3 квартала 2022 года со сметной стоимостью 4 147,6 тыс.руб., на указанную сметную стоимость представлен Отчет ОГАУ «Томскгосэкспертиза» от 24.10.2022 №0064-22/ТГЭ-4323/2У о соответствии сметной документации сметным нормативам, включенным в федеральный реестр сметных нормативов. </w:t>
      </w:r>
    </w:p>
    <w:p>
      <w:pPr>
        <w:pStyle w:val="Normal"/>
        <w:ind w:firstLine="709"/>
        <w:jc w:val="both"/>
        <w:rPr/>
      </w:pPr>
      <w:r>
        <w:rPr/>
        <w:t>На дополнительные работы по электроснабжению системы антиобледенения сливных воронок на кровле театра драмы подрядчиком в процессе производства работ по капитальному ремонту кровли разработана проектная документация 2606-21. На сметную документацию (шифр 2606-21-СМ1) получено положительное заключение ОГАУ «Томскгосэкспертиза» о проверке достоверности определения сметной стоимости от 21.10.2022 №70-1-1-2-074481-2022, со сметной стоимостью работ 1671,7 тыс. руб. в уровне цен 3 квартала 2022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оговором, сметная документация на дополнительные работы при ремонте кровли утверждена подписью директора Театра драмы и печатью Учреждения. </w:t>
      </w:r>
    </w:p>
    <w:p>
      <w:pPr>
        <w:pStyle w:val="Normal"/>
        <w:ind w:firstLine="709"/>
        <w:jc w:val="both"/>
        <w:rPr/>
      </w:pPr>
      <w:r>
        <w:rPr/>
        <w:t>На основании вышеуказанных сметных расчетов на основные и дополнительные виды работ подрядчиком составлена сметная документация, объединяющая часть сметной документации, разработанной проектной организацией и являющейся приложением к договору, и сметную документацию на дополнительные работы, предусмотренные условиями технических решений. Включенные в сметную документацию виды и объемы работ в базовых ценах пересчитаны в текущий уровень цен коэффициентами (договорной, аукционный) и индексами, предусмотренными сметной документацией, являющейся приложением к договору. Согласно объектному сметному расчету, сметная стоимость составила 39 849,9 тыс. руб., которая соответствует аукционной.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ой палатой проведен анализ видов и объемов работ, принятых Театром драмы по актам КС-2, предъявленных подрядчиком и подписанных уполномоченным представителем технического заказчика, установлено их соответствие вышеуказанной сметной документации, составленной подрядчиком в 2022 году. </w:t>
      </w:r>
    </w:p>
    <w:p>
      <w:pPr>
        <w:pStyle w:val="Style25"/>
        <w:autoSpaceDE w:val="false"/>
        <w:spacing w:before="0" w:after="0"/>
        <w:ind w:left="0" w:firstLine="708"/>
        <w:contextualSpacing/>
        <w:jc w:val="both"/>
        <w:rPr>
          <w:highlight w:val="yellow"/>
        </w:rPr>
      </w:pPr>
      <w:r>
        <w:rPr/>
        <w:tab/>
        <w:t xml:space="preserve">Для оказания услуг по строительному контролю над выполнением работ по капитальному ремонту заключен безвозмездный договор от 01.06.2022 № 8ТЗ/2022 на выполнение функций технического заказчика по объекту с исполнителе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своение бюджетных средств в 2022 году подтверждено актами КС-2 на общую сумму 39,8 млн. руб., согласно которым приняты и оплачены выполненные работы по капитальному ремонту кровли здания Театра драмы в полном объеме в рамках договора.</w:t>
      </w:r>
    </w:p>
    <w:p>
      <w:pPr>
        <w:pStyle w:val="Normal"/>
        <w:jc w:val="both"/>
        <w:rPr>
          <w:color w:val="FF0000"/>
        </w:rPr>
      </w:pPr>
      <w:r>
        <w:rPr/>
        <w:tab/>
        <w:t>Инспекторами Контрольно-счетной палаты осуществлен выезд на проверяемый объект для проведения выборочных контрольных обмеров выполненных работ и визуального осмотра строительно-монтажных работ, выполненных подрядной организацией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бмеры производились с участием заказчика, подрядной организации, строительного контроля с функциями технического заказчика. Объект эксплуатируется по своему функциональному назначению, работы по капитальному ремонту заверше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ыборочными контрольными обмерами верхнего слоя покрытия кровли установлено незначительное расхождение объемов выполненных и предъявленных к оплате ремонтных работ (погрешность измерений, как в сторону увеличения 0,97%, так и в сторону занижения показателя 1,4%).</w:t>
      </w:r>
    </w:p>
    <w:p>
      <w:pPr>
        <w:pStyle w:val="Normal"/>
        <w:ind w:firstLine="709"/>
        <w:jc w:val="both"/>
        <w:rPr/>
      </w:pPr>
      <w:r>
        <w:rPr/>
        <w:t>На основании результатов контрольных обмеров установлено превышение фактически отремонтированной площади кровельного покрытия на 36,3 кв.м. относительно акта КС-2. Стоимость не предъявленных подрядчиком, но фактически выполненных объемов работ, составила 206,2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ой соответствия проектной, исполнительной документации актам КС-2, установлены признаки нарушений условий договора в части принятия работ скрытого характера: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/>
        <w:t>1. Установлено, что работы по устройству гидроизоляции с подготовкой поверхности в 2 слоя из рулонных полимерных материалов при устройстве пароизоляции включены в Акт КС-2 в соответствии с локально-сметным расчетом, но без учета исполнительной документации, составленной подрядчиком, согласно которой гидроизоляция выполнена в 1 слой. Сумма излишне выплаченных средств составила 1 132,2 тыс. руб.;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/>
        <w:t>2. При определении площади основного ковра кровельного покрытия подрядчиком не исключена площадь отступа 150мм при устройстве выкружки по всей длине парапетов, что повлекло завышение стоимости выполненных работ в сумме 104,1 тыс. руб.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ом исполнительной документации подрядчика установлено наличие выполненных, но не предъявленных объемов работ по устройству загиба на стены парапета слоя пароизоляции на общую сумму 210,3 тыс. руб.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/>
      </w:pPr>
      <w:r>
        <w:rPr/>
        <w:t>При этом акты КС-2 подписаны представителями строительного контроля без замечаний.</w:t>
      </w:r>
    </w:p>
    <w:p>
      <w:pPr>
        <w:pStyle w:val="Normal"/>
        <w:ind w:firstLine="709"/>
        <w:jc w:val="both"/>
        <w:rPr/>
      </w:pPr>
      <w:r>
        <w:rPr/>
        <w:t>Таким образом, общий объем излишне оплаченных подрядной организации средств областного бюджета, с учетом понижающего коэффициента, предусмотренного договором, составил 770,0 тыс.руб. В ходе контрольного мероприятия подрядчиком произведен возврат денежных средств на лицевой счет Театра драмы в полном объеме, которые возвращены в доход областного бюджета на лицевой счет администратора доходов Департамента по куль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Акты проверки направлены в Департамент по культуре Томской области, ОГАУК «Томский областной ордена Трудового Красного Знамени театр драмы». Театром драмы акт подписан без замечаний. Представленные Департаментом по культуре Томской области пояснения приобщены к Акту проверки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Аудитор Контрольно-счетной палаты</w:t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>И.Я. Матв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9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+ по ширине"/>
    <w:basedOn w:val="Normal"/>
    <w:qFormat/>
    <w:pPr>
      <w:tabs>
        <w:tab w:val="clear" w:pos="709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F34D55512FC299D9DA3307229BC5D24738669EEAE8EA602D3E00E4E81BDCF7D283DD6AE848549A0C07FED63241E685096003E2F87550360BDC4D6H8r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8:00Z</dcterms:created>
  <dc:creator>nata</dc:creator>
  <dc:description/>
  <dc:language>en-US</dc:language>
  <cp:lastModifiedBy>Гуляева Надежда Геннадьевна</cp:lastModifiedBy>
  <cp:lastPrinted>2023-06-07T08:42:00Z</cp:lastPrinted>
  <dcterms:modified xsi:type="dcterms:W3CDTF">2023-06-13T04:58:00Z</dcterms:modified>
  <cp:revision>2</cp:revision>
  <dc:subject/>
  <dc:title>иимитмь</dc:title>
</cp:coreProperties>
</file>