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Ю. Жалонки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28 » ноября 2023 г. </w:t>
            </w:r>
          </w:p>
        </w:tc>
      </w:tr>
    </w:tbl>
    <w:p>
      <w:pPr>
        <w:pStyle w:val="TextBody"/>
        <w:spacing w:lineRule="auto" w:line="264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 xml:space="preserve">«Проверка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использования средств областного бюджета, выделенных в 2022 году на реализацию мероприятий ведомственной целевой программы «Совершенствование </w:t>
      </w:r>
      <w:r>
        <w:rPr>
          <w:rFonts w:eastAsia="Calibri"/>
          <w:b/>
          <w:lang w:eastAsia="en-US"/>
        </w:rPr>
        <w:t>развития  правоохранительного сегмента аппаратно-программного комплекса «Безопасный город», осуществление комплексных работ, направленных на организацию дорожного движения, снижение дорожно-транспортных происшествий» государственной программы «Обеспечение безопасности населения Томской области»</w:t>
      </w:r>
    </w:p>
    <w:p>
      <w:pPr>
        <w:pStyle w:val="Normal"/>
        <w:spacing w:lineRule="auto" w:line="26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>Основание для проведения контрольного мероприятия: пункт 31 плана работы Контрольно-счетной палаты на 2023 год, утвержденного приказом председателя Контрольно-счетной палаты Томской области от 30.12.2022 № 6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eastAsia="ar-SA"/>
        </w:rPr>
      </w:pPr>
      <w:r>
        <w:rPr/>
        <w:t>Объекты контрольного мероприятия:</w:t>
      </w:r>
      <w:r>
        <w:rPr>
          <w:lang w:eastAsia="ar-SA"/>
        </w:rPr>
        <w:t xml:space="preserve"> </w:t>
      </w:r>
      <w:r>
        <w:rPr/>
        <w:t>Департамент транспорта, дорожной деятельности и связи Томской области</w:t>
      </w:r>
      <w:r>
        <w:rPr>
          <w:lang w:eastAsia="ar-SA"/>
        </w:rPr>
        <w:t xml:space="preserve">, </w:t>
      </w:r>
      <w:r>
        <w:rPr/>
        <w:t>ОГКУ «Специализированное монтажно-эксплуатационное учреждение Томской области» (далее - ОГКУ «СМЭУ ТО»)</w:t>
      </w:r>
    </w:p>
    <w:p>
      <w:pPr>
        <w:pStyle w:val="Normal"/>
        <w:spacing w:lineRule="auto" w:line="264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/>
        <w:t>Проверяемый период: 2022год.</w:t>
      </w:r>
    </w:p>
    <w:p>
      <w:pPr>
        <w:pStyle w:val="Normal"/>
        <w:spacing w:lineRule="auto" w:line="264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Государственная программа «Обеспечение безопасности населения Томской области» утверждена постановлением Администрации Томской области от 27.09.2019 № 344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лью государственной программы является повышение уровня безопасности населения Томской области; определены 3 целевых показателя со следующими значениями на </w:t>
      </w:r>
      <w:r>
        <w:rPr>
          <w:rFonts w:eastAsia="Calibri"/>
          <w:bCs/>
          <w:lang w:eastAsia="en-US"/>
        </w:rPr>
        <w:t>2022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зарегистрированных преступлений - 1 613 ед. на 100 тыс.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выполненных в срок мероприятий по мобилизационной подготовке от общего объема мероприятий - 85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к</w:t>
      </w:r>
      <w:r>
        <w:rPr>
          <w:color w:val="000000"/>
        </w:rPr>
        <w:t>оличество населения, погибшего и пострадавшего при чрезвычайных ситуациях, погибших на пожарах – 70 чел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значения показателей цели государственной программы на 2022 год по сравнению с их значениями на 2021 год снижены: по показателю «количество зарегистрированных преступлений» на 1,5%, по показателю «количество населения, погибшего и пострадавшего при чрезвычайных ситуациях, погибших на пожарах» на 1,4%; значение третьего целевого показателя на том же уров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ная часть государственной программы предусматривает реализацию 5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щий объем финансирования государственной программы на 2020-2024 годы с прогнозом на 2025 и 2026 годы предусмотрен в сумме 5 792 137,3 тыс.руб. (средства областного бюджета), из них на 2022 год – 891 598,6 тыс.руб., в том числе по подпрограмме </w:t>
      </w:r>
      <w:r>
        <w:rPr/>
        <w:t xml:space="preserve">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 (Департамент транспорта, дорожной деятельности и связи Томской области, Департамент </w:t>
      </w:r>
      <w:r>
        <w:rPr>
          <w:bCs/>
        </w:rPr>
        <w:t xml:space="preserve">защиты населения и территории Томской области) – </w:t>
      </w:r>
      <w:r>
        <w:rPr/>
        <w:t>134 651,5 тыс.руб. (15,1%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ь подпрограммы – повышение общественной безопасности; целевой показатель - количество выявленных нарушений правил дорожного движения с помощью технических средств с плановым значением на 2022 год – 610 тыс.ед.; по сравнению с плановым значением на 2021 год рост на 2,2%, по отношению к 2019 году - в 2 раза (2022-2024гг. соответственно 610, 615, 620 тыс.ед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дачей подпрограммы является совершенствование развития правоохранительного сегмента аппаратно-программного комплекса «Безопасный город» и иных технических средств, в качестве показателей которой с плановыми значениями на 2022 год определены следующи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оля работоспособных технических средств, подключенных к АПК «Безопасный город», - не менее 80%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доля работоспособных систем фотовидеофиксации нарушений правил дорожного движения от общего количества систем фотовидеофиксации нарушений </w:t>
      </w:r>
      <w:hyperlink r:id="rId2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 РФ – не менее 80%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количества дорожно-транспортных происшествий в местах размещения системы фотовидеофиксации нарушений правил дорожного движения к уровню 2016 года – не менее 15%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Указанные значения показателей задачи подпрограммы предусмотрены на весь период реализации государственной программы, кроме показателя «доля работоспособных систем фотовидеофиксации нарушений правил дорожного движения от общего количества систем фотовидеофиксации нарушений </w:t>
      </w:r>
      <w:hyperlink r:id="rId3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 РФ», плановые значения которого на 2020 и 2021 годы были определены соответственно не менее 90% и не менее 85%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ем финансирования подпрограммы на 2020-2024 годы с прогнозом на 2025 и 2026 годы предусмотрен в сумме 973 663,2 тыс.руб., в том числе на 2022 год – 134 651,5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еречню ведомственных целевых программ, основных мероприятий и ресурсному обеспечению реализации подпрограммы на решение задачи подпрограммы направлена в</w:t>
      </w:r>
      <w:r>
        <w:rPr>
          <w:rFonts w:eastAsia="Calibri"/>
          <w:lang w:eastAsia="en-US"/>
        </w:rPr>
        <w:t xml:space="preserve">едомственная целевая программа «Совершенствование развития правоохранительного сегмента аппаратно-программного комплекса «Безопасный город», осуществление комплексных работ, направленных на организацию дорожного движения, снижение дорожно-транспортных происшествий» (далее – ВЦП) (с объемом финансирования на 2020-2024 годы и прогнозом на 2025 и 2026 годы - 973 663,2 тыс.руб., в том числе на 2022 год – 134 651,5 тыс.руб.); Департамент транспорта, дорожной деятельности и связи Томской области является участником, ОГКУ «СМЭУ ТО» - участником мероприятия; показатели конечного результата ВЦП соответствуют показателям задачи под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В соответствии с главой ВЦП «Характеристика текущего состояния сферы реализации государственной программы» правоохранительный сегмент АПК «Безопасный город»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у оперативного управления транспортными средствами (90 служебных автомобилей строевых подразделений органов внутренних дел оснащены мониторинговым оборудовани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у видеоконтроля за оперативной обстановкой на территории города Томска, включающую 124 цифровые видеокамеры с выводом контрольного оборудования в Дежурную часть УМВД России по Томской области (видеозапись сохраняется на протяжении 30 суток); за счет средств местных бюджетов видеокамеры с выводом контрольного оборудования в дежурные части территориальных органов внутренних дел установлены в ЗАТО Северск (9), г.Асино (4) и с.Молчаново (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ть стационарных терминалов экстренной связи «гражданин-полиция» (5 е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у управления нарядами, действующую в составе Дежурной части УМВД России по Томской области, осуществляющую контроль за оперативной обстановкой на территории областного центра с использованием технических средств АПК «Безопасный гор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у автоматической фотовидеофиксации нарушений правил дорожного движения (43 е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ую систему Центра автоматизированной фиксации административных правонарушений в области дорожного движения ГИБДД УМВД России по Томской области, включающую в себя базу данных «Поток» с отражением информации о прохождении транспортных средств через рубежи контроля (24 места установки стационарных комплексов фотовидеофиксации нарушений правил дорожного движения «АвтоУраган ВСМ2») (срок хранения информации до 3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ый диспетчерский центр, оборудованный в дежурной части УМВД России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Согласно вышеуказанной главе государственной программы реализация государственной программы в полном объеме позволит добиться </w:t>
      </w:r>
      <w:r>
        <w:rPr>
          <w:rFonts w:eastAsia="Calibri"/>
          <w:b/>
          <w:lang w:eastAsia="en-US"/>
        </w:rPr>
        <w:t>сокращения количества ДТП в местах размещения комплексов фотовидеофиксации нарушений правил дорожного движения</w:t>
      </w:r>
      <w:r>
        <w:rPr>
          <w:rFonts w:eastAsia="Calibri"/>
          <w:lang w:eastAsia="en-US"/>
        </w:rPr>
        <w:t xml:space="preserve"> и снижения уровня правонарушений в рег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ab/>
        <w:t>ВЦП  на 2022 год и плановый период 2023-2024 годов утверждена приказом Департамента транспорта, дорожной деятельности и связи Томской области от 21.04.2022 № 11 с объемом финансирования на 2022-2024 годы в размере, соответствующем бюджетным ассигнованиям, предусмотренным на ее реализацию законом об областном бюджете (по годам соответственно: 135 708,8 тыс.руб., 135 812,1 тыс.руб., 136 208,2 тыс.руб.), при этом в паспорте ВЦП сумма расходов в разрезе кодов бюджетной классификации не соответствует итоговой строке («всего») на 2022 и 2024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 утверждении ВЦП </w:t>
      </w:r>
      <w:r>
        <w:rPr/>
        <w:t xml:space="preserve">Департаментом транспорта, дорожной деятельности и связи не в полной мере учтены и выполнены требования порядка разработки, утверждения и реализации ВЦП и методических указаний по разработке ГП Томской области: так, ВЦП </w:t>
      </w:r>
      <w:r>
        <w:rPr>
          <w:rFonts w:eastAsia="Calibri"/>
          <w:lang w:eastAsia="en-US"/>
        </w:rPr>
        <w:t>не содержит краткое описание результатов реализации показателей цели ВЦП за предшествующий год; в пояснительной записке к проекту ВЦП обоснованы существенные изменения значений показателей (более чем на 10%) по сравнению с предшествующей ВЦП из трех только по двум мероприятиям; цель подпрограммы, в состав которой входит ВЦП, не является результатом реализации комплекса взаимосвязанных мероприятий, а достигается в результате реализации только одного из шести мероприятий ВЦП, объем финансирования которого составляет 40% от объема финансирования подпрограммы на 2022 год, так как показатель его реализации – «количество выявленных нарушений ПДД с помощью технических средств» дублирует показатель цели подпрограммы; кроме того, нет однозначности в его оценке: рост значения показателя реализации мероприятия оценивается как положительная динамика («больше-лучше»), а как показатель цели подпрограммы он оценивается исходя из динамики «меньше-лучше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>Из содержания мероприятия ВЦП «Обеспечение деятельности областного государственного казенного учреждения «Специализированное монтажно-эксплуатационное учреждение Томской области» - обеспечение сохранности, работоспособности, мониторинга состояния технических средств регулирования дорожного движения и элементов АПК «Безопасный город»: комплексов фотовидеофиксации нарушений ПДД РФ, камер видеонаблюдения следует, что деятельность, выполняемая в рамках данного мероприятия, направлена на обеспечение работоспособности технических средств регулирования, комплексов фотовидеофиксации нарушений ПДД и камер видеонаблюдения, однако, в качестве результата реализации мероприятия определено только количество светофорных объектов (количество обслуживаемых технических средств регулирования дорожного движения (светофорных объектов)), в результате нет увязки между выполняемой деятельностью (содержанием мероприятия) и ее результатом (показателем реализации мероприятия), таким образом, не в полной мере учтены требования п.10 Порядка разработки, утверждения и реализации ведомственных целевых программ Томской области, утвержденного постановлением Администрации Томской области от 29.06.2016 № 219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/>
        <w:tab/>
        <w:t xml:space="preserve">В 2022 году объем финансирования государственной программы «Обеспечение безопасности населения Томской области» составил 887 713,6 тыс.руб. или </w:t>
      </w:r>
      <w:r>
        <w:rPr>
          <w:rFonts w:eastAsia="Calibri"/>
        </w:rPr>
        <w:t>99,5% от плана по уточненной сводной бюджетной росписи; и</w:t>
      </w:r>
      <w:r>
        <w:rPr/>
        <w:t>з 3 целевых показателей государственной программы 2 не достигнуты; п</w:t>
      </w:r>
      <w:r>
        <w:rPr>
          <w:color w:val="000000"/>
          <w:shd w:fill="FFFFFF" w:val="clear"/>
        </w:rPr>
        <w:t xml:space="preserve">о результатам оценки эффективности реализации государственная программа признана </w:t>
      </w:r>
      <w:r>
        <w:rPr>
          <w:b/>
          <w:color w:val="000000"/>
          <w:shd w:fill="FFFFFF" w:val="clear"/>
        </w:rPr>
        <w:t>низкоэффективно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 xml:space="preserve">Подпрограмма «Повышение общественной безопасности с использованием правоохранительного сегмента аппаратно-программного комплекса технических средств «Безопасный город» в 2022 году профинансирована в объеме </w:t>
      </w:r>
      <w:r>
        <w:rPr>
          <w:rFonts w:eastAsia="Calibri"/>
        </w:rPr>
        <w:t>132 715,2 тыс.руб. или 98,6% от плана по уточненной сводной бюджетной росписи; п</w:t>
      </w:r>
      <w:r>
        <w:rPr>
          <w:color w:val="000000"/>
          <w:shd w:fill="FFFFFF" w:val="clear"/>
        </w:rPr>
        <w:t>оказатель</w:t>
      </w:r>
      <w:r>
        <w:rPr/>
        <w:t xml:space="preserve"> цели подпрограммы - количество выявленных нарушений правил дорожного движения с помощью технических средств не достигнут: план – 610 тыс.ед., факт – 630 тыс.ед.; выполнение – 96,8% исходя из динамики </w:t>
      </w:r>
      <w:r>
        <w:rPr>
          <w:b/>
        </w:rPr>
        <w:t>«меньше – лучше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Calibri"/>
        </w:rPr>
        <w:tab/>
        <w:t>Кассовое исполнение расходов на реализацию мероприятий ВЦП составило 132 715,2 тыс.руб. или 98,6% от плана по уточненной сводной бюджетной росписи, в том числе 2 мероприятия профинансированы в полном объеме, 4 мероприятия – в объеме от 59,7% до 99,7%; п</w:t>
      </w:r>
      <w:r>
        <w:rPr/>
        <w:t>оказатели конечного результата ВЦП достигнуты, тогда как из 6 мероприятий ВЦП плановые значения показателей достигнуты по 2 мероприятиям (выполнение 100% и 103,3%), по 4 мероприятиям достижение плановых значений показателей их реализации составило от 61,8% до 97,6%; п</w:t>
      </w:r>
      <w:r>
        <w:rPr>
          <w:color w:val="000000"/>
          <w:shd w:fill="FFFFFF" w:val="clear"/>
        </w:rPr>
        <w:t xml:space="preserve">о результатам оценки эффективности реализации ВЦП признана </w:t>
      </w:r>
      <w:r>
        <w:rPr>
          <w:b/>
          <w:color w:val="000000"/>
          <w:shd w:fill="FFFFFF" w:val="clear"/>
        </w:rPr>
        <w:t>неэффективно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>В 2022 году кассовые расходы на реализацию ВЦП составили 99,2% от доведенных лимитов бюджетных обязательств, в том числе по мероприят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деятельности областного государственного казенного учреждения «Специализированное монтажно-эксплуатационное учреждение Томской области» - 60 605,3 тыс.руб. (99,3%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ходы за счет доходов от платных услуг, оказываемых областными государственными казенными учреждениями - 1 337,5 тыс.руб. (100%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держание правоохранительного сегмента аппаратно-программного комплекса «Безопасный город» - 11 739,5 тыс.руб. (95%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бесперебойного функционирования системно-технической инфраструктуры региональной навигационно-информационной системы Томской области - 727,8 тыс.руб. (100%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ние технических средств регулирования дорожного движения и осуществление комплексных работ, направленных на организацию дорожного движения - 3 901,4 тыс.руб. (99,7%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ние, модернизация и дооснащение системы фотовидеофиксации нарушений правил дорожного движения Российской Федерации - 54 403,7 тыс.руб. (100%)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>Наибольший удельный вес в расходах на реализацию мероприятий ВЦП приходится на оплату работ, услуг - 53,3%; доля расходов на оплату труда (с начислениями) составила 35%, на приобретение основных средств – 6,1%, материальных запасов – 5,4%, прочие расходы – 0,2%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расходования средств на реализацию мероприятий ВЦП ОГКУ «СМЭУ ТО» установлено: в нарушение условий государственного контракта претензия поставщику об уплате пени за нарушение срока поставки товара (53 календ. дня) не направлялась (поставка и монтаж устройств комплексного ГЛОНАСС-мониторинга транспорта на сумму 31,5 тыс.руб.); в п</w:t>
      </w:r>
      <w:r>
        <w:rPr>
          <w:rFonts w:eastAsia="Calibri"/>
          <w:bCs/>
        </w:rPr>
        <w:t xml:space="preserve">оложении </w:t>
      </w:r>
      <w:r>
        <w:rPr>
          <w:rFonts w:eastAsia="Calibri"/>
        </w:rPr>
        <w:t xml:space="preserve">об оплате труда работников </w:t>
      </w:r>
      <w:r>
        <w:rPr>
          <w:rFonts w:eastAsia="Calibri"/>
          <w:lang w:eastAsia="en-US"/>
        </w:rPr>
        <w:t xml:space="preserve">не определен </w:t>
      </w:r>
      <w:r>
        <w:rPr>
          <w:rFonts w:eastAsia="Calibri"/>
        </w:rPr>
        <w:t xml:space="preserve">размер должностного оклада по должности, предусмотренной штатным расписанием (диспетчер), не предусмотрены установленные действующим законодательством </w:t>
      </w:r>
      <w:r>
        <w:rPr>
          <w:rFonts w:eastAsia="Calibri"/>
          <w:lang w:eastAsia="en-US"/>
        </w:rPr>
        <w:t xml:space="preserve">ежемесячная надбавка за стаж работы заместителю начальника отдела, по общеотраслевым профессиям рабочих и надбавка стимулирующего характера за выполнение особых работ рабочему, выполняющему работы, тарифицированные не ниже 6 разряда; кроме того, выявлены недостатки при исполнении государственных контрактов на приобретение основных средств, услуг связи и отражении их результатов в бюджетном учете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/>
        <w:t xml:space="preserve">В 2022 году сумма оплаченных штрафов за нарушение правил дорожного движения составила 221 711,2 тыс.руб. или 54,7% от общей суммы начисленных штрафов за нарушение правил дорожного движения, выявленных с помощью комплексов автоматической фотовидеофиксации (405 437,7 тыс.руб.). Таким образом, </w:t>
      </w:r>
      <w:r>
        <w:rPr>
          <w:b/>
        </w:rPr>
        <w:t>недополученные доходы областного бюджета</w:t>
      </w:r>
      <w:r>
        <w:rPr/>
        <w:t xml:space="preserve"> составили 183 726,5 тыс.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В рамках мероприятия ВЦП «Содержание, модернизация и дооснащение системы фотовидеофиксации нарушений правил дорожного движения Российской Федерации» </w:t>
      </w:r>
      <w:r>
        <w:rPr/>
        <w:t xml:space="preserve">ОГКУ «СМЭУ ТО» оплачены услуги  АО «Почта России» на общую сумму 27 192,8 тыс.руб. </w:t>
      </w:r>
      <w:r>
        <w:rPr>
          <w:color w:val="000000"/>
        </w:rPr>
        <w:t>по доставке адресатам копий постановлений по административным правонарушениям в области дорожного движения, зафиксированным с применением системы фото, видеофиксации нарушений ПДД, вынесенных должностными лицами УГИБДД УМВД России по Томской област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номочие по </w:t>
      </w:r>
      <w:r>
        <w:rPr/>
        <w:t>выполнению работ по распечатыванию, конвертованию, франкированию и направлению постановлений по делам об административных правонарушениях и материалов, полученных с применением работающих в автоматическом режиме специальных средств, имеющих функции фото- и киносъемки, видеозаписи или средств фото-, киносъемки, видеозаписи, для фиксации нарушений правил дорожного движения, в том числе при осуществлении весового и габаритного контроля, лицам, в отношении которых возбуждено дело об административном правонарушении, по почте заказным письмом, закреплено Уставом ОГКУ «СМЭУ ТО», учредителем которого является Департамент. В соответствии со ст. 6 Бюджетного кодекса РФ казенное учреждение создается с целью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. При этом сам Департамент такими полномочиями не облада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По мнению Департамента указанные расходы должны производиться за счет средств областного бюджета в соответствии с обращением Минфина России и МВД России.</w:t>
      </w:r>
    </w:p>
    <w:p>
      <w:pPr>
        <w:pStyle w:val="Normal"/>
        <w:ind w:firstLine="708"/>
        <w:jc w:val="both"/>
        <w:rPr/>
      </w:pPr>
      <w:r>
        <w:rPr/>
        <w:t xml:space="preserve">Статьей 47 Федерального закона от 07.02.2011 № 3-ФЗ «О полиции» предусмотрена возможность осуществления по предметам совместного ведения Российской Федерации и субъектов Российской Федерации органами Российской Федерации расходов на реализацию возложенных на полицию обязанностей по охране общественного порядка и обеспечению безопасности. Финансирование данных расходов </w:t>
      </w:r>
      <w:r>
        <w:rPr>
          <w:b/>
        </w:rPr>
        <w:t>не является обязанностью субъекта РФ</w:t>
      </w:r>
      <w:r>
        <w:rPr/>
        <w:t xml:space="preserve"> и осуществляется при наличии возможностей (п. 4 ст. 48 Федерального закона от 21.12.2021 № 414-ФЗ «Об общих принципах организации публичной власти в субъектах Российской Федерации»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твержденных Департаментом перечней аварийно-опасных участков автомобильных дорог общего пользования регионального или межмуниципального значения на 2020-2022 годы в количестве 6 аварийно-опасных участков дороги размещение технических средств автоматической фотовидеофиксации нарушений ПДД РФ производилось на 1 аварийно-опасном участке доро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нформации Департамента </w:t>
      </w:r>
      <w:r>
        <w:rPr/>
        <w:t xml:space="preserve"> к</w:t>
      </w:r>
      <w:r>
        <w:rPr>
          <w:color w:val="000000"/>
        </w:rPr>
        <w:t>оличество ДТП с пострадавшими на вышеуказанных аварийно-опасных</w:t>
      </w:r>
      <w:r>
        <w:rPr/>
        <w:t xml:space="preserve"> участках автомобильных дорог за 2020-2022 годы составило 16 шт., погибших и раненых - в количестве 27 че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сего за 2020-2022 годы стационарными и передвижными комплексами фиксации нарушений ПДД РФ зафиксировано нарушений ПДД РФ в количестве 1 631 713 ед., в том числе: стационарными комплексами – 1 353 457 ед. (83%), передвижными комплексами – 278 256 ед. (17%). </w:t>
      </w:r>
      <w:r>
        <w:rPr>
          <w:color w:val="000000"/>
        </w:rPr>
        <w:t xml:space="preserve">Увеличение </w:t>
      </w:r>
      <w:r>
        <w:rPr/>
        <w:t xml:space="preserve">зафиксированных нарушений ПДД РФ в 2021 году по отношению к 2020 году составило 10%, в 2022 году по отношению к 2021 году – 16%. </w:t>
      </w:r>
      <w:r>
        <w:rPr>
          <w:color w:val="000000"/>
        </w:rPr>
        <w:t xml:space="preserve">За 2022 год по сравнению с 2020 годом при увеличении количества технических средств автоматической фотовидеофиксации нарушений ПДД РФ на 37% (с 55 ед. до 87 ед.) количество </w:t>
      </w:r>
      <w:r>
        <w:rPr/>
        <w:t>зафиксированных нарушений ПДД РФ выросло на 25% (с 474 893 ед. до 630 231 ед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Calibri"/>
          <w:b/>
          <w:lang w:eastAsia="en-US"/>
        </w:rPr>
        <w:t>В целом контрольное мероприятие показало следующее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ью государственной программы является повышение уровня безопасности населения Томской области, однако в течение периода 2020 - 2022 годов количество нарушений правил дорожного движения не уменьшается, что свидетельствует о том, что движение на автомобильных дорогах региона остается небезопасным, следовательно, требуется принятие мер по обеспечению безопасности дорожного движения, не связанных с установкой комплексов фиксации нарушений ПДД. Некоторые из показателей реализации мероприятий государственной программы носят формальный характер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Таким образом, существующие показатели реализации государственной программы в части обеспечения безопасности дорожного движения требуют дополнительной проработки, чтобы избежать роста социального и транспортного рисков в будущем. </w:t>
      </w:r>
    </w:p>
    <w:p>
      <w:pPr>
        <w:pStyle w:val="Normal"/>
        <w:ind w:firstLine="708"/>
        <w:jc w:val="both"/>
        <w:rPr>
          <w:rFonts w:eastAsia="Calibri"/>
          <w:color w:val="000000"/>
          <w:spacing w:val="-6"/>
          <w:lang w:eastAsia="en-US"/>
        </w:rPr>
      </w:pPr>
      <w:r>
        <w:rPr/>
        <w:t>В целях совершенствования бюджетного процесса Томской области Контрольно-счетная палата Томской области предлагает рассмотреть вопрос о софинансировании расходных обязательств Российской Федерации, возникающих при реализации, возложенных на полицию обязанностей по охране общественного порядка и обеспечению безопасности, путем предоставления межбюджетного трансферта (субсидии) с установлением показателя эффективности предоставления субсидии – полнота взыскания  штрафов за нарушение правил дорожного движ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pacing w:val="-6"/>
          <w:lang w:eastAsia="ar-SA"/>
        </w:rPr>
      </w:pPr>
      <w:r>
        <w:rPr>
          <w:rFonts w:eastAsia="Calibri"/>
          <w:color w:val="000000"/>
          <w:spacing w:val="-6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ОГКУ «СМЭУ ТО» направлено представление по устранению и недопущению впредь выявленных нарушений и недостатков. Департаменту - письмо о направлении </w:t>
      </w:r>
      <w:r>
        <w:rPr>
          <w:color w:val="000000"/>
          <w:shd w:fill="FFFFFF" w:val="clear"/>
        </w:rPr>
        <w:t>в Контрольно-счетную палату предложений по устранению противоречий в оценке показателя мероприятия ВЦП и цели подпрограммы, в состав которой входит ВЦП, - «</w:t>
      </w:r>
      <w:r>
        <w:rPr/>
        <w:t>количество выявленных нарушений ПДД с помощью технических средств»</w:t>
      </w:r>
      <w:r>
        <w:rPr>
          <w:color w:val="000000"/>
          <w:shd w:fill="FFFFFF" w:val="clear"/>
        </w:rPr>
        <w:t xml:space="preserve"> исходя из критерия однозначности его оценки; ведется работа по оценке обоснованности закрепления Департаментом за </w:t>
      </w:r>
      <w:r>
        <w:rPr/>
        <w:t xml:space="preserve">ОГКУ «СМЭУ ТО» полномочий по рассылке (распечатывание, конвертование, франкирование и направление) постановлений по административным правонарушениям в области дорожного движения, зафиксированным с применением системы фотовидеофиксации нарушений ПДД, </w:t>
      </w:r>
      <w:r>
        <w:rPr>
          <w:color w:val="000000"/>
        </w:rPr>
        <w:t>вынесенных должностными лицами УГИБДД УМВД России по Томской области</w:t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  \</w:t>
      </w:r>
    </w:p>
    <w:p>
      <w:pPr>
        <w:pStyle w:val="Normal"/>
        <w:spacing w:lineRule="auto" w:line="264"/>
        <w:ind w:right="-106" w:hanging="0"/>
        <w:rPr/>
      </w:pPr>
      <w:r>
        <w:rPr/>
        <w:t>А.В. Буков</w:t>
      </w:r>
    </w:p>
    <w:sectPr>
      <w:headerReference w:type="default" r:id="rId4"/>
      <w:headerReference w:type="first" r:id="rId5"/>
      <w:type w:val="nextPage"/>
      <w:pgSz w:w="11906" w:h="16838"/>
      <w:pgMar w:left="1200" w:right="60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2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60A2E84689407CA7D815A5AA9DBFFEE758BB7A72202753F7CC524B18A1603DC6E2305AAFB46B126D867009549AA743B1A1AECC76C679M248J" TargetMode="External"/><Relationship Id="rId3" Type="http://schemas.openxmlformats.org/officeDocument/2006/relationships/hyperlink" Target="consultantplus://offline/ref=BDC260A2E84689407CA7D815A5AA9DBFFEE758BB7A72202753F7CC524B18A1603DC6E2305AAFB46B126D867009549AA743B1A1AECC76C679M24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2:00Z</dcterms:created>
  <dc:creator>sveta</dc:creator>
  <dc:description/>
  <cp:keywords/>
  <dc:language>en-US</dc:language>
  <cp:lastModifiedBy>Гуляева</cp:lastModifiedBy>
  <cp:lastPrinted>2023-11-24T11:13:00Z</cp:lastPrinted>
  <dcterms:modified xsi:type="dcterms:W3CDTF">2024-01-30T04:30:00Z</dcterms:modified>
  <cp:revision>11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