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701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>
                <w:sz w:val="25"/>
                <w:szCs w:val="25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>
                <w:sz w:val="25"/>
                <w:szCs w:val="25"/>
              </w:rPr>
              <w:t xml:space="preserve">Томской обла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Ю. Жалонк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    28    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»  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 июня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2023 г. </w:t>
            </w:r>
          </w:p>
        </w:tc>
      </w:tr>
    </w:tbl>
    <w:p>
      <w:pPr>
        <w:pStyle w:val="32"/>
        <w:spacing w:before="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зультатам контрольного мероприятия «Проверка использования средств областного бюджета, предоставленных Областному государственному казенному учреждению «Центр занятости населения города Асино» на работы по капитальному ремонту»</w:t>
      </w:r>
    </w:p>
    <w:p>
      <w:pPr>
        <w:pStyle w:val="32"/>
        <w:widowControl w:val="false"/>
        <w:spacing w:before="0" w:after="0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32"/>
        <w:widowControl w:val="false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е для проведения контрольного мероприятия: п. 26 Плана работы Контрольно-счетной палаты на 2023 год, утвержденного приказом Председателя Контрольно-счетной палаты от 30.12.2022 № 6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Проверяемый период: с 01.10.2021 по 01.09.2022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ряемый объект: областное государственное казенное учреждение «Центр занятости населения города Асино» (Центр занятости населения).</w:t>
      </w:r>
    </w:p>
    <w:p>
      <w:pPr>
        <w:pStyle w:val="Normal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ым мероприятием установле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Ведомственной структурой расходов областного бюджета (Приложение 15) к З</w:t>
      </w:r>
      <w:r>
        <w:rPr>
          <w:rFonts w:eastAsia="Calibri"/>
          <w:sz w:val="25"/>
          <w:szCs w:val="25"/>
          <w:lang w:eastAsia="en-US"/>
        </w:rPr>
        <w:t>аконам Томской области от 29.12.2020 № 180-ОЗ</w:t>
      </w:r>
      <w:r>
        <w:rPr>
          <w:sz w:val="25"/>
          <w:szCs w:val="25"/>
        </w:rPr>
        <w:t xml:space="preserve"> «Об областном бюджете на 2021 </w:t>
      </w:r>
      <w:r>
        <w:rPr>
          <w:rFonts w:eastAsia="Calibri"/>
          <w:sz w:val="25"/>
          <w:szCs w:val="25"/>
          <w:lang w:eastAsia="en-US"/>
        </w:rPr>
        <w:t>и на плановый период 2022 и 2023 годов» и от 29.12.2021 №136-ОЗ «Об областном бюджете на 2022 год и на плановый период 2023 и 2024 годов»</w:t>
      </w:r>
      <w:r>
        <w:rPr>
          <w:sz w:val="25"/>
          <w:szCs w:val="25"/>
        </w:rPr>
        <w:t xml:space="preserve"> в рамках Государственной программы «Развитие рынка труда в Томской области», утвержденной </w:t>
      </w:r>
      <w:r>
        <w:rPr>
          <w:rFonts w:eastAsia="Calibri"/>
          <w:sz w:val="25"/>
          <w:szCs w:val="25"/>
          <w:lang w:eastAsia="en-US"/>
        </w:rPr>
        <w:t>постановлением Администрации Томской области от 27.09.2019 №</w:t>
      </w:r>
      <w:r>
        <w:rPr>
          <w:rFonts w:eastAsia="Calibri"/>
          <w:sz w:val="25"/>
          <w:szCs w:val="25"/>
        </w:rPr>
        <w:t>348а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Центру занятости населения</w:t>
      </w:r>
      <w:r>
        <w:rPr>
          <w:sz w:val="25"/>
          <w:szCs w:val="25"/>
        </w:rPr>
        <w:t xml:space="preserve"> предусмотрены лимиты </w:t>
      </w:r>
      <w:r>
        <w:rPr>
          <w:rFonts w:eastAsia="Calibri"/>
          <w:sz w:val="25"/>
          <w:szCs w:val="25"/>
          <w:lang w:eastAsia="en-US"/>
        </w:rPr>
        <w:t>бюджетных обязательств на работы по капитальному ремонту в общей сумме 12,5 млн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партаментом труда и занятости населения Томской области на 2021 и 2022 годы до Учреждения доведены лимиты </w:t>
      </w:r>
      <w:r>
        <w:rPr>
          <w:rFonts w:eastAsia="Calibri"/>
          <w:sz w:val="25"/>
          <w:szCs w:val="25"/>
          <w:lang w:eastAsia="en-US"/>
        </w:rPr>
        <w:t>бюджетных обязательств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на работы по капитальному ремонту </w:t>
      </w:r>
      <w:r>
        <w:rPr>
          <w:sz w:val="25"/>
          <w:szCs w:val="25"/>
        </w:rPr>
        <w:t>в общей сумме 12,5 млн. руб.; с учетом внесенных изменений сумма составила 11,6 млн.руб.</w:t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Использование средств областного бюджета</w:t>
      </w:r>
      <w:r>
        <w:rPr>
          <w:b/>
          <w:sz w:val="25"/>
          <w:szCs w:val="25"/>
        </w:rPr>
        <w:t xml:space="preserve"> Центром занятости населения</w:t>
      </w:r>
      <w:r>
        <w:rPr>
          <w:b/>
          <w:iCs/>
          <w:sz w:val="25"/>
          <w:szCs w:val="25"/>
        </w:rPr>
        <w:t xml:space="preserve">, направленных на </w:t>
      </w:r>
      <w:r>
        <w:rPr>
          <w:b/>
          <w:sz w:val="25"/>
          <w:szCs w:val="25"/>
        </w:rPr>
        <w:t xml:space="preserve"> работы по капитальному ремонту.</w:t>
      </w:r>
      <w:r>
        <w:rPr>
          <w:b/>
          <w:i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5"/>
          <w:szCs w:val="25"/>
        </w:rPr>
        <w:t xml:space="preserve">Анализ проектной документации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Проектная документация по объекту «Капитальный ремонт помещений ОГКУ «Центр занятости населения города Асино» по адресу: Томская область, г. Асино, ул. Партизанская, д. 72» разработана проектной организацией в 2021 году на основании технического задания Учрежд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Разработке проектной документации предшествовало изготовление дизайн-проекта помещения, которое осуществлено в соответствии с едиными требованиями, утвержденными приказом Министерства труда и социальной защиты Российской Федерации от 29.04.2019 №302. Дизайн-проект пилотного проекта подготовленный Центром занятости населения Департаментом труда и занятости населения Томской области направлен в Федеральный центр компетенций в сфере производительности труда экспертизы и согласования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iCs/>
          <w:sz w:val="25"/>
          <w:szCs w:val="25"/>
        </w:rPr>
        <w:tab/>
        <w:t>С учетом того, что государственная экспертиза в отношении проектной документации, подготавливаемой для проведения капитального ремонта, не требуется (ч.3 ст. 49 Градостроительного кодекса РФ), на проект, разработанный проектной организацией по техническому заданию Центра занятости населения, в соответствии с требованиями Порядка, утвержденного распоряжением Администрации Томской области от 24.04.2013 № 357-ра «Об утверждении Порядка организации строительства, реконструкции, капитального и текущего ремонта объектов, финансируемых полностью или частично с привлечением средств областного бюджета» (Порядок № 357-ра), получено положительное заключение о проверке достоверности определения сметной стоимости объекта от 21.09.2021 № 70-1-0790-21, выданное ООО «Томский центр ценообразования в строительстве». Согласно данному заключению сметная стоимость работ в текущих ценах 2 квартала 2021 года составила 11,9 млн. руб. Проектно-сметная документация утверждена приказом директора Центра занятости на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iCs/>
          <w:sz w:val="25"/>
          <w:szCs w:val="25"/>
        </w:rPr>
        <w:tab/>
        <w:t>Расчет сметной стоимости строительно-монтажных работ выполнен с использованием государственных сметных нормативов ФЕР-2001 базисно-индексным методом с индексами по видам работ на 2 квартал 2021 года, рекомендованными письмами Минстроя России от 02.07.2021 №27603-ИФ/09, от 21.05.2021 №20800-ИФ/09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проверк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ставлено 11 изменяющих проект технических решений, работы по которым предполагалось выполнить с оплатой в пределах контрактной стоимости. Технические решения подписаны со стороны заказчика, генподрядчика, строительным контролем. В проект указанные изменения не вносились.</w:t>
      </w:r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>Кроме того имеется замечание к порядку организации проведения капитального ремонта: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- в соответствии с требованиями п. 4 Порядка 357-ра, п. 26-2, п.39 Порядка, утвержденного р</w:t>
      </w:r>
      <w:r>
        <w:rPr>
          <w:sz w:val="25"/>
          <w:szCs w:val="25"/>
        </w:rPr>
        <w:t>аспоряжением Администрации Томской области от 17.08.2011 № 793-ра «Об утверждении Порядка организации проведения капитального ремонта областных объектов недвижимого имущества»</w:t>
      </w:r>
      <w:r>
        <w:rPr>
          <w:iCs/>
          <w:sz w:val="25"/>
          <w:szCs w:val="25"/>
        </w:rPr>
        <w:t xml:space="preserve"> в Реестр объектов ремонта включен объект «Капитальный ремонт </w:t>
      </w:r>
      <w:r>
        <w:rPr>
          <w:iCs/>
          <w:sz w:val="25"/>
          <w:szCs w:val="25"/>
          <w:u w:val="single"/>
        </w:rPr>
        <w:t xml:space="preserve">здания </w:t>
      </w:r>
      <w:r>
        <w:rPr>
          <w:iCs/>
          <w:sz w:val="25"/>
          <w:szCs w:val="25"/>
        </w:rPr>
        <w:t xml:space="preserve">ОГКУ «Центр занятости населения города Асино»…», а  следовало «Капитальный ремонт </w:t>
      </w:r>
      <w:r>
        <w:rPr>
          <w:iCs/>
          <w:sz w:val="25"/>
          <w:szCs w:val="25"/>
          <w:u w:val="single"/>
        </w:rPr>
        <w:t>помещений</w:t>
      </w:r>
      <w:r>
        <w:rPr>
          <w:iCs/>
          <w:sz w:val="25"/>
          <w:szCs w:val="25"/>
        </w:rPr>
        <w:t xml:space="preserve"> ОГКУ «Центр занятости населения города Асино»…..».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Размещение закупок, начальная (максимальная) цена контракта (НМЦК),  исполнение контракт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5"/>
          <w:szCs w:val="25"/>
        </w:rPr>
        <w:t>При размещении закупок Центр занятости населения (Заказчик) руководствовал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 44-ФЗ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НМЦК определялась на основании сметной документации объекта (шифр 06-2021). Из Сводного сметного расчета №ССРСС-1 в сумме 11,9 млн.руб. исключены затраты в сумме 0,7 млн.руб. на строительный контроль, выполнение обмерных, обследовательских и проектных работ, на авторский надзор. Таким образом, стоимость работ по капитальному ремонту в ценах 2 квартала 2021 года составила 11,2 млн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В пределах лимитов бюджетных обязательств, доведенных на 2021-2022 годы и утвержденной бюджетной сметы, Заказчиком в 2021 году размещены 3 закупки на общую сумму 11,7 млн.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конкурентная закупка в форме электронного аукциона с НМЦК 11,2 млн.руб. сроком исполнения в 2021-2022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- 2 закупки у единственного поставщика с общей ценой контрактов 0,5 млн.руб.: на проверку достоверности сметной стоимости проектных работ (8,2 т.р.) и выполнение работ по разработке проектной документации (526,6 т.р.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По результатам электронного аукциона Центром занятости населения с подрядной организацией заключен государственный контракт на выполнение работ по капитальному ремонту помещений Центра занятости населения по адресу: Томская область, Асиновский район, г. Асино, ул. Партизанская, 72» (далее – контракт) с ценой 11,2 млн.руб., равной НМЦ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3.1 контракта срок завершения работ определен 30.04.2022, дополнительным соглашением от 28.04.2022 №2 срок изменен до 01.06.2022. В нарушение п.9 ч.1 ст.95, </w:t>
      </w:r>
      <w:r>
        <w:rPr>
          <w:rFonts w:eastAsia="Calibri"/>
          <w:sz w:val="25"/>
          <w:szCs w:val="25"/>
          <w:lang w:eastAsia="en-US"/>
        </w:rPr>
        <w:t>ч.3 ст.96 Закона №44-ФЗ, п.12.3 контракта Центром занятости</w:t>
      </w:r>
      <w:r>
        <w:rPr>
          <w:sz w:val="25"/>
          <w:szCs w:val="25"/>
        </w:rPr>
        <w:t xml:space="preserve"> населения заключено дополнительное соглашение от 28.04.2022 №2 без предоставления подрядчиком обеспечения исполнения контракта с учетом нового срок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450 Гражданского кодекса РФ, ч. 8 ст. 95 Закона №44-ФЗ по взаимному согласию сторон контракт расторгнут 25.08.2022, с учетом уточненных при приемке объемов работ, выполненных подрядчиком и принятых заказчиком, стоимость контракта составила 10,7 млн. руб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На выполнение обмерных, обследовательских работ и разработку проектной документации на капитальный ремонт </w:t>
      </w:r>
      <w:r>
        <w:rPr>
          <w:sz w:val="25"/>
          <w:szCs w:val="25"/>
          <w:shd w:fill="FFFFFF" w:val="clear"/>
        </w:rPr>
        <w:t xml:space="preserve">помещений Центром занятости населения </w:t>
      </w:r>
      <w:r>
        <w:rPr>
          <w:sz w:val="25"/>
          <w:szCs w:val="25"/>
        </w:rPr>
        <w:t>с проектной организацией (единственный поставщик) заключен государственный контракт от 24.05.2021 № 03-32-12/24 с ценой 0,5 млн.руб. без использования Электронного магази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ледует отметить, что предмет контракта 03-32-12/24 не входит в перечень случаев, предусмотренных п.15 Порядка, утвержденного р</w:t>
      </w:r>
      <w:r>
        <w:rPr>
          <w:rFonts w:eastAsia="Calibri"/>
          <w:sz w:val="25"/>
          <w:szCs w:val="25"/>
          <w:lang w:eastAsia="en-US"/>
        </w:rPr>
        <w:t>аспоряжением Департамента государственного заказа Томской области от 03.07.2019 №134-р «Об утверждении порядка осуществления закупок товаров, работ, услуг у единственного поставщика (подрядчика, исполнителя) с использованием электронной площадки», в</w:t>
      </w:r>
      <w:r>
        <w:rPr>
          <w:sz w:val="25"/>
          <w:szCs w:val="25"/>
        </w:rPr>
        <w:t xml:space="preserve"> силу чего должен быть  заключен Заказчиком через закупку в Электронном магазин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. В соответствии с распоряжением Департамента архитектуры и строительства Томской области от 04.02.2021 №37 «О выполнении функций технического заказчика и/или строительного контроля на объектах строительства, реконструкции и капитального ремонта, финансируемых из областного бюджета в 2021 году» Центром занятости с ОГКУ «Облстройзаказчик» заключен безвозмездный договор от 26.11.2021 № 28ТЗ/2021 на выполнение функций технического заказчика по объек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 Освоение бюджетных средств за 2021-2022 годы подтверждено актами формы КС-2, справками формы КС-3, актами об оказании услуг, на общую сумму 11,2 млн.руб., согласно которым приняты и оплачены обмерные, обследовательские работы и разработка проектной документации, выполненные работы по капитальному ремонту помещений Центра занятости населения в полном объеме. Проверкой установлены следующие нарушения:</w:t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 xml:space="preserve">- в нарушение ч. 7 ст. 34 Закона №44-ФЗ, п. 8.3.1 контракта при расчете неустойки Центром занятости населения в методике расчета допущена ошибка, что повлекло занижение суммы неустойки на 9,6 тыс.руб.; </w:t>
      </w:r>
    </w:p>
    <w:p>
      <w:pPr>
        <w:pStyle w:val="Style25"/>
        <w:spacing w:before="0" w:after="0"/>
        <w:ind w:left="0" w:firstLine="708"/>
        <w:contextualSpacing/>
        <w:jc w:val="both"/>
        <w:rPr>
          <w:strike/>
          <w:sz w:val="25"/>
          <w:szCs w:val="25"/>
        </w:rPr>
      </w:pPr>
      <w:r>
        <w:rPr>
          <w:sz w:val="25"/>
          <w:szCs w:val="25"/>
        </w:rPr>
        <w:t xml:space="preserve">- в нарушение ч.3 ст.103 Закона №44-ФЗ </w:t>
      </w:r>
      <w:r>
        <w:rPr>
          <w:rFonts w:eastAsia="Calibri"/>
          <w:sz w:val="25"/>
          <w:szCs w:val="25"/>
          <w:lang w:eastAsia="en-US"/>
        </w:rPr>
        <w:t>платежное поручение от 28.12.2021</w:t>
      </w:r>
      <w:r>
        <w:rPr>
          <w:sz w:val="25"/>
          <w:szCs w:val="25"/>
        </w:rPr>
        <w:t xml:space="preserve">, подтверждающее информацию об оплате контракта от 22.11.2021 №Ф.2021.002104, размещено Заказчиком в ЕИС несвоевременно. 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 нарушение ч.7.1 ст.94 Закона №44-ФЗ, п.6.5, 12.3 контракта Заказчиком принят результат работ и подписан последний акт о приемке выполненных работ от 18.08.2022 №23 без предоставленного подрядчиком обеспечения гарантий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Сумма неисполненных назначений по лимитам бюджетных обязательств составляла по состоя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 01.01.2022 – 0,2 млн.руб.; расчет с подрядчиком на выполнение работ по капитальному ремонту производился согласно предоставленных актов за фактическое выполнение работ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на 01.01.2023 – 0,2 млн.руб.; объясняется расторжением контракта. 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ab/>
        <w:t>Инспекторами Контрольно-счетной палаты осуществлен выезд на проверяемый объект для проведения выборочных контрольных обмеров выполненных работ и визуального осмотра строительно-монтажных работ, выполненных подрядной организацией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Помещения Центра занятости населения расположены на 1 этаже пятиэтажного многоквартирного жилого дома. Объект эксплуатируется по своему функциональному назначению, работы по капитальному ремонту заверше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схождений видов фактически выполненных и принятых по актам формы КС-2 ремонтно-строительных работ контрольными обмерами не установлено.</w:t>
      </w:r>
    </w:p>
    <w:p>
      <w:pPr>
        <w:pStyle w:val="Style25"/>
        <w:ind w:left="0" w:firstLine="709"/>
        <w:jc w:val="both"/>
        <w:rPr/>
      </w:pPr>
      <w:r>
        <w:rPr>
          <w:sz w:val="25"/>
          <w:szCs w:val="25"/>
        </w:rPr>
        <w:t xml:space="preserve">Визуальным осмотром тамбура эвакуационного выхода Центра занятости населения выявлено, что на стенах (дверной откос) с двух сторон от наружного дверного проема имеются глубокие вертикальные трещины шириной открытия до 1-2 мм длиной на всю высоту проема. </w:t>
      </w:r>
    </w:p>
    <w:p>
      <w:pPr>
        <w:pStyle w:val="Style25"/>
        <w:ind w:left="0" w:firstLine="709"/>
        <w:jc w:val="both"/>
        <w:rPr/>
      </w:pPr>
      <w:r>
        <w:rPr>
          <w:iCs/>
          <w:sz w:val="25"/>
          <w:szCs w:val="25"/>
        </w:rPr>
        <w:t xml:space="preserve">Наружная стена (фасад) является имуществом многоквартирного дома. </w:t>
      </w:r>
    </w:p>
    <w:p>
      <w:pPr>
        <w:pStyle w:val="Normal"/>
        <w:ind w:firstLine="709"/>
        <w:jc w:val="both"/>
        <w:rPr>
          <w:iCs/>
          <w:sz w:val="25"/>
          <w:szCs w:val="25"/>
          <w:highlight w:val="yellow"/>
        </w:rPr>
      </w:pPr>
      <w:r>
        <w:rPr>
          <w:iCs/>
          <w:sz w:val="25"/>
          <w:szCs w:val="25"/>
          <w:highlight w:val="yellow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полнительные сведения:</w:t>
      </w:r>
    </w:p>
    <w:p>
      <w:pPr>
        <w:pStyle w:val="Normal"/>
        <w:snapToGrid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кт проверки направлен в ОГКУ «Центр занятости населения города Асино», подписан без замечаний.</w:t>
      </w:r>
    </w:p>
    <w:p>
      <w:pPr>
        <w:pStyle w:val="Normal"/>
        <w:ind w:right="12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нарушения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правлена в Комитет государственного финансового контроля Томской области.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/>
      </w:pPr>
      <w:r>
        <w:rPr>
          <w:sz w:val="25"/>
          <w:szCs w:val="25"/>
        </w:rPr>
        <w:t xml:space="preserve">Информация по </w:t>
      </w:r>
      <w:r>
        <w:rPr>
          <w:iCs/>
          <w:sz w:val="25"/>
          <w:szCs w:val="25"/>
        </w:rPr>
        <w:t>недостаткам, выявленным при организации проведения капитального ремонта направлена в Департамент архитектуры и строительства Томской области.</w:t>
      </w:r>
    </w:p>
    <w:p>
      <w:pPr>
        <w:pStyle w:val="Normal"/>
        <w:snapToGrid w:val="false"/>
        <w:ind w:firstLine="708"/>
        <w:jc w:val="both"/>
        <w:rPr/>
      </w:pPr>
      <w:r>
        <w:rPr>
          <w:sz w:val="25"/>
          <w:szCs w:val="25"/>
        </w:rPr>
        <w:t>На основании ст.18 Закона Томской области «О Контрольно-счетной палате Томской области» директору ОГКУ «Центр занятости населения города Асино» направлено Представление для принятия мер по предупреждению выявленных нарушений, о привлечении к ответственности лиц, виновных в допущенных нарушениях.</w:t>
      </w:r>
    </w:p>
    <w:p>
      <w:pPr>
        <w:pStyle w:val="Normal"/>
        <w:snapToGrid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 xml:space="preserve"> </w:t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удитор Контрольно-счетной палаты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>И.Я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9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+ по ширине"/>
    <w:basedOn w:val="Normal"/>
    <w:qFormat/>
    <w:pPr>
      <w:tabs>
        <w:tab w:val="clear" w:pos="709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12:00Z</dcterms:created>
  <dc:creator>nata</dc:creator>
  <dc:description/>
  <cp:keywords/>
  <dc:language>en-US</dc:language>
  <cp:lastModifiedBy>Гуляева Надежда Геннадьевна</cp:lastModifiedBy>
  <cp:lastPrinted>2023-06-27T17:47:00Z</cp:lastPrinted>
  <dcterms:modified xsi:type="dcterms:W3CDTF">2023-07-05T04:47:00Z</dcterms:modified>
  <cp:revision>4</cp:revision>
  <dc:subject/>
  <dc:title>иимитмь</dc:title>
</cp:coreProperties>
</file>