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о. председателя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Д. Василевск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1 » сентября 2023 г. </w:t>
            </w:r>
          </w:p>
        </w:tc>
      </w:tr>
    </w:tbl>
    <w:p>
      <w:pPr>
        <w:pStyle w:val="TextBody"/>
        <w:spacing w:lineRule="auto" w:line="264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i/>
          <w:i/>
        </w:rPr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>«Проверка финансово-хозяйственной деятельности Инспекции государственного технического надзора Томской области               в 2022 году»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Основание для проведения контрольного мероприятия: пункт 30 плана работы Контрольно-счетной палаты на 2023 год, утвержденного приказом председателя Контрольно-счетной палаты Томской области от 30.12.2022 № 63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eastAsia="ar-SA"/>
        </w:rPr>
      </w:pPr>
      <w:r>
        <w:rPr/>
        <w:t>Объекты контрольного мероприятия:</w:t>
      </w:r>
      <w:r>
        <w:rPr>
          <w:lang w:eastAsia="ar-SA"/>
        </w:rPr>
        <w:t xml:space="preserve"> </w:t>
      </w:r>
      <w:r>
        <w:rPr/>
        <w:t>Инспекция государственного технического надзора Томской области (далее также – Гостехнадзор)</w:t>
      </w:r>
      <w:r>
        <w:rPr>
          <w:lang w:eastAsia="ar-SA"/>
        </w:rPr>
        <w:t>.</w:t>
      </w:r>
    </w:p>
    <w:p>
      <w:pPr>
        <w:pStyle w:val="Normal"/>
        <w:spacing w:lineRule="auto" w:line="264"/>
        <w:jc w:val="both"/>
        <w:rPr>
          <w:iCs/>
          <w:sz w:val="16"/>
          <w:szCs w:val="16"/>
          <w:lang w:eastAsia="ar-SA"/>
        </w:rPr>
      </w:pPr>
      <w:r>
        <w:rPr>
          <w:iCs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/>
        <w:t>Проверяемый период: 2022год.</w:t>
      </w:r>
    </w:p>
    <w:p>
      <w:pPr>
        <w:pStyle w:val="Normal"/>
        <w:spacing w:lineRule="auto" w:line="264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Государственная программа «Развитие сельского хозяйства, рынков сырья и продовольствия в Томской области» утверждена постановлением Администрации Томской области от 26.09.2019 № 338а. </w:t>
      </w:r>
      <w:r>
        <w:rPr/>
        <w:t>Целью государственной программы является о</w:t>
      </w:r>
      <w:r>
        <w:rPr>
          <w:rFonts w:eastAsia="Calibri"/>
          <w:lang w:eastAsia="en-US"/>
        </w:rPr>
        <w:t xml:space="preserve">беспечение перехода </w:t>
      </w:r>
      <w:r>
        <w:rPr>
          <w:rFonts w:eastAsia="Calibri"/>
          <w:b/>
          <w:lang w:eastAsia="en-US"/>
        </w:rPr>
        <w:t>к новым параметрам конкурентоспособности агропромышленного комплекс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bCs/>
          <w:lang w:eastAsia="en-US"/>
        </w:rPr>
        <w:t>еализация государственной программы осуществляется Департаментом по социально-экономическому развитию села Томской области при взаимодействии с органами местного самоуправления муниципальных образований Томской области, Департаментом ветеринарии Томской области, Департаментом охотничьего и рыбного хозяйства Томской области, Департаментом потребительского рынка Администрации Томской области, Инспекцией государственного технического надзора Т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государствен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ют разработку и реализацию ведомственных целевых программ и обеспечивающей под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овывают с ответственным исполнителем государственной программы включение в проекты подпрограмм ведомственных целев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ют проект изменений в государственную программу в части ведомственных целев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несут ответственность </w:t>
      </w:r>
      <w:r>
        <w:rPr>
          <w:rFonts w:eastAsia="Calibri"/>
          <w:b/>
          <w:lang w:eastAsia="en-US"/>
        </w:rPr>
        <w:t>за достижение показателей конечного результата</w:t>
      </w:r>
      <w:r>
        <w:rPr>
          <w:rFonts w:eastAsia="Calibri"/>
          <w:lang w:eastAsia="en-US"/>
        </w:rPr>
        <w:t xml:space="preserve"> ведомственных целев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ят и представляют ответственному исполнителю информацию о реализации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обеспечивающей подпрограммы, ее задачи «Обеспечение подпрограммы Инспекции государственного технического надзора Томской области» предусмотрено основное мероприятие «Обеспечение деятельности Инспекции государственного технического надзора Томской области» с объемом финансирования на 2022 год в размере 31 656,9 тыс.руб. (2% от объема финансирования государственной программы за счет средств областного бюджета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2 Порядка принятия решений о разработке государственных программ Томской области, их формирования и реализации, утвержденного постановлением Администрации Томской области от 05.09.2019 № 313а, обеспечивающая подпрограмма - составная часть государственной программы, включающая в себя систему мер государственного, правового регулирования и иных мероприятий и мер, обеспечивающих достижение цели государственной программы, ее подпрограмм, региональных проектов, а также информацию об объемах ассигнований на финансовое обеспечение деятельности исполнительных органов государственной власти Томской области, являющихся ответственными исполнителями, соисполнителями, участниками государственной программы и ответственными за региональные проекты. Участники государственной программы - исполнительные органы государственной власти Томской области, структурные подразделения Администрации Томской области, являющиеся ответственными за разработку и реализацию ВЦП, основных мероприятий; показателем конечного результата ВЦП, основного мероприятия является выраженный в количественно измеримом показателе результат достижения цели ВЦП, основного мероприятия, характеризующий общественно значимый результат деятельности и полученные социальные эфф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спекция гостехнадзора Томской области является участником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«Обеспечение деятельности Инспекции государственного технического надзора Томской области» обеспечивающей подпрограммы показатель результата </w:t>
      </w:r>
      <w:r>
        <w:rPr>
          <w:rFonts w:eastAsia="Calibri"/>
          <w:b/>
          <w:lang w:eastAsia="en-US"/>
        </w:rPr>
        <w:t>не устанавливалс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.38 Методических указаний по разработке государственных программ Томской области  в случае, если исполнительный орган государственной власти Томской области участвует в реализации только обеспечивающей подпрограммы, такой исполнительный орган является участником государственной программы. Указанным пунктом определены принципы формирования в составе обеспечивающей подпрограммы информации о финансовом обеспечении деятельности участника государственной программы, а именно: расходы на финансовое обеспечение деятельности исполнительного органа государственной власти Томской области, являющегося участником, включаются в обеспечивающую подпрограмму государственной программы, цель которой соответствует сфере деятельности исполнительного органа государственной власти Томской области.       </w:t>
      </w:r>
    </w:p>
    <w:p>
      <w:pPr>
        <w:pStyle w:val="Normal"/>
        <w:ind w:firstLine="708"/>
        <w:jc w:val="both"/>
        <w:rPr/>
      </w:pPr>
      <w:r>
        <w:rPr/>
        <w:t xml:space="preserve">Целью деятельности Гостехнадзора является региональный государственный надзор в области технического состояния и эксплуатации самоходных машин и других видов техники, аттракционов на территории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Распоряжением Администрации Томской области от 19.09.2019 № 556-ра «Об утверждении перечня ключевых показателей результативности контрольно-надзорной деятельности по видам государственного контроля (надзора) в Томской области» (утратило силу с </w:t>
      </w:r>
      <w:hyperlink r:id="rId2">
        <w:r>
          <w:rPr>
            <w:rStyle w:val="InternetLink"/>
            <w:rFonts w:eastAsia="Calibri"/>
            <w:lang w:eastAsia="en-US"/>
          </w:rPr>
          <w:t>16.01.2023</w:t>
        </w:r>
      </w:hyperlink>
      <w:r>
        <w:rPr>
          <w:rFonts w:eastAsia="Calibri"/>
          <w:lang w:eastAsia="en-US"/>
        </w:rPr>
        <w:t xml:space="preserve">) утверждены </w:t>
      </w:r>
      <w:r>
        <w:rPr>
          <w:rFonts w:eastAsia="Calibri"/>
          <w:u w:val="single"/>
          <w:lang w:eastAsia="en-US"/>
        </w:rPr>
        <w:t>показатели результативности контрольно-надзорной деятельности</w:t>
      </w:r>
      <w:r>
        <w:rPr>
          <w:rFonts w:eastAsia="Calibri"/>
          <w:lang w:eastAsia="en-US"/>
        </w:rPr>
        <w:t>, в том числе в части регионального государственного надзора за техническим состоянием тракторов, самоходных дорожно-строительных и иных машин и прицепов к ним, к которым отнесен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личество людей, погибших в результате нарушений норм и правил эксплуатации самоходных машин и других видов техники, на 100 тыс. населени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личество людей, получивших вред (ущерб) здоровью в результате нарушений норм и правил эксплуатации самоходных машин и других видов техники, на 100 тыс. на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оложению о региональном государственном контроле (надзоре) в области технического состояния и эксплуатации самоходных машин и других видов техники на территории Томской области, утвержденному постановлением Администрации Томской области от 27.10.2021 № 444а, ключевыми показателями регионального государственного контроля (надзора), отражающими уровень минимизации вреда (ущерба) охраняемым законом ценностям, уровень устранения риска причинения вреда (ущерба) в сфере эксплуатации самоходных машин и других видов техники, являются:</w:t>
      </w:r>
      <w:bookmarkStart w:id="0" w:name="Par4"/>
      <w:bookmarkEnd w:id="0"/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человек, погибших в результате нарушения обязательных требований, на 100 тыс. человек в год;</w:t>
      </w:r>
      <w:bookmarkStart w:id="1" w:name="Par5"/>
      <w:bookmarkEnd w:id="1"/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личество человек, получивших вред здоровью в результате нарушения обязательных требований, на 100 тыс. человек в год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ми значениями ключевых показателей являются соответственно: 0,37 и 0,56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В соответствии с паспортом ГП «Развитие сельского хозяйства, рынков сырья и продовольствия в Томской области» целью государственной программы является обеспечение перехода к новым параметрам конкурентоспособности агропромышленного комплекса; в качестве показателей цели определены: индекс производства продукции сельского хозяйства в хозяйствах всех категорий (в сопоставимых ценах (%) к предыдущему году, к 2020 году); объем переработки рыбо- и морепродуктов (тыс.тонн); индекс промышленного производства по виду экономической деятельности «производство пищевых продуктов» (в сопоставимых ценах (%) к предыдущему году, к 2020 году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огласно главе «Характеристика текущего состояния сферы реализации государственной программы» целью государственной программы является обеспечение качественными продуктами питания жителей Томской области и соседних регионов, постепенное замещение импортной продукции и увеличение своей доли в сельском хозяйстве, обеспечение экономического роста и высокой конкурентоспособности на внутреннем и межрегиональных рынках; государственная программа определяет цели, задачи и направления развития сельского хозяйства, пищевой и рыбной промышленности Томской обла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Таким образом, </w:t>
      </w:r>
      <w:r>
        <w:rPr>
          <w:rFonts w:eastAsia="Calibri"/>
          <w:u w:val="single"/>
          <w:lang w:eastAsia="en-US"/>
        </w:rPr>
        <w:t>ни один показатель государственной программы не связан с деятельностью Гостехнадзор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верка целевого использования средств областного бюджета, предоставленных Инспекции государственного технического надзора Томской области, показа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спекцией в 2022 году не обеспечена должным образом реализация бюджетных полномочий ГРБС: не осуществлялось ведение бюджетной росписи; лимиты бюджетных обязательств не составлялись, не утверждались и не доводились до Инспекции, как получателя бюджетных средств; изменения лимитов бюджетных обязательств оформлялись по форм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>не в полной мере соответствующей предусмотренной, производились позже установленного сро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При формировании учетной политики не обеспечено своевременное внесение в нее изменений; не определен порядок учета специальной продукции в части государственных регистрационных знаков; в перечне бланков строгой отчетности не конкретизировано наименование «свидетельств»; в указанный перечень, а также в график документооборота включены не в полном объеме используемые Инспекцией документы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При проверке ведения бюджетного учета и формирования бюджетной отчетности установлено в нарушение требований законодательства о бухгалтерском учете несоответствие данных регистров бухгалтерского учета и показателей бюджетной отчетности в части расходов по заработной плате и социальным пособиям данным первичных документов, показателей бюджетной отчетности данным регистров бухгалтерского учета в части расходов по арендной плате за пользование имуществом и остатка специальной продукции (бланков строгой отчетности) на конец отчетного периода; внутренние перемещения специальной продукции не отражал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Кроме того, Инспекцией не обеспечен полный и достоверный учет имущества, полученного в пользование в соответствии с заключенными договорами, </w:t>
      </w:r>
      <w:r>
        <w:rPr>
          <w:rFonts w:eastAsia="Calibri"/>
        </w:rPr>
        <w:t xml:space="preserve">в том числе являющегося объектами аренды. Так, </w:t>
      </w:r>
      <w:r>
        <w:rPr>
          <w:rFonts w:eastAsia="Calibri"/>
          <w:lang w:eastAsia="en-US"/>
        </w:rPr>
        <w:t xml:space="preserve">4 объекта недвижимого имущества не приняты к бюджетному учету; 1 объект отражен в бюджетном учете по стоимости, не соответствующей определенной договором; 2 объекта отражены на несоответствующем счете бухгалтерского учета; в связи с отсутствием аналитического учета по объектам, идентификационным номерам и правообладателям (арендодателям) в разрезе договоров, мест нахождения, подтвердить отражение в бюджетном учете прав пользования на 16 объектов не представилось возможны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 xml:space="preserve">Анализ </w:t>
      </w:r>
      <w:r>
        <w:rPr>
          <w:lang w:eastAsia="ar-SA"/>
        </w:rPr>
        <w:t>финансово-хозяйственной деятельности Гостехнадзора показал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онтрольно-счетная палата ранее проводила проверку Гостехнадзора за 2011 год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2022 году по сравнению с 2011 годом объем государственных услуг изменился, в том числе: по государственной регистрации самоходных машин и других видов техники увеличился на 7%; по проведению технического осмотра самоходных машин и других видов техники и выдаче удостоверений тракториста-машиниста (тракториста) сократился на 30% и 16% соответственн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В 2022 году по сравнению с 2011 годом не предусмотрено предоставление услуги «</w:t>
      </w:r>
      <w:r>
        <w:rPr/>
        <w:t xml:space="preserve">выдача обязательных свидетельств о соответствии требованиям оборудования и оснащенности образовательного процесса для рассмотрения вопроса об аккредитации и выдаче лицензий на право подготовки трактористов и машинистов самоходных машин», при этом </w:t>
      </w:r>
      <w:r>
        <w:rPr>
          <w:rFonts w:eastAsia="Calibri"/>
          <w:lang w:eastAsia="en-US"/>
        </w:rPr>
        <w:t>предусмотрено предоставление услуги «</w:t>
      </w:r>
      <w:r>
        <w:rPr>
          <w:lang w:eastAsia="en-US"/>
        </w:rPr>
        <w:t>государственная регистрация аттракционов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едоставление государственной услуги «выдача обязательных свидетельств о соответствии требованиям оборудования и оснащенности образовательного процесса для рассмотрения вопроса об аккредитации и выдаче лицензий на право подготовки трактористов и машинистов самоходных машин» в проверяемом периоде Перечнем государственных услуг… не предусмотрено (по информации Гостехнадзора за 2022 год факт – 6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Согласно пояснениям Гостехнадзора, полученным в ходе проведения контрольного мероприятия, количество прохождения технического осмотра самоходных машин и других видов техники значительно снизилось в 2013 году (10 654) и имеет тенденцию к снижению, обусловленную: сокращением количества штатных единиц инспекторского состава, обслуживающих муниципальные образования Томской области, в ходе образования Инспекции как исполнительного органа Томской области и возросшей нагрузкой на одного инспектора; снижением количества обращений владельцев – физических лиц из-за риска выявления имеющихся несоответствий требованиям к техническому состоянию самоходных машин в ходе проведения технического осмотра и удорожанием запасных частей, расходных материалов для приведения техники в исправное состояние; ежегодным снижением количества техники, предоставляемой владельцами для прохождения технического осмотра в отдаленных сельских поселениях муниципальных образований Томской области в плановые даты, согласованные с главами сельских поселений; ограничением проведения контрольных (надзорных) мероприятий на законодательном уровне.   </w:t>
      </w:r>
    </w:p>
    <w:p>
      <w:pPr>
        <w:pStyle w:val="Normal"/>
        <w:autoSpaceDE w:val="false"/>
        <w:ind w:firstLine="708"/>
        <w:jc w:val="both"/>
        <w:rPr/>
      </w:pPr>
      <w:r>
        <w:rPr/>
        <w:t>По состоянию на 01.01.2012 в Гостехнадзоре было  зарегистрировано 25 470 самоходных машин; на 01.01.2023 – 27 071; рост составил 6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го на 01.01.2023 в Гостехнадзоре зарегистрировано 34 653 самоходных машины и других видов техники (в том числе: самоходных машин – 27 071, прицепов – 7 582, аттракционов – 92).    </w:t>
      </w:r>
    </w:p>
    <w:p>
      <w:pPr>
        <w:pStyle w:val="Normal"/>
        <w:autoSpaceDE w:val="false"/>
        <w:ind w:firstLine="708"/>
        <w:jc w:val="both"/>
        <w:rPr/>
      </w:pPr>
      <w:r>
        <w:rPr/>
        <w:t>Штатная численность работников Гостехнадзора в соответствии с утвержденной предельной не изменилась и составляет 28 ед.; фактическая численность за 2011 и 2022 годы составляла 27 ед.</w:t>
      </w:r>
    </w:p>
    <w:p>
      <w:pPr>
        <w:pStyle w:val="Normal"/>
        <w:autoSpaceDE w:val="false"/>
        <w:ind w:firstLine="708"/>
        <w:jc w:val="both"/>
        <w:rPr/>
      </w:pPr>
      <w:r>
        <w:rPr/>
        <w:t>В 2011 году количество должностей главных государственных инженеров - инспекторов района (города) и государственных инженеров - инспекторов района (города) в штатной численности работников учреждения составляло 21 ед. (75%); кроме того в штате предусматривалось 3 ед. по должности инженер – инспектор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контрольного мероприятия за 2011 год было определено, что с учетом рекомендованного для установления штатной численности суммарного норматива </w:t>
      </w:r>
      <w:r>
        <w:rPr>
          <w:rFonts w:eastAsia="Calibri"/>
          <w:lang w:eastAsia="en-US"/>
        </w:rPr>
        <w:t>наличия самоходных машин и мощности привода установленного оборудования (Приказ Минсельхозпрода РФ от 09.04.1998 № 188 «О реформировании и организации деятельности органов гостехнадзора») количество инженеров – инспекторов должно составить 12-16 ед., а исходя из фактической нагрузки по предоставлению государственных услуг в соответствии с регламентами по их предоставлению – не более 15 е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/>
        <w:t>2022 году количество должностей главных государственных инженеров – инспекторов по району (городу) в штатной численности работников составило 17 ед. (61%)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/>
        <w:t xml:space="preserve">Расходы на содержание Гостехнадзора Томской области  в 2022 году по сравнению с 2011 годом увеличились в 2,5 раза, в том числе (с учетом сопоставимости расходов по статьям КОСГУ): расходы на оплату труда (с начислениями), на приобретение основных средств и материальных запасов увеличились в 2,4 раза, на оплату работ и услуг – в 3,7 раз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текущего контрольного мероприятия выявлены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хождения данных регистров бухгалтерского учета по расчетам по оплате труда и бюджетной отчетности в части фактических расходов по оплате труда с данными первичных документов, что привело к искажению (завышению) фактических затрат в бюджетной отчет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отражение не в полном объеме и не на соответствующих счетах бюджетного учета полученного в пользование недвижимого имущества, в результате </w:t>
      </w:r>
      <w:r>
        <w:rPr/>
        <w:t>бюджетный учет имущества, полученного в пользование, является недостоверны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ение и оплата услуг, не соответствующих условиям контрактов, что свидетельствует о недостаточном контроле за соблюдением договорной дисциплин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надлежащий учет специальной продукции, выразившийся в расхождении данных бюджетного учета и бюджетной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u w:val="single"/>
          <w:lang w:eastAsia="en-US"/>
        </w:rPr>
        <w:t>Аналогичные нарушения были выявлены и в 2011 год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Таким образом, в Гостехнадзоре </w:t>
      </w:r>
      <w:hyperlink r:id="rId3">
        <w:r>
          <w:rPr>
            <w:rStyle w:val="InternetLink"/>
            <w:rFonts w:eastAsia="Calibri"/>
            <w:lang w:eastAsia="en-US"/>
          </w:rPr>
          <w:t>внутренний контроль</w:t>
        </w:r>
      </w:hyperlink>
      <w:r>
        <w:rPr>
          <w:rFonts w:eastAsia="Calibri"/>
          <w:lang w:eastAsia="en-US"/>
        </w:rPr>
        <w:t xml:space="preserve"> совершаемых фактов хозяйственной жизни организован и осуществляется не на должном уровне. </w:t>
      </w:r>
    </w:p>
    <w:p>
      <w:pPr>
        <w:pStyle w:val="Normal"/>
        <w:spacing w:lineRule="auto" w:line="26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/>
          <w:b/>
          <w:lang w:eastAsia="en-US"/>
        </w:rPr>
        <w:t>В целом контрольное мероприятие показало следующее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Государственной программой «Развитие сельского хозяйства, рынков сырья и продовольствия в Томской области» в составе обеспечивающей подпрограммы предусмотрено основное мероприятие «Обеспечение деятельности Инспекции государственного технического надзора Томской области», при этом ни один показатель государственной программы </w:t>
      </w:r>
      <w:r>
        <w:rPr>
          <w:b/>
        </w:rPr>
        <w:t>не связан с деятельностью Инспекции</w:t>
      </w:r>
      <w:r>
        <w:rPr/>
        <w:t>.</w:t>
      </w:r>
      <w:r>
        <w:rPr>
          <w:b/>
        </w:rPr>
        <w:t xml:space="preserve"> </w:t>
      </w:r>
      <w:r>
        <w:rPr/>
        <w:t xml:space="preserve">Цель, задачи деятельности и функции Гостехнадзора Томской области непосредственно не связаны со сферой реализации государственной программы, в результате финансовое обеспечение деятельности Инспекции в рамках данной государственной программы </w:t>
      </w:r>
      <w:r>
        <w:rPr>
          <w:b/>
        </w:rPr>
        <w:t>не влияет на решение задач и достижение</w:t>
      </w:r>
      <w:r>
        <w:rPr/>
        <w:t xml:space="preserve"> цели государственной программы, а лишь </w:t>
      </w:r>
      <w:r>
        <w:rPr>
          <w:b/>
        </w:rPr>
        <w:t>формально</w:t>
      </w:r>
      <w:r>
        <w:rPr/>
        <w:t xml:space="preserve"> </w:t>
      </w:r>
      <w:r>
        <w:rPr>
          <w:b/>
        </w:rPr>
        <w:t>увеличивает</w:t>
      </w:r>
      <w:r>
        <w:rPr/>
        <w:t xml:space="preserve"> объем ее финансирования. </w:t>
      </w:r>
    </w:p>
    <w:p>
      <w:pPr>
        <w:pStyle w:val="Normal"/>
        <w:autoSpaceDE w:val="false"/>
        <w:spacing w:lineRule="auto" w:line="26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64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в Инспекцию государственного технического надзора Томской области направлено представление по устранению и недопущению впредь выявленных нарушений и недостатков. </w:t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/>
      </w:pPr>
      <w:r>
        <w:rPr/>
      </w:r>
    </w:p>
    <w:p>
      <w:pPr>
        <w:pStyle w:val="Normal"/>
        <w:spacing w:lineRule="auto" w:line="264"/>
        <w:ind w:right="-106" w:hanging="0"/>
        <w:rPr>
          <w:lang w:val="en-US"/>
        </w:rPr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  </w:t>
      </w:r>
    </w:p>
    <w:p>
      <w:pPr>
        <w:pStyle w:val="Normal"/>
        <w:spacing w:lineRule="auto" w:line="264"/>
        <w:ind w:right="-106" w:hanging="0"/>
        <w:rPr/>
      </w:pPr>
      <w:r>
        <w:rPr/>
        <w:t>А.В. Буков</w:t>
      </w:r>
    </w:p>
    <w:sectPr>
      <w:headerReference w:type="default" r:id="rId4"/>
      <w:headerReference w:type="first" r:id="rId5"/>
      <w:type w:val="nextPage"/>
      <w:pgSz w:w="11906" w:h="16838"/>
      <w:pgMar w:left="1200" w:right="60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2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5A6685F90D2B494892CA2804FC793641E36583C787793D1F25313116F1D65E93250899E1F3565D4DA90ADA39FEEC25F99E40019B535F38BE0880FCo9D" TargetMode="External"/><Relationship Id="rId3" Type="http://schemas.openxmlformats.org/officeDocument/2006/relationships/hyperlink" Target="consultantplus://offline/ref=FFFA9CC2C4E9809D05F4532C4B593E0B06E56451A8A993017122D12CDD9B628D3680221F7A4BCCC7E60152FA31M0n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1:00Z</dcterms:created>
  <dc:creator>sveta</dc:creator>
  <dc:description/>
  <dc:language>en-US</dc:language>
  <cp:lastModifiedBy>Гуляева Надежда Геннадьевна</cp:lastModifiedBy>
  <cp:lastPrinted>2023-09-01T10:33:00Z</cp:lastPrinted>
  <dcterms:modified xsi:type="dcterms:W3CDTF">2023-09-07T04:21:00Z</dcterms:modified>
  <cp:revision>2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