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Ю. Жалонки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8 »  июня 2023 г. </w:t>
            </w:r>
          </w:p>
        </w:tc>
      </w:tr>
    </w:tbl>
    <w:p>
      <w:pPr>
        <w:pStyle w:val="TextBody"/>
        <w:spacing w:lineRule="auto" w:line="264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i/>
          <w:i/>
        </w:rPr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>«</w:t>
      </w:r>
      <w:r>
        <w:rPr>
          <w:b/>
          <w:color w:val="000000"/>
          <w:shd w:fill="FFFFFF" w:val="clear"/>
        </w:rPr>
        <w:t>Проверка использования бюджетных средств, направленных в 2022 году на реализацию мероприятий подпрограммы «Развитие лесного хозяйства на территории Томской области» государственной программы «Охрана окружающей среды, воспроизводство и рациональное использование природных ресурсов» в части средств, направленных на деятельность ОГАУ «Томское лесохозяйственное производственное объединение» и на осуществление организационно-технических мероприятий по подбору (отводу) участков лесных насаждений, предназначенных для заготовки древесины</w:t>
      </w:r>
      <w:r>
        <w:rPr>
          <w:b/>
        </w:rPr>
        <w:t>»</w:t>
      </w:r>
    </w:p>
    <w:p>
      <w:pPr>
        <w:pStyle w:val="TextBody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Основание для проведения контрольного мероприятия: пункт 29 плана работы Контрольно-счетной палаты на 2023 год, утвержденного приказом председателя Контрольно-счетной палаты Томской области от 30.12.2022 № 6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eastAsia="ar-SA"/>
        </w:rPr>
      </w:pPr>
      <w:r>
        <w:rPr/>
        <w:t>Объекты контрольного мероприятия:</w:t>
      </w:r>
      <w:r>
        <w:rPr>
          <w:lang w:eastAsia="ar-SA"/>
        </w:rPr>
        <w:t xml:space="preserve"> </w:t>
      </w:r>
      <w:r>
        <w:rPr/>
        <w:t>Департамент лесного хозяйства Томской области, ОГАУ «Томское лесохозяйственное производственное объединение» (ОГАУ «Томсклесхоз»)</w:t>
      </w:r>
      <w:r>
        <w:rPr>
          <w:lang w:eastAsia="ar-SA"/>
        </w:rPr>
        <w:t>.</w:t>
      </w:r>
    </w:p>
    <w:p>
      <w:pPr>
        <w:pStyle w:val="Normal"/>
        <w:spacing w:lineRule="auto" w:line="264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/>
        <w:t>Проверяемый период: 2022год.</w:t>
      </w:r>
    </w:p>
    <w:p>
      <w:pPr>
        <w:pStyle w:val="Normal"/>
        <w:spacing w:lineRule="auto" w:line="264"/>
        <w:ind w:right="-1"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1.   Государственная программа Томской области</w:t>
      </w:r>
      <w:r>
        <w:rPr/>
        <w:t xml:space="preserve"> «Охрана окружающей среды, воспроизводство и рациональное использование природных ресурсов» утверждена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7.09.2019 № 343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Лесное хозяйство Томской области основано по следующим направлениям деятельност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охрана и защита лес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организация использования лес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воспроизводство лесов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Задачи по повышению эффективности охраны, защиты и восстановления лесов, сохранению и развитию их экологического, ресурсного и социального потенциала являются для Томской области стратегически важными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u w:val="single"/>
        </w:rPr>
        <w:t>Целью подпрограммы</w:t>
      </w:r>
      <w:r>
        <w:rPr/>
        <w:t xml:space="preserve"> «Развитие лесного хозяйства на территории Томской области» государственной программы является обеспечение использования, охраны, защиты и воспроизводства лесов Томской области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Задачами подпрограммы являю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осуществление отдельных полномочий в области лесных отношен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осуществление государственного лесного контроля и надзора, охраны лесов от пожар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осуществление мероприятий по воспроизводству лес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повышение эффективности развития лесов Томской области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u w:val="single"/>
        </w:rPr>
        <w:t>Показатели задачи «Повышение эффективности развития лесов Томской области»</w:t>
      </w:r>
      <w:r>
        <w:rPr/>
        <w:t xml:space="preserve"> определены:</w:t>
      </w:r>
    </w:p>
    <w:p>
      <w:pPr>
        <w:pStyle w:val="Normal"/>
        <w:autoSpaceDE w:val="false"/>
        <w:spacing w:lineRule="auto" w:line="264"/>
        <w:ind w:firstLine="709"/>
        <w:rPr/>
      </w:pPr>
      <w:r>
        <w:rPr/>
        <w:t>- коэффициент гибели лесов от пожаров, в 2022 году значение показателя -  0,007%.</w:t>
      </w:r>
    </w:p>
    <w:p>
      <w:pPr>
        <w:pStyle w:val="Normal"/>
        <w:autoSpaceDE w:val="false"/>
        <w:spacing w:lineRule="auto" w:line="264"/>
        <w:ind w:firstLine="709"/>
        <w:rPr/>
      </w:pPr>
      <w:r>
        <w:rPr/>
        <w:t>- доля незаконных рубок леса в общем объеме лесозаготовок, в 2022 году значение показателя – 0,149 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</w:rPr>
        <w:t xml:space="preserve">Согласно информации о реализации государственной программы по итогам 2022 года фактические показатели выполнения задачи </w:t>
      </w:r>
      <w:r>
        <w:rPr/>
        <w:t>«Повышение эффективности развития лесов Томской области» составили:</w:t>
      </w:r>
    </w:p>
    <w:p>
      <w:pPr>
        <w:pStyle w:val="Normal"/>
        <w:autoSpaceDE w:val="false"/>
        <w:spacing w:lineRule="auto" w:line="264"/>
        <w:ind w:firstLine="709"/>
        <w:rPr/>
      </w:pPr>
      <w:r>
        <w:rPr/>
        <w:t xml:space="preserve">- коэффициент гибели лесов от пожаров -  </w:t>
      </w:r>
      <w:r>
        <w:rPr>
          <w:b/>
        </w:rPr>
        <w:t>0,003</w:t>
      </w:r>
      <w:r>
        <w:rPr/>
        <w:t>%.</w:t>
      </w:r>
    </w:p>
    <w:p>
      <w:pPr>
        <w:pStyle w:val="Normal"/>
        <w:autoSpaceDE w:val="false"/>
        <w:spacing w:lineRule="auto" w:line="264"/>
        <w:ind w:firstLine="709"/>
        <w:rPr/>
      </w:pPr>
      <w:r>
        <w:rPr/>
        <w:t xml:space="preserve">- доля незаконных рубок леса в общем объеме лесозаготовок – </w:t>
      </w:r>
      <w:r>
        <w:rPr>
          <w:b/>
        </w:rPr>
        <w:t>0,2</w:t>
      </w:r>
      <w:r>
        <w:rPr/>
        <w:t xml:space="preserve"> %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Развитие лесного хозяйства на территории Томской области» на 2022 год предусматривает реализацию 3 основных мероприятий, включающих 18 мероприятий, и ВЦП «Повышение эффективности развития лесов Томской области»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eastAsia="Calibri"/>
          <w:lang w:eastAsia="en-US"/>
        </w:rPr>
        <w:t>В соответствии с ведомственной целевой программой «Повышение эффективности развития лесов Томской области на 2022-2024 годы» (далее также – ВЦП), утвержденной приказом Департамента лесного хозяйства Томской области от 01.03.2022 № 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u w:val="single"/>
        </w:rPr>
        <w:t>показателями конечного результата</w:t>
      </w:r>
      <w:r>
        <w:rPr/>
        <w:t xml:space="preserve">  определены коэффициент гибели лесов от пожаров и доля незаконных рубок леса в общем объеме лесозаготовок с показателями, аналогичными установленным в Подпрограмме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Таким образом, показатель задачи «Повышение эффективности развития лесов Томской области» подпрограммы «Развитие лесного хозяйства на территории Томской области»  и показатель конечного результата ВЦП </w:t>
      </w:r>
      <w:r>
        <w:rPr>
          <w:rFonts w:eastAsia="Calibri"/>
          <w:lang w:eastAsia="en-US"/>
        </w:rPr>
        <w:t>«Повышение эффективности развития лесов Томской области на 2022-2024 годы»</w:t>
      </w:r>
      <w:r>
        <w:rPr/>
        <w:t xml:space="preserve"> - «Доля незаконных рубок леса в общем объеме лесозаготовок» в 2022 году не достиг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/>
      </w:pPr>
      <w:r>
        <w:rPr/>
        <w:tab/>
        <w:t xml:space="preserve">В соответствии с Методикой оценки эффективности реализации государственных программ Томской области, утвержденной Постановлением Администрации Томской области от 04.04.2018 № 151а, по результатам оценки эффективности, проведенной Департаментом экономики Администрации Томской области, реализация подпрограммы «Развитие лесного хозяйства на территории Томской области» и ВЦП </w:t>
      </w:r>
      <w:r>
        <w:rPr>
          <w:rFonts w:eastAsia="Calibri"/>
          <w:lang w:eastAsia="en-US"/>
        </w:rPr>
        <w:t xml:space="preserve">«Повышение эффективности развития лесов Томской области на 2022-2024 годы» </w:t>
      </w:r>
      <w:r>
        <w:rPr>
          <w:rFonts w:eastAsia="Calibri"/>
          <w:u w:val="single"/>
          <w:lang w:eastAsia="en-US"/>
        </w:rPr>
        <w:t>признаны высокоэффективными</w:t>
      </w:r>
      <w:r>
        <w:rPr>
          <w:rFonts w:eastAsia="Calibri"/>
          <w:lang w:eastAsia="en-US"/>
        </w:rPr>
        <w:t xml:space="preserve">. По мнению Контрольно-счетной палаты указанная </w:t>
      </w:r>
      <w:r>
        <w:rPr>
          <w:rFonts w:eastAsia="Calibri"/>
          <w:b/>
          <w:lang w:eastAsia="en-US"/>
        </w:rPr>
        <w:t>методика не может быть объективной, так как основные показатели выполнения подпрограммы и ВЦП не достигли плановых значений более чем на 60%, что свидетельствует о неэффективной реализации Подпрограммы и ВЦП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    ОГАУ «Томсклесхоз» является одним из участников 4 мероприятий подпрограммы с объемом финансирования 564,5 млн.руб. входящих в состав основного мероприятия «Осуществление отдельных полномочий в области лесных отношений», в том числе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lang w:eastAsia="en-US"/>
        </w:rPr>
        <w:t>- «Устройство противопожарных минерализованных  полос», «Прочистка противопожарных минерализованных полос и их обновление»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lang w:eastAsia="en-US"/>
        </w:rPr>
        <w:t>- «Мониторинг пожарной опасности в лесах и лесных пожаров»;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Тушение лесных пожаров»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А также исполнителем 1 мероприятия (в составе ВЦП) «Выполнение государственных работ в сфере лесного хозяйства областными государственными учреждениями, подведомственными Департаменту лесного хозяйства Томской области, в соответствии с государственным заданием»</w:t>
      </w:r>
      <w:r>
        <w:rPr>
          <w:rFonts w:eastAsia="Calibri"/>
          <w:color w:val="000000"/>
          <w:lang w:eastAsia="en-US"/>
        </w:rPr>
        <w:t xml:space="preserve"> с объемом финансирования </w:t>
      </w:r>
      <w:r>
        <w:rPr/>
        <w:t>39,3 млн.руб.</w:t>
      </w:r>
    </w:p>
    <w:p>
      <w:pPr>
        <w:pStyle w:val="Normal"/>
        <w:autoSpaceDE w:val="false"/>
        <w:spacing w:lineRule="auto" w:line="264" w:before="0" w:after="200"/>
        <w:ind w:firstLine="708"/>
        <w:contextualSpacing/>
        <w:jc w:val="both"/>
        <w:rPr/>
      </w:pPr>
      <w:r>
        <w:rPr>
          <w:rFonts w:eastAsia="Calibri"/>
        </w:rPr>
        <w:t xml:space="preserve">На 2022 год </w:t>
      </w:r>
      <w:r>
        <w:rPr/>
        <w:t xml:space="preserve">ОГАУ «Томсклесхоз» </w:t>
      </w:r>
      <w:r>
        <w:rPr>
          <w:rFonts w:eastAsia="Calibri"/>
        </w:rPr>
        <w:t xml:space="preserve">доведено государственное задание на </w:t>
      </w:r>
      <w:r>
        <w:rPr/>
        <w:t>выполнение 8 государственных работ, из них: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на выполнение 5 государственных работ по которым Департаментом утверждены значения нормативных затрат: 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Выполнение мероприятий по противопожарному обустройству лесов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Мониторинг пожарной опасности в лесах и лесных пожаров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Тушение лесных пожаров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Выполнение мероприятий по лесовосстановлению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Проведение организационно-технических, подготовительных мероприятий, направленных на обеспечение пожарной безопасности в лесах»;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на выполнение 3 государственных работ значения нормативных затрат Департаментом </w:t>
      </w:r>
      <w:r>
        <w:rPr>
          <w:rFonts w:eastAsia="Calibri"/>
          <w:u w:val="single"/>
        </w:rPr>
        <w:t>не утверждались</w:t>
      </w:r>
      <w:r>
        <w:rPr>
          <w:rFonts w:eastAsia="Calibri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</w:t>
      </w:r>
      <w:r>
        <w:rPr/>
        <w:t>Лесопатологические обследования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«</w:t>
      </w:r>
      <w:r>
        <w:rPr/>
        <w:t>Санитарно-оздоровительные мероприятия</w:t>
      </w:r>
      <w:r>
        <w:rPr>
          <w:rFonts w:eastAsia="Calibri"/>
        </w:rPr>
        <w:t>»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Уход за лесом»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eastAsia="Calibri"/>
        </w:rPr>
        <w:t xml:space="preserve">В нарушение п.п.12, 16 Порядка </w:t>
      </w:r>
      <w:r>
        <w:rPr/>
        <w:t xml:space="preserve">финансового обеспечения выполнения государственного задания областными государственными учреждениями, утвержденного постановлением Администрации Томской области от 14.10.2015 № 375а, значения затрат на выполнение государственных работ, </w:t>
      </w:r>
      <w:r>
        <w:rPr>
          <w:rFonts w:eastAsia="Calibri"/>
        </w:rPr>
        <w:t xml:space="preserve">предусмотренных разделами 5 «Лесопатологические обследования», 6 «Санитарно-оздоровительные мероприятия» и 8 «Уход за лесом» государственного задания ОГАУ «Томсклесхоз, </w:t>
      </w:r>
      <w:r>
        <w:rPr/>
        <w:t xml:space="preserve">Департаментом не утверждались, </w:t>
      </w:r>
      <w:r>
        <w:rPr>
          <w:rFonts w:eastAsia="Calibri"/>
        </w:rPr>
        <w:t xml:space="preserve">финансовое обеспечение выполнения государственного задания в части указанных работ на 2022 год не предоставле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ab/>
        <w:t xml:space="preserve">В ходе проведения контрольного мероприятия установлено, что нет полного соответствия в наименованиях показателей непосредственного результата мероприятий подпрограммы </w:t>
      </w:r>
      <w:r>
        <w:rPr/>
        <w:t xml:space="preserve">«Развитие лесного хозяйства на территории Томской области» </w:t>
      </w:r>
      <w:r>
        <w:rPr>
          <w:rFonts w:eastAsia="Calibri"/>
        </w:rPr>
        <w:t>и показателей государственного задания, доведенного ОГАУ «Томсклесхоз», характеризующих объем работ, а именно: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- «прочистка противопожарных минерализованных полос и их обновление»: в подпрограмме - протяженность участков прочистки противопожарных минерализованных полос, в государственном задании - протяженность противопожарных минерализованных полос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</w:rPr>
        <w:t>- «м</w:t>
      </w:r>
      <w:r>
        <w:rPr/>
        <w:t>ониторинг пожарной опасности в лесах и лесных пожаров</w:t>
      </w:r>
      <w:r>
        <w:rPr>
          <w:rFonts w:eastAsia="Calibri"/>
        </w:rPr>
        <w:t xml:space="preserve">»: в подпрограмме – площадь проведения мониторинга пожарной опасности в лесах и лесных пожаров, в государственном задании – площадь, охраняемая от пожаров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 мнению Контрольно-счетной палаты, необходимость обеспечения однозначности показателей обусловлена тем, что в рамках сформированного и утвержденного государственного задания осуществляется реализация соответствующих мероприятий указанной подпрограммы. 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b/>
        </w:rPr>
        <w:t>3.</w:t>
      </w:r>
      <w:r>
        <w:rPr/>
        <w:t xml:space="preserve">      В 2022 году </w:t>
      </w:r>
      <w:r>
        <w:rPr>
          <w:rFonts w:eastAsia="Calibri"/>
        </w:rPr>
        <w:t xml:space="preserve">в государственное задание ОГАУ «Томсклесхоз» 3 раза вносились изменения, связанные с изменением </w:t>
      </w:r>
      <w:r>
        <w:rPr/>
        <w:t>значений показателей, характеризующих объем 5 государственных работ: «М</w:t>
      </w:r>
      <w:r>
        <w:rPr>
          <w:rFonts w:eastAsia="Calibri"/>
        </w:rPr>
        <w:t xml:space="preserve">ониторинг пожарной опасности в лесах и лесных пожаров», «Тушение лесных пожаров», «Санитарно-оздоровительные мероприятия», «Выполнение мероприятий по лесовосстановлению», «Уход за лесом», при этом при изменении значений показателей, характеризующих объем государственных работ: «Санитарно-оздоровительные мероприятия» и </w:t>
      </w:r>
      <w:r>
        <w:rPr/>
        <w:t xml:space="preserve">«Уход за лесом», основания их возникновения не указаны. </w:t>
      </w:r>
      <w:r>
        <w:rPr>
          <w:rFonts w:eastAsia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264" w:before="0" w:after="200"/>
        <w:contextualSpacing/>
        <w:jc w:val="both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  В соответствии с п.2 Порядка финансового обеспечения выполнения государственного задания областными государственными учреждениями, утвержденного постановлением Администрации Томской области от 14.10.2015 № 375а, объем финансового обеспечения выполнения государственного задания рассчитывается </w:t>
      </w:r>
      <w:r>
        <w:rPr>
          <w:u w:val="single"/>
        </w:rPr>
        <w:t>на основании нормативных затрат</w:t>
      </w:r>
      <w:r>
        <w:rPr/>
        <w:t xml:space="preserve">, связанных с выполнением работ, однако объем финансового обеспечения выполнения государственной работы </w:t>
      </w:r>
      <w:r>
        <w:rPr>
          <w:rFonts w:eastAsia="Calibri"/>
        </w:rPr>
        <w:t xml:space="preserve">«Проведение организационно-технических, подготовительных мероприятий, направленных на обеспечение пожарной безопасности в лесах» </w:t>
      </w:r>
      <w:r>
        <w:rPr/>
        <w:t xml:space="preserve">был увеличен допсоглашением от </w:t>
      </w:r>
      <w:r>
        <w:rPr>
          <w:u w:val="single"/>
        </w:rPr>
        <w:t>19.07.2022</w:t>
      </w:r>
      <w:r>
        <w:rPr/>
        <w:t xml:space="preserve"> к </w:t>
      </w:r>
      <w:r>
        <w:rPr>
          <w:rFonts w:eastAsia="Calibri"/>
        </w:rPr>
        <w:t>с</w:t>
      </w:r>
      <w:r>
        <w:rPr/>
        <w:t xml:space="preserve">оглашению о порядке предоставления субсидии ОГАУ «Томсклесхоз», а нормативные затраты на выполнение работы изменены распоряжением Департамента от </w:t>
      </w:r>
      <w:r>
        <w:rPr>
          <w:rFonts w:eastAsia="Calibri"/>
          <w:u w:val="single"/>
        </w:rPr>
        <w:t>21.12.2022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spacing w:lineRule="auto" w:line="264" w:before="0" w:after="200"/>
        <w:ind w:firstLine="708"/>
        <w:contextualSpacing/>
        <w:jc w:val="both"/>
        <w:rPr/>
      </w:pPr>
      <w:r>
        <w:rPr/>
        <w:t xml:space="preserve">Согласно п.п.9.1.2 и 9.1.4 регионального перечня </w:t>
      </w:r>
      <w:r>
        <w:rPr>
          <w:rFonts w:eastAsia="Calibri"/>
        </w:rPr>
        <w:t xml:space="preserve">государственных (муниципальных) услуг и работ, утвержденного распоряжением Администрации Томской области от 28.12.2017                № 821-ра, </w:t>
      </w:r>
      <w:r>
        <w:rPr/>
        <w:t xml:space="preserve">ОГАУ «Томсклесхоз» выполняет весь перечень работ, предусмотренный содержанием данных государственных работ, в том числе осуществляет систему наблюдения за развитием лесных пожаров и их обследование с использованием авиационных средств. Однако, учитывая определение объема нормативных затрат на выполнение ОГАУ «Томсклесхоз» государственных работ «Мониторинг пожарной опасности в лесах и лесных пожаров» и «Тушение лесных пожаров», на основании которых определен объем финансового обеспечения выполнения Учреждением государственных работ, в меньшем размере (38 793,6 тыс.руб. и 33 556,7 тыс.руб. соответственно), чем утвержденные Департаментом значения нормативных затрат на их выполнение (148 793,6 тыс.руб. и 138 677,4 тыс.руб. соответственно), следует, что ОГАУ «Томсклесхоз» выполняет данные работы не в полном объеме исходя из их содержания. </w:t>
      </w:r>
    </w:p>
    <w:p>
      <w:pPr>
        <w:pStyle w:val="Normal"/>
        <w:autoSpaceDE w:val="false"/>
        <w:spacing w:lineRule="auto" w:line="264" w:before="0" w:after="200"/>
        <w:ind w:firstLine="708"/>
        <w:contextualSpacing/>
        <w:jc w:val="both"/>
        <w:rPr/>
      </w:pPr>
      <w:r>
        <w:rPr/>
        <w:t xml:space="preserve">Отсутствует зависимость объемов финансового обеспечения от объемов выполняемых работ. Так, при внесении изменений в государственное задание </w:t>
      </w:r>
      <w:r>
        <w:rPr>
          <w:rFonts w:eastAsia="Calibri"/>
        </w:rPr>
        <w:t>распоряжениями Департамента</w:t>
      </w:r>
      <w:r>
        <w:rPr/>
        <w:t>, связанных с изменением значений показателя государственного задания, характеризующего объем государственных работ «Мониторинг пожарной опасности в лесах и лесных пожаров» и «Тушение лесных пожаров», объем финансового обеспечения выполнения государственных работ не изменялся. При этом при увеличении объема финансового обеспечения выполнения государственной работы «Тушение лесных пожаров» показатель объема работы остался неизменным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       На 2022 год штатным расписанием ОГАУ «Томсклесхоз» утверждена штатная численность работников в количестве 293 ед., что соответствует предельной штатной численности, утвержденной распоряжением Администрации Томской области от 15.03.2022 №143-ра «Об утверждении предельной штатной численности работников областных государственных учреждений, в отношении которых Департамент лесного хозяйства Томской области осуществляет функции и полномочия учредителя, на 2022 год», в том числе количество сезонных штатных единиц согласно </w:t>
      </w:r>
      <w:r>
        <w:rPr/>
        <w:t>штатному расписанию от 01.12.2022  – 78.</w:t>
      </w:r>
    </w:p>
    <w:p>
      <w:pPr>
        <w:pStyle w:val="Normal"/>
        <w:spacing w:lineRule="auto" w:line="264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ая численность работников ОГАУ «Томсклесхоз» на 01.01.2022 и на 31.12.2022 составила 183 и 186 чел. соответственно или 63% от штатной численности (293 ед., из них сезонных - 78 ед.), в том числе работников лесопожарных станций - 105 чел. или 63% от их штатной численности (168 ед., из них сезонных - 52 ед.); с учетом сезонности работ фактическая численность работников Учреждения на 15.06.2022 составила 246 чел. или </w:t>
      </w:r>
      <w:r>
        <w:rPr>
          <w:rFonts w:eastAsia="Calibri"/>
          <w:b/>
          <w:lang w:eastAsia="en-US"/>
        </w:rPr>
        <w:t>84% от штатной численности</w:t>
      </w:r>
      <w:r>
        <w:rPr>
          <w:rFonts w:eastAsia="Calibri"/>
          <w:lang w:eastAsia="en-US"/>
        </w:rPr>
        <w:t>, в том числе работников лесопожарных станций – 163 чел. или 97% от их штатной численности.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      Положение о системе оплаты труда работников областного государственного автономного учреждения «Томское лесохозяйственное производственное объединение», утвержденное приказом Учреждения от 01.06.2020 № 102-П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содержит требования п.25 Положения о системе оплаты труда работников, утвержденного постановлением Администрации Томской области от 21.05.2010 № 102а, согласно которому ежемесячная надбавка за стаж работы устанавливается работникам, чьи должности отнесены к основному персоналу, при этом не предусматривает установление ежемесячной надбавки за стаж работы по должностям «инженер по организации управления производством» и «специалист по связям с общественностью», отнесенным к основному персоналу согласно распоряжению Департамента лесного хозяйства Томской области от 30.08.2022 № 0867, и устанавливает ежемесячную надбавку за стаж работы по 5 должностям, </w:t>
      </w:r>
      <w:r>
        <w:rPr>
          <w:rFonts w:eastAsia="Calibri"/>
          <w:bCs/>
          <w:lang w:eastAsia="en-US"/>
        </w:rPr>
        <w:t>отнесенным к административно-управленческому 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вспомогательному персоналу</w:t>
      </w:r>
      <w:r>
        <w:rPr>
          <w:rFonts w:eastAsia="Calibri"/>
          <w:lang w:eastAsia="en-US"/>
        </w:rPr>
        <w:t xml:space="preserve"> в соответствии с вышеуказанным распоряжением Департамента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редусматривает должность «системный администратор», утвержденную штатным расписанием от 01.12.2022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ит ссылки на нормы, установленные п.11 и п.18, отсутствующими в указанном Положении;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/>
        <w:t>- содержит внутреннее противоречие в части установления ежемесячной персональной надбавки работникам Учреждения, осуществляющим профессиональную деятельность по профессиям рабочих: в п.5.5 Положения - по профессиям рабочих, за исключением рабочих со сдельной оплатой труда; в п.5.21 Положения - по профессиям рабочих, без исключения рабочих со сдельной оплатой труда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содержит </w:t>
      </w:r>
      <w:r>
        <w:rPr>
          <w:rFonts w:eastAsia="Calibri"/>
          <w:bCs/>
          <w:lang w:eastAsia="en-US"/>
        </w:rPr>
        <w:t xml:space="preserve">конкретизации оснований назначения персональной надбавки стимулирующего характера работникам, занимающим общеотраслевую должность руководителя, специалиста, служащего, и </w:t>
      </w:r>
      <w:r>
        <w:rPr>
          <w:rFonts w:eastAsia="Calibri"/>
          <w:lang w:eastAsia="en-US"/>
        </w:rPr>
        <w:t>работникам, выполняющим трудовую функцию по общеотраслевой профессии рабочего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eastAsia="Calibri"/>
          <w:lang w:eastAsia="en-US"/>
        </w:rPr>
        <w:t xml:space="preserve">- не содержит </w:t>
      </w:r>
      <w:r>
        <w:rPr>
          <w:rFonts w:eastAsia="Calibri"/>
          <w:bCs/>
          <w:lang w:eastAsia="en-US"/>
        </w:rPr>
        <w:t xml:space="preserve">перечень работ при установлении надбавки стимулирующего характера за выполнение особых работ </w:t>
      </w:r>
      <w:r>
        <w:rPr>
          <w:rFonts w:eastAsia="Calibri"/>
          <w:lang w:eastAsia="en-US"/>
        </w:rPr>
        <w:t>работникам, выполняющим трудовую функцию по общеотраслевой профессии рабочего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   В нарушение п.139 Инструкции по применению Единого плана счетов бухгалтерского учета…, </w:t>
      </w:r>
      <w:r>
        <w:rPr/>
        <w:t xml:space="preserve">утвержденной </w:t>
      </w:r>
      <w:r>
        <w:rPr>
          <w:rFonts w:eastAsia="Calibri"/>
          <w:lang w:eastAsia="en-US"/>
        </w:rPr>
        <w:t xml:space="preserve">Приказом Минфина России от 01.12.2010 № 157н, ОГАУ «Томсклесхоз» в проверяемом периоде аналитический (раздельный) учет </w:t>
      </w:r>
      <w:r>
        <w:rPr/>
        <w:t>фактических расходов в разрезе выполняемых в рамках государственного задания государственных работ не велся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b/>
        </w:rPr>
        <w:t>8.</w:t>
      </w:r>
      <w:r>
        <w:rPr/>
        <w:t xml:space="preserve">      На основании Информации по расходам на выполнение государственного задания в части государственной работы «Проведение организационно-технических, подготовительных мероприятий, направленных на обеспечение пожарной безопасности в лесах» (обеспечение функционирования пожарно-химических станций) и представленных в подтверждение произведенных расходов документов установлено, что расходование средств за счет субсидии, учтенное в указанной Информации и отраженное на счете 4.109.61 «Себестоимость готовой продукции, работ, услуг», в сумме 193,7 тыс.руб. </w:t>
      </w:r>
      <w:r>
        <w:rPr>
          <w:u w:val="single"/>
        </w:rPr>
        <w:t>не связано с обеспечением функционирования лесопожарных (пожарно-химических) станций</w:t>
      </w:r>
      <w:r>
        <w:rPr/>
        <w:t>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rPr/>
      </w:pPr>
      <w:r>
        <w:rPr/>
        <w:tab/>
      </w:r>
      <w:r>
        <w:rPr>
          <w:rFonts w:eastAsia="Calibri"/>
          <w:lang w:eastAsia="en-US"/>
        </w:rPr>
        <w:t>- в сумме 186,3 тыс.руб. на приобретение на специальной одежды и обуви, выданных в личное пользование работникам отдела лесопользования и лесовосстано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/>
        <w:t>- в сумме 7,4 тыс.руб. на выплаты пособий и перечисление удержаний по исполнительным документам в отношении работников финансово-экономического отдела и отдела лесопользования и лесовос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Calibri"/>
          <w:lang w:eastAsia="en-US"/>
        </w:rPr>
        <w:tab/>
        <w:t xml:space="preserve">В нарушение п.1 соглашения о порядке предоставления субсидии ОГАУ «Томсклесхоз» от 12.01.2022 № 2, согласно которому субсидия за счет средств областного бюджета предоставляется на финансовое обеспечение выполнения государственного задания, ОГАУ «Томсклесхоз» субсидия в сумме 923,7 тыс.руб. была направлена на оплату коммунальных услуг, не включенных в состав затрат при расчете нормативных затрат на выполнение государственных работ, по объектам недвижимого имущества, </w:t>
      </w:r>
      <w:r>
        <w:rPr>
          <w:rFonts w:eastAsia="Calibri"/>
          <w:u w:val="single"/>
          <w:lang w:eastAsia="en-US"/>
        </w:rPr>
        <w:t>не задействованного в выполнении государственного задания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умме 77,4 тыс.руб. по зданию, расположенному по адресу: г.Томск, пер.Сухоозерный, д.13/1, фактически не используемому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умме 798,9 тыс.руб. по части нежилого строения (г.Томск, с.Тимирязевское, ул.Ленина, д.32/1), переданного в безвозмездное пользование НБФ «Музей леса» без возмещения ссудополучателем расходов по оплате коммунальных услуг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>- в сумме 47,4 тыс.руб. по административным помещениям (г.Томск, ул.Шевченко, д.40/2), переданным в безвозмездное пользование ОГСБУ «Томская авиабаза», ОГКУ «Томсклес» и ТРОО «Спортивный клуб «Сибирь» и по которым произведенное ссудополучателями возмещение расходов по оплате коммунальных услуг Учреждением отражалось по коду финансового обеспечения «Приносящая доход деятельность (собственные доходы учреждения)»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306.4 Бюджетного кодекса РФ вышеуказанные расходы являются нецелевым использованием бюджетных средств.</w:t>
      </w:r>
    </w:p>
    <w:p>
      <w:pPr>
        <w:pStyle w:val="Normal"/>
        <w:spacing w:lineRule="auto" w:line="264"/>
        <w:ind w:firstLine="709"/>
        <w:jc w:val="both"/>
        <w:rPr>
          <w:u w:val="single"/>
        </w:rPr>
      </w:pPr>
      <w:r>
        <w:rPr>
          <w:rFonts w:eastAsia="Calibri"/>
        </w:rPr>
        <w:t xml:space="preserve">Следует отметить, что в Соглашении от 12.01.2022 № 2, составленном </w:t>
      </w:r>
      <w:r>
        <w:rPr/>
        <w:t xml:space="preserve">в соответствии с примерной формой, утвержденной приказом Департамента финансов Томской области от 31.03.2014 № 12 «Об утверждении примерной формы соглашения о порядке предоставления субсидии на финансовое обеспечение выполнения государственного задания», </w:t>
      </w:r>
      <w:r>
        <w:rPr>
          <w:b/>
        </w:rPr>
        <w:t>нет условия возврата в случае использования предоставленной на выполнение государственного задания субсидии на цели, не соответствующие условиям их получения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>
          <w:b/>
        </w:rPr>
        <w:t>9.</w:t>
      </w:r>
      <w:r>
        <w:rPr/>
        <w:t xml:space="preserve">    Кроме того, в рамках данной проверки рассмотрены вопросы осуществления организационно-технических мероприятий по подбору (отводу) участков лесных насаждений, предназначенных для заготовки древесины гражданами для собственных нужд, ОГКУ «Томсклес», подведомственным Департаменту лесного хозяйства Томской области и  осуществления организационно-технических мероприятий по подбору (отводу) участков лесных насаждений, предназначенных для осуществления заготовки древесины субъектами малого и среднего предпринимательства, ОГКУ «Томсклес»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В соответствии с Лесным кодексом РФ в целях осуществления рубок лесных насаждений и выполнения лесосечных работ, проводятся отвод и таксация лесосек. При таксации лесосеки определяются количественные и качественные характеристики лесных насаждений и объем древесины, подлежащей заготовке на соответствующей лесосеке.</w:t>
      </w:r>
    </w:p>
    <w:p>
      <w:pPr>
        <w:pStyle w:val="Normal"/>
        <w:spacing w:lineRule="auto" w:line="264"/>
        <w:ind w:firstLine="686"/>
        <w:jc w:val="both"/>
        <w:rPr/>
      </w:pPr>
      <w:r>
        <w:rPr/>
        <w:t>Согласно уставу ОГКУ «Томсклес» целью деятельности учреждения является обеспечение многоцелевого, рационального, непрерывного, неистощительного использования лесов, сохранения средообразующих, водоохранных, защитных, санитарно-гигиенических, оздоровительных и иных полезных функций лесов на землях лесного фонда Томской области в соответствии с полномочиями, переданными РФ Томской области, а также лесов, находящихся на землях сельскохозяйственного назначения, запаса, земель промышленности, энергетики, транспорта, связи, радиовещания, телевидения, информатики и земель специального назначения, государственная собственность на которые не разграничена, находящихся в пределах Томской области, в соответствии с правовыми актами Томской области.</w:t>
      </w:r>
    </w:p>
    <w:p>
      <w:pPr>
        <w:pStyle w:val="Normal"/>
        <w:spacing w:lineRule="auto" w:line="264"/>
        <w:ind w:firstLine="686"/>
        <w:jc w:val="both"/>
        <w:rPr/>
      </w:pPr>
      <w:r>
        <w:rPr/>
        <w:t xml:space="preserve">Для достижения вышеуказанной цели ОГКУ «Томсклес» осуществляет подготовку материалов по размещению лесосечного фонда, обеспечивает проведение работ по отводу и таксации лесосек, предназначенных для заготовки древесины гражданами для собственных нужд, а также юридическими лицами и индивидуальными предпринимателям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казатели, характеризующие содержание, объем работ, ОГКУ «Томсклес» на 2022 год:</w:t>
      </w:r>
    </w:p>
    <w:tbl>
      <w:tblPr>
        <w:tblW w:w="101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168"/>
        <w:gridCol w:w="953"/>
        <w:gridCol w:w="1226"/>
        <w:gridCol w:w="1227"/>
        <w:gridCol w:w="2043"/>
      </w:tblGrid>
      <w:tr>
        <w:trPr>
          <w:trHeight w:val="1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оказания работ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объем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работы</w:t>
            </w:r>
          </w:p>
        </w:tc>
      </w:tr>
      <w:tr>
        <w:trPr>
          <w:trHeight w:val="1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од и таксация лесосек, предназначенных для заготовки древесины гражданами для собственных нуж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ланов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лесных наса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вод и таксация лесосек для осуществления заготовки древесины субъектами малого и среднего предпринимательства на основании договоров купли-продажи лесных насаждений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лесного учас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866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64"/>
        <w:ind w:left="57" w:hanging="0"/>
        <w:jc w:val="both"/>
        <w:rPr/>
      </w:pPr>
      <w:r>
        <w:rPr/>
        <w:tab/>
        <w:t xml:space="preserve">Первоначальный объем работ, соответствовал показателям объема, которые предусмотрены в ВЦП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</w:t>
      </w:r>
      <w:r>
        <w:rPr/>
        <w:t>В связи с обращениями Глав Администраций районов Томской области (Томский, Александровский, Тегульдетский, Бакчарский и Шегарский) в ноябре 2022 года были внесены изменения в плановые объемы работ ОГКУ «Томсклес» на 2022 год:</w:t>
      </w:r>
    </w:p>
    <w:p>
      <w:pPr>
        <w:pStyle w:val="Normal"/>
        <w:spacing w:lineRule="auto" w:line="264"/>
        <w:ind w:firstLine="709"/>
        <w:jc w:val="right"/>
        <w:rPr/>
      </w:pPr>
      <w:r>
        <w:rPr/>
      </w:r>
    </w:p>
    <w:tbl>
      <w:tblPr>
        <w:tblW w:w="101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1"/>
        <w:gridCol w:w="1088"/>
        <w:gridCol w:w="1224"/>
        <w:gridCol w:w="1359"/>
        <w:gridCol w:w="1224"/>
      </w:tblGrid>
      <w:tr>
        <w:trPr>
          <w:trHeight w:val="23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нение (+, -)</w:t>
            </w:r>
          </w:p>
        </w:tc>
      </w:tr>
      <w:tr>
        <w:trPr>
          <w:trHeight w:val="14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ряжение Департамент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19.01.2022 № 00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10.11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№ 105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од и таксация лесосек, предназначенных для заготовки древесины гражданами для собственных нуж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8 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28 400,0</w:t>
            </w:r>
          </w:p>
        </w:tc>
      </w:tr>
      <w:tr>
        <w:trPr>
          <w:trHeight w:val="93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од и таксация лесосек для осуществления заготовки древесины субъектами малого и среднего предпринимательства на основании договоров купли-продажи лесных насажд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86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8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lang w:eastAsia="en-US"/>
        </w:rPr>
        <w:t xml:space="preserve">Необходимо отметить, что в ВЦП изменения в значения показателей объема (объем лесных насаждений и площадь лесного участка) </w:t>
      </w:r>
      <w:r>
        <w:rPr>
          <w:u w:val="single"/>
          <w:lang w:eastAsia="en-US"/>
        </w:rPr>
        <w:t>не вносились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64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/>
        <w:t>Проверка показала, что в 2022 году ОГКУ «Томсклес» после увеличения плановых объемов работ по отводу и таксации лесосек производил их за счет текущей деятельности, в связи с отсутствием дополнительного финансирования,  в актах сдачи-приемки объемов выполненных работ по отводу лесосек для собственных нужд, указывались разные даты и количественные характеристики (объем древесины, га) на одних и тех же лесных участках, также имело место представление отчетов дваж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целом контрольное мероприятие показало следующее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hanging="0"/>
        <w:jc w:val="both"/>
        <w:outlineLvl w:val="0"/>
        <w:rPr>
          <w:rFonts w:eastAsia="Calibri"/>
          <w:lang w:eastAsia="en-US"/>
        </w:rPr>
      </w:pPr>
      <w:r>
        <w:rPr/>
        <w:t xml:space="preserve">В соответствии с Методикой оценки эффективности реализации государственных программ Томской области, утвержденной Постановлением Администрации Томской области от 04.04.2018 № 151а, по результатам оценки эффективности, проведенной Департаментом экономики Администрации Томской области, реализация подпрограммы «Развитие лесного хозяйства на территории Томской области» и ВЦП </w:t>
      </w:r>
      <w:r>
        <w:rPr>
          <w:rFonts w:eastAsia="Calibri"/>
          <w:lang w:eastAsia="en-US"/>
        </w:rPr>
        <w:t xml:space="preserve">«Повышение эффективности развития лесов Томской области на 2022-2024 годы» признаны высокоэффективными. При этом, показатель </w:t>
      </w:r>
      <w:r>
        <w:rPr/>
        <w:t xml:space="preserve">задачи «Повышение эффективности развития лесов Томской области» подпрограммы и показатель конечного результата ВЦП - «Доля незаконных рубок леса в общем объеме лесозаготовок» в 2022 году не достигнут, </w:t>
      </w:r>
      <w:r>
        <w:rPr>
          <w:rFonts w:eastAsia="Calibri"/>
          <w:lang w:eastAsia="en-US"/>
        </w:rPr>
        <w:t>что, по мнению Контрольной счетной палаты, свидетельствует о неэффективной реализации Подпрограммы и ВЦП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hanging="0"/>
        <w:jc w:val="both"/>
        <w:outlineLvl w:val="0"/>
        <w:rPr>
          <w:rFonts w:eastAsia="Calibri"/>
          <w:lang w:eastAsia="en-US"/>
        </w:rPr>
      </w:pPr>
      <w:r>
        <w:rPr>
          <w:color w:val="000000"/>
        </w:rPr>
        <w:t>Департаментом лесного хозяйства при доведении государственного задания до подведомственного учреждения</w:t>
      </w:r>
      <w:r>
        <w:rPr>
          <w:rFonts w:eastAsia="Calibri"/>
        </w:rPr>
        <w:t xml:space="preserve"> </w:t>
      </w:r>
      <w:r>
        <w:rPr/>
        <w:t xml:space="preserve">ОГАУ «Томсклесхоз» </w:t>
      </w:r>
      <w:r>
        <w:rPr>
          <w:rFonts w:eastAsia="Calibri"/>
        </w:rPr>
        <w:t xml:space="preserve">допущено нарушение Порядка </w:t>
      </w:r>
      <w:r>
        <w:rPr/>
        <w:t>финансового обеспечения выполнения государственного задания областными государственными учреждениями, утвержденного постановлением Администрации Томской области от 14.10.2015 № 375а, кроме того, ОГАУ «Томсклесхоз» при выполнении</w:t>
      </w:r>
      <w:r>
        <w:rPr>
          <w:color w:val="000000"/>
        </w:rPr>
        <w:t xml:space="preserve"> государственного задания допущено нецелевое использование бюджетных средств в сумме 923,7 тыс.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hanging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</w:rPr>
        <w:t>Нет полного соответствия в наименованиях показателей непосредственного результата мероприятий подпрограммы и показателей государственного задания, доведенного ОГАУ «Томсклесхоз», характеризующих объем работ. По мнению Контрольно-счетной палаты, необходимость обеспечения однозначности показателей обусловлена тем, что в рамках сформированного и утвержденного государственного задания осуществляется реализация соответствующих мероприятий под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hanging="0"/>
        <w:contextualSpacing/>
        <w:jc w:val="both"/>
        <w:outlineLvl w:val="0"/>
        <w:rPr>
          <w:rFonts w:eastAsia="Calibri"/>
          <w:lang w:eastAsia="en-US"/>
        </w:rPr>
      </w:pPr>
      <w:r>
        <w:rPr/>
        <w:t>ОГКУ «Томсклес» в 2022 году проведены работы по отводу и таксации лесосек, предназначенных для заготовки древесины гражданами для собственных нужд, а также юридическими лицами и индивидуальными предпринимателями в объемах превышающих плановые, в связи с дополнительным обращением Глав районных Администраций, указанные работы произведены их за счет текущей деятельности ОГКУ, в связи с отсутствием дополнительного финанс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hanging="0"/>
        <w:jc w:val="both"/>
        <w:outlineLvl w:val="0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По мнению Контрольно-счетной палаты неукоснительное исполнение государственного задания и ВЦП в соответствии с действующим законодательством в конечном итоге должно привести к экономному и рациональному использованию средств обла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en-US"/>
        </w:rPr>
        <w:t xml:space="preserve">  </w:t>
      </w:r>
      <w:r>
        <w:rPr/>
        <w:t xml:space="preserve">   </w:t>
      </w:r>
    </w:p>
    <w:p>
      <w:pPr>
        <w:pStyle w:val="Normal"/>
        <w:autoSpaceDE w:val="false"/>
        <w:spacing w:lineRule="auto" w:line="264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Департамент лесного хозяйства Томской области, ОГАУ «Томское лесохозяйственное производственное объединение» направлены представления по устранению и недопущению впредь выявленных нарушений и недостатков и возмещению в доход областного бюджета, причиненного ущерба. В Департамент финансов Томской области направлено информационное письмо о возможности включения в примерную форму соглашения о порядке предоставления субсидии на финансовое обеспечение выполнения государственного задания требования о возврате средств субсидии в случае их использования на цели, не связанные с выполнением государственного задания. </w:t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  </w:t>
      </w:r>
    </w:p>
    <w:p>
      <w:pPr>
        <w:pStyle w:val="Normal"/>
        <w:spacing w:lineRule="auto" w:line="264"/>
        <w:ind w:right="-106" w:hanging="0"/>
        <w:rPr/>
      </w:pPr>
      <w:r>
        <w:rPr/>
        <w:t>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89E2E0A26EBFDC03AB7DAE8C2C51714E0DE8E120B490D7A08FB288149D01BD8B57F21ED1CE3F2C7334A4115BB63D5E7pFM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sveta</dc:creator>
  <dc:description/>
  <dc:language>en-US</dc:language>
  <cp:lastModifiedBy>Гуляева Надежда Геннадьевна</cp:lastModifiedBy>
  <cp:lastPrinted>2023-06-06T15:14:00Z</cp:lastPrinted>
  <dcterms:modified xsi:type="dcterms:W3CDTF">2023-06-20T08:13:00Z</dcterms:modified>
  <cp:revision>2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