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контрольному мероприят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«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Проверка расходования бюджетных средств, предоставленных на выполнение мероприятий регионального проекта «Цифровая образовательная среда» в рамках Государственной программы «Развитие образования в Томской области» в 2022 году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снование для проведения мероприятия:</w:t>
      </w:r>
      <w:r>
        <w:rPr>
          <w:rFonts w:eastAsia="Calibri"/>
          <w:sz w:val="24"/>
          <w:szCs w:val="24"/>
          <w:lang w:eastAsia="en-US"/>
        </w:rPr>
        <w:t xml:space="preserve"> п.23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3 год, </w:t>
      </w:r>
      <w:r>
        <w:rPr>
          <w:sz w:val="24"/>
          <w:szCs w:val="24"/>
          <w:lang w:eastAsia="ru-RU"/>
        </w:rPr>
        <w:t>утвержденного приказом председателя Контрольно-счетной палаты Томской области от 30.12.2022 №63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2. Цель контрольного мероприят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верка расходования средств областного бюджета н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ыполнение мероприятий </w:t>
      </w:r>
      <w:r>
        <w:rPr>
          <w:sz w:val="24"/>
          <w:szCs w:val="24"/>
        </w:rPr>
        <w:t xml:space="preserve">регионального проект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«Цифровая образовательная среда»</w:t>
      </w:r>
      <w:r>
        <w:rPr>
          <w:sz w:val="24"/>
          <w:szCs w:val="24"/>
        </w:rPr>
        <w:t xml:space="preserve"> и оценка достижения </w:t>
      </w:r>
      <w:r>
        <w:rPr>
          <w:sz w:val="24"/>
          <w:szCs w:val="24"/>
          <w:lang w:eastAsia="ru-RU"/>
        </w:rPr>
        <w:t xml:space="preserve">Томской областью значений показателей </w:t>
      </w:r>
      <w:r>
        <w:rPr>
          <w:sz w:val="24"/>
          <w:szCs w:val="24"/>
        </w:rPr>
        <w:t>регионального проекта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Объекты контрольного мероприят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епартамент общего образования Томской области, Департамент профессионального образования Томской области, </w:t>
      </w:r>
      <w:r>
        <w:rPr>
          <w:sz w:val="24"/>
          <w:szCs w:val="24"/>
          <w:lang w:eastAsia="ru-RU"/>
        </w:rPr>
        <w:t xml:space="preserve">Управления (отделы) образования (опеки и попечительства) администраций 11 муниципальных образований, 2 </w:t>
      </w:r>
      <w:r>
        <w:rPr>
          <w:rFonts w:eastAsia="Calibri"/>
          <w:sz w:val="24"/>
          <w:szCs w:val="24"/>
          <w:lang w:eastAsia="en-US"/>
        </w:rPr>
        <w:t>областных профессиональных образовательных организации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 xml:space="preserve">4. Проверяемый период: 2022 год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Результаты контрольного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</w:t>
      </w:r>
      <w:r>
        <w:rPr>
          <w:rFonts w:eastAsia="Calibri"/>
          <w:sz w:val="24"/>
          <w:szCs w:val="24"/>
          <w:lang w:eastAsia="en-US"/>
        </w:rPr>
        <w:t xml:space="preserve">еализацию регионального проекта «Цифровая образовательная среда» в </w:t>
      </w:r>
      <w:r>
        <w:rPr>
          <w:rFonts w:eastAsia="Calibri"/>
          <w:sz w:val="24"/>
          <w:szCs w:val="24"/>
          <w:lang w:eastAsia="ru-RU"/>
        </w:rPr>
        <w:t xml:space="preserve">2022 году </w:t>
      </w:r>
      <w:r>
        <w:rPr>
          <w:rFonts w:eastAsia="Calibri"/>
          <w:sz w:val="24"/>
          <w:szCs w:val="24"/>
          <w:lang w:eastAsia="en-US"/>
        </w:rPr>
        <w:t>были направлены средства в сумме 127 278,0 тыс.руб. (100% от утвержденного объема), из них ср</w:t>
      </w:r>
      <w:r>
        <w:rPr>
          <w:sz w:val="24"/>
          <w:szCs w:val="24"/>
        </w:rPr>
        <w:t>едства федерального бюджета - 90 829,0 тыс.руб., областного бюджета - 36 449,0 тыс.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партаментом общего образования направлены средства в сумме 111 215,6 тыс.руб. на выполнение 3-х мероприятий регионального проек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внедрение и функционирование целевой модели цифровой образовательной среды (далее - ЦОС) в общеобразовательных организациях - 30 078,7 тыс.руб., из них 20 муниципальным образованиям - 29 506,0 тыс.руб. и 7 областным общеобразовательным учреждениям - 572,7 тыс.руб. Объем субсидии, предоставленной муниципальным образованиям, составил от 75,8 тыс.руб. (Парабельский район) до 13 645,4 тыс.руб. (г.Томск), и соответствует размеру, рассчитанному по методике (утверждена в приложении к государственной программе). Средства субсидий были направлены на оплату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обретения ноутбуков, многофункциональных устройств (далее – МФУ), проекторов, интерактивных панелей, запасных частей, системных блоков, телевизоров, материалов для монтажа структурированной кабельной сети, акустических систем, которые получены общеобразовательными организациями и поставлены на учет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- обучения педагогических и руководящих работников по дополнительным </w:t>
      </w:r>
      <w:r>
        <w:rPr>
          <w:rFonts w:eastAsia="Calibri"/>
          <w:sz w:val="24"/>
          <w:szCs w:val="24"/>
          <w:shd w:fill="FFFFFF" w:val="clear"/>
        </w:rPr>
        <w:t>профессиональным программам повышения квалификации</w:t>
      </w:r>
      <w:r>
        <w:rPr>
          <w:sz w:val="24"/>
          <w:szCs w:val="24"/>
        </w:rPr>
        <w:t xml:space="preserve"> в г.Томске и за пределами Томской области,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андировочных расходов, связанных с прохождением обуч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оздание центра цифрового образования детей («ЗАТО Северск») - 17 443,5 тыс.руб. Было приобретено </w:t>
      </w:r>
      <w:r>
        <w:rPr>
          <w:sz w:val="24"/>
          <w:szCs w:val="24"/>
        </w:rPr>
        <w:t>имущества в учреждение дополнительного образования «Центр «Поиск». В созданном центре проводятся на бесплатной основе реализация дополнительных общеобразовательных программ цифрового образования; конкурсы, олимпиады, хакатоны по цифровым технологиям, информатике; обучение детей программированию роботов и др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на обеспечение образовательных организаций материально-технической базой для внедрения ЦОС - 63 693,4 тыс.руб., из них 16 муниципальным образованиям - 60 182,8 тыс.руб. и 2 областным общеобразовательным учреждениям - 3 510,6 тыс.руб.</w:t>
      </w:r>
      <w:r>
        <w:rPr>
          <w:rFonts w:eastAsia="Calibri"/>
          <w:sz w:val="24"/>
          <w:szCs w:val="24"/>
          <w:lang w:eastAsia="en-US"/>
        </w:rPr>
        <w:t xml:space="preserve"> Объем субсидии, муниципальным образованиям составил от 467,1 тыс.руб. (Зырянский район) до 18 480,9 тыс.руб. (г.Томск), и соответствует размеру, рассчитанному по методике (утверждена в приложении к государственной программе). Средства были направлены на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иобретение МФУ (60 ед.) и ноутбуков с программным обеспечением (1 427 ед.). Соответствующими распоряжениями Департамента общего образования были установлены </w:t>
      </w:r>
      <w:r>
        <w:rPr>
          <w:rFonts w:eastAsia="Calibri"/>
          <w:sz w:val="24"/>
          <w:szCs w:val="24"/>
          <w:lang w:eastAsia="en-US"/>
        </w:rPr>
        <w:t xml:space="preserve">их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имерные технические характеристики. Выборочный анализ эффективности расходования средств по 10 муниципальным образованиям показал, что фактически стоимость приобретенных ноутбуков портативных составила за единицу от 44,3 тыс.руб. до 52,8 тыс.руб. в зависимости от торгового наименования при </w:t>
      </w:r>
      <w:r>
        <w:rPr>
          <w:rFonts w:eastAsia="Calibri"/>
          <w:sz w:val="24"/>
          <w:szCs w:val="24"/>
          <w:lang w:eastAsia="en-US"/>
        </w:rPr>
        <w:t xml:space="preserve">начальной (максимальной) цене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62,0 тыс.руб. </w:t>
      </w:r>
      <w:r>
        <w:rPr>
          <w:rFonts w:eastAsia="Calibri"/>
          <w:sz w:val="24"/>
          <w:szCs w:val="24"/>
          <w:lang w:eastAsia="en-US"/>
        </w:rPr>
        <w:t xml:space="preserve">за единиц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ucida Grande;Times New Roman" w:hAnsi="Lucida Grande;Times New Roman" w:eastAsia="Calibri" w:cs="Lucida Grande;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Управлениями (отделами) образования (опеки и попечительства) администраций муниципальных образований приобретенное оборудование передано в муниципальные общеобразовательные организации, которыми были поставлены на учет, при этом в 9 муниципальных образованиях допущены нарушения бухгалтерского учета управлениями (отделами) образования (опеки и попечительства) администраций муниципальных образований и общеобразовательными организациями в результате неверного отражения объекта учета - программного обеспечения. </w:t>
      </w:r>
    </w:p>
    <w:p>
      <w:pPr>
        <w:pStyle w:val="Normal"/>
        <w:spacing w:lineRule="auto" w:line="25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ом профессионального образования </w:t>
      </w:r>
      <w:r>
        <w:rPr>
          <w:rFonts w:eastAsia="Calibri"/>
          <w:sz w:val="24"/>
          <w:szCs w:val="24"/>
          <w:lang w:eastAsia="en-US"/>
        </w:rPr>
        <w:t>на выполнение 2-х мероприятий регионального проекта</w:t>
      </w:r>
      <w:r>
        <w:rPr>
          <w:sz w:val="24"/>
          <w:szCs w:val="24"/>
        </w:rPr>
        <w:t xml:space="preserve"> направлены средства в общей сумме 16 062,4 тыс.руб.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56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- на обеспечение материально-технической базой для внедрения ЦОС 7 профессиональных образовательных организаций, в рамках которого приобретены 7 МФУ</w:t>
      </w:r>
      <w:r>
        <w:rPr>
          <w:rFonts w:eastAsia="Calibri"/>
          <w:sz w:val="24"/>
          <w:szCs w:val="24"/>
          <w:lang w:eastAsia="en-US"/>
        </w:rPr>
        <w:t xml:space="preserve"> и 196 ноутбуков (в каждое учреждение - 28 ноутбуков и 1 МФУ) на общую сумму 12 501,2 тыс.руб.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56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- на функционирование целевой модели ЦОС в 22 профессиональных образовательных организациях, расположенных в 11 муниципальных образованиях Томской области, в общей сумме 3 561,2 тыс.руб., в рамках которого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иобретены неисключительные права (пользовательские лицензии) для обучающихся на использование образовательных сервисов и цифрового образовательного ресурса «ЯКласс» в количестве 4 279 ед. на общую сумму 2 560,9 тыс.руб., и произведены расходы по дополнительному профессиональному образованию 49 работников на общую сумму 1 000,3 тыс.руб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Средства расходовались с учетом </w:t>
      </w:r>
      <w:r>
        <w:rPr>
          <w:rFonts w:eastAsia="Calibri"/>
          <w:sz w:val="24"/>
          <w:szCs w:val="24"/>
          <w:lang w:eastAsia="en-US"/>
        </w:rPr>
        <w:t xml:space="preserve">утвержденных </w:t>
      </w:r>
      <w:r>
        <w:rPr>
          <w:rFonts w:eastAsia="Calibri"/>
          <w:sz w:val="24"/>
          <w:szCs w:val="24"/>
          <w:shd w:fill="FFFFFF" w:val="clear"/>
          <w:lang w:eastAsia="en-US"/>
        </w:rPr>
        <w:t>соответствующим р</w:t>
      </w:r>
      <w:r>
        <w:rPr>
          <w:rFonts w:eastAsia="Calibri"/>
          <w:sz w:val="24"/>
          <w:szCs w:val="24"/>
          <w:lang w:eastAsia="en-US"/>
        </w:rPr>
        <w:t xml:space="preserve">аспоряжением </w:t>
      </w:r>
      <w:r>
        <w:rPr>
          <w:rFonts w:eastAsia="Calibri"/>
          <w:sz w:val="24"/>
          <w:szCs w:val="24"/>
          <w:shd w:fill="FFFFFF" w:val="clear"/>
          <w:lang w:eastAsia="en-US"/>
        </w:rPr>
        <w:t>Департамента</w:t>
      </w:r>
      <w:r>
        <w:rPr>
          <w:rFonts w:eastAsia="Calibri"/>
          <w:sz w:val="24"/>
          <w:szCs w:val="24"/>
          <w:lang w:eastAsia="en-US"/>
        </w:rPr>
        <w:t xml:space="preserve"> требований к приобретаемым услугам по обеспечению доступа к электронным образовательным ресурсам с целью функционирования лабораторий ЦОС и к программам дополнительного профессионального образования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6.Основные выводы по итогам контрольного меропри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Результаты регионального проекта «Цифровая образовательная среда», установленные в Государственной программе «Развитие образования в Томской области», в</w:t>
      </w:r>
      <w:r>
        <w:rPr>
          <w:sz w:val="24"/>
          <w:szCs w:val="24"/>
          <w:lang w:eastAsia="ru-RU"/>
        </w:rPr>
        <w:t xml:space="preserve"> ходе реализации проекта с 2019 год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по состоянию на 31.12.2022 достигну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о внедрение и функционирование целевой модели ЦОС, а такж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беспечены материально-технической базой для внедрения ЦОС</w:t>
      </w:r>
      <w:r>
        <w:rPr>
          <w:rFonts w:eastAsia="Calibri"/>
          <w:sz w:val="24"/>
          <w:szCs w:val="24"/>
          <w:lang w:eastAsia="en-US"/>
        </w:rPr>
        <w:t xml:space="preserve"> 253 образовательные организации, в том числе 228 общеобразовательных организаций (221 муниципальная и 7 областных) и 25 областных профессиональных образовательных организаций. Результат использования субсидии по </w:t>
      </w:r>
      <w:r>
        <w:rPr>
          <w:rFonts w:eastAsia="Calibri"/>
          <w:sz w:val="24"/>
          <w:szCs w:val="24"/>
          <w:shd w:fill="FFFFFF" w:val="clear"/>
          <w:lang w:eastAsia="en-US"/>
        </w:rPr>
        <w:t>обеспечению материально-технической базой для внедрения ЦОС</w:t>
      </w:r>
      <w:r>
        <w:rPr>
          <w:rFonts w:eastAsia="Calibri"/>
          <w:sz w:val="24"/>
          <w:szCs w:val="24"/>
          <w:lang w:eastAsia="en-US"/>
        </w:rPr>
        <w:t xml:space="preserve">, предоставленной в 2022 году из федерального бюджета по соглашению между Министерством просвещения РФ и Администрацией Томской области достигнут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беспечены </w:t>
      </w:r>
      <w:r>
        <w:rPr>
          <w:rFonts w:eastAsia="Calibri"/>
          <w:sz w:val="24"/>
          <w:szCs w:val="24"/>
          <w:lang w:eastAsia="en-US"/>
        </w:rPr>
        <w:t>7 областных профессиональных образовательных организаций и 53 общеобразовательные организации, из них 51 муниципальная (в том числе 11 малокомплектных) и 2 областные общеобразовательные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общеобразовательных организаций, оснащенных в целях внедрения цифровой образовательной среды, составила 75,3% или 102,3% к плановому значению (73,55%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ОС, составила 23,2% или 232,4% к плановому значению (10%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педагогических работников, использующих сервисы федеральной информационно-сервисной платформы ЦОС, составила 18,5% или 185,2% к плановому значению (10%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доля образовательных организаций, использующих сервисы федеральной информационно-сервисной платформы ЦОС при реализации программ основного общего образования, составила 10,6% или 105,6% к плановому значению (10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/>
          <w:sz w:val="24"/>
          <w:szCs w:val="24"/>
        </w:rPr>
        <w:t>Значения показателей рассчитаны исходя из данных статистической отчетности по Томской области: количества образовательных организаций (303 организации), численности педагогических работников (10 180), количества обучающихся (124 230), количества общеобразовательных организаций, в которых не менее 50% обучающихся и не менее 50% педагогических работников используют сервисы федеральной информационно-сервисной платформы цифровой образовательной среды «Сферум» и «Моя школа» (32 организации), количества педагогических работников, использовавших в течение года указанные сервисы (1 885) и количества зарегистрированных в них обучающихся (28 868).</w:t>
      </w:r>
    </w:p>
    <w:p>
      <w:pPr>
        <w:pStyle w:val="Normal"/>
        <w:ind w:firstLine="709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ом достигнутые результаты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регионального проекта «Цифровая образовательная среда»</w:t>
      </w:r>
      <w:r>
        <w:rPr>
          <w:sz w:val="24"/>
          <w:szCs w:val="24"/>
        </w:rPr>
        <w:t xml:space="preserve"> указывают на эффективность расходования средств федерального и областного бюджетов, направленны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на его выполнение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Д</w:t>
      </w:r>
      <w:r>
        <w:rPr>
          <w:sz w:val="24"/>
          <w:szCs w:val="24"/>
        </w:rPr>
        <w:t xml:space="preserve">опущенные </w:t>
      </w:r>
      <w:r>
        <w:rPr>
          <w:rFonts w:eastAsia="Calibri"/>
          <w:sz w:val="24"/>
          <w:szCs w:val="24"/>
          <w:lang w:eastAsia="en-US"/>
        </w:rPr>
        <w:t>управлениями (отделами) образования (опеки и попечительства) администраций муниципальных образований и общеобразовательными организациями</w:t>
      </w:r>
      <w:r>
        <w:rPr>
          <w:sz w:val="24"/>
          <w:szCs w:val="24"/>
        </w:rPr>
        <w:t xml:space="preserve"> нарушения 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ухгалтерском учете приобретенного программного обеспечения являются системным нарушением, иные нарушения носят единичный характер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 xml:space="preserve">Учитывая выявленное системное нарушение, </w:t>
      </w:r>
      <w:r>
        <w:rPr>
          <w:rFonts w:eastAsia="Calibri"/>
          <w:sz w:val="24"/>
          <w:szCs w:val="24"/>
          <w:lang w:eastAsia="en-US"/>
        </w:rPr>
        <w:t>предложено</w:t>
      </w:r>
      <w:r>
        <w:rPr>
          <w:rFonts w:eastAsia="Calibri"/>
          <w:sz w:val="24"/>
          <w:szCs w:val="24"/>
        </w:rPr>
        <w:t xml:space="preserve"> Департаменту</w:t>
      </w:r>
      <w:r>
        <w:rPr>
          <w:sz w:val="24"/>
          <w:szCs w:val="24"/>
        </w:rPr>
        <w:t xml:space="preserve"> общего образования Том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довести до </w:t>
      </w:r>
      <w:r>
        <w:rPr>
          <w:rFonts w:eastAsia="Calibri"/>
          <w:sz w:val="24"/>
          <w:szCs w:val="24"/>
          <w:lang w:eastAsia="en-US"/>
        </w:rPr>
        <w:t xml:space="preserve">управлений (отделов) образования (опеки и попечительства) администраций муниципальных образований замечания и нарушения, выявленные в ходе проверки в целях устранения при наличии имеющихся фактов и недопущения их в дальнейшем; 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ям (отделам) образования (опеки и попечительства) администраций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провести разъяснительную работу с общеобразовательными организац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по недопущению ими нарушений в бухгалтерском учет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есть информацию и недостатки, изложенные в данном отчете, для использования в дальнейшей рабо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Принятое решение о порядке реализации материалов:</w:t>
      </w:r>
    </w:p>
    <w:p>
      <w:pPr>
        <w:pStyle w:val="Normal"/>
        <w:ind w:firstLine="708"/>
        <w:jc w:val="both"/>
        <w:rPr>
          <w:strike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Руководителям управлений (отделов) образования (опеки и попечительства) администраций 4 муниципальных образований направлены Представления об устранении нарушений, 11 общеобразовательным организациям направлены информационные письма о необходимости рассмотрения выявленных нарушений для принятия по ним мер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но-счетной палаты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2:00Z</dcterms:created>
  <dc:creator>Inga V. Abdrashitova</dc:creator>
  <dc:description/>
  <cp:keywords/>
  <dc:language>en-US</dc:language>
  <cp:lastModifiedBy>Романова</cp:lastModifiedBy>
  <cp:lastPrinted>2023-11-30T15:18:00Z</cp:lastPrinted>
  <dcterms:modified xsi:type="dcterms:W3CDTF">2024-02-13T01:52:00Z</dcterms:modified>
  <cp:revision>2119</cp:revision>
  <dc:subject/>
  <dc:title> </dc:title>
</cp:coreProperties>
</file>