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июня 2023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приняли участие представитель орг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профилактике коррупционных и иных правонарушений Томской области и независимые экспер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отчетном квартале в порядке, установленном ч. 4 ст. 12 Федерального закона </w:t>
        <w:br/>
        <w:t>от 25.12.2008 № 273-ФЗ «О противодействии коррупции», в Контрольно-счетную палату поступило 2 уведомления от работодателей о заключении трудовых договоров с гражданами, замещавшими в Контрольно-счетной палате должности государственной гражданской службы с функциями государственного (административного) управления. При этом в период замещения обозначенными гражданами своих должностей в Контрольно-счетной палате указанные функции в отношении своих работодателей ими не осуществлялись. В этой связи данные граждане имеют право занимать должности в указанных организациях без предварительного соглас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 II квартале 2023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в Комиссию не поступал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 II квартале 2023 года информация в СМИ, обращения граждан и юридических лиц о фактах коррупции, в т.ч. нарушениях требований к служебному поведению, ограничений и запретов гражданскими служащими Контрольно-счетной палаты отсутствовали.</w:t>
      </w:r>
    </w:p>
    <w:p>
      <w:pPr>
        <w:pStyle w:val="Normal"/>
        <w:ind w:firstLine="709"/>
        <w:jc w:val="both"/>
        <w:rPr/>
      </w:pPr>
      <w:r>
        <w:rPr/>
        <w:t>В отчетном периоде проведена проверка соблюдения запрета осуществления гражданскими служащими</w:t>
      </w:r>
      <w:r>
        <w:rPr>
          <w:bCs/>
          <w:color w:val="000000"/>
        </w:rPr>
        <w:t xml:space="preserve"> Контрольно-счетной палаты предпринимательской деятельности. Сведения о гражданских служащих Контрольно-счетной палаты, зарегистрированных в качестве индивидуальных предпринимателей либо участвующих в деятельности юридических лиц, в ЕГРЮЛ и ЕГРИП отсутствуют.</w:t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подведены итоги представления </w:t>
      </w:r>
      <w:r>
        <w:rPr>
          <w:color w:val="000000"/>
        </w:rPr>
        <w:t xml:space="preserve">сведений о доходах, об имуществе и обязательствах имущественного характера государственных гражданских служащих, их супругов и несовершеннолетних детей за 2022 год и размещении указанных сведений на официальном сайте Контрольно-счетной палаты. Все гражданские служащие палаты, обязанные представлять указанные сведения, представили их в установленный срок по форме, утвержденной Указом Президента Российской Федерации от 23.06.2014 № 460, </w:t>
      </w:r>
      <w:r>
        <w:rPr/>
        <w:t xml:space="preserve">заполненной с использованием СПО «Справки БК» </w:t>
      </w:r>
      <w:r>
        <w:rPr>
          <w:color w:val="000000"/>
        </w:rPr>
        <w:t xml:space="preserve">и в соответствии с методическими рекомендациями Минтруда России. </w:t>
      </w:r>
      <w:r>
        <w:rPr/>
        <w:t>Заявления гражданских служащих о невозможности предоставления сведений не поступали.</w:t>
      </w:r>
      <w:r>
        <w:rPr>
          <w:color w:val="000000"/>
        </w:rPr>
        <w:t xml:space="preserve"> На основании </w:t>
      </w:r>
      <w:r>
        <w:rPr/>
        <w:t xml:space="preserve">подп. «ж» п. 1 Указа Президента РФ от 29.12.2022 № 968 </w:t>
      </w:r>
      <w:r>
        <w:rPr>
          <w:color w:val="000000"/>
        </w:rPr>
        <w:t xml:space="preserve">на официальном сайте Контрольно-счетной палаты в разделе «Противодействие коррупции» </w:t>
      </w:r>
      <w:r>
        <w:rPr/>
        <w:t>с</w:t>
      </w:r>
      <w:r>
        <w:rPr>
          <w:color w:val="000000"/>
        </w:rPr>
        <w:t xml:space="preserve">ведения не размещен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 xml:space="preserve">Сведения о расходах за 2022 год гражданскими служащими Контрольно-счетной палаты не представлялись. Информация о расходах гражданских служащих, требующих предоставления соответствующих сведений, из иных источников (правоохранительных органов, иных государственных органов, органов местного самоуправления, общественных объединений и др.) в Контрольно-счетную палату не поступа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авовые основания для</w:t>
      </w:r>
      <w:r>
        <w:rPr/>
        <w:t xml:space="preserve"> проведения проверок, установленных действующим законодательством, отсутствовал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о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23 года </w:t>
      </w:r>
      <w:r>
        <w:rPr/>
        <w:t>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/>
        <w:t>алаты и должностных лиц Контрольно-счетной палаты отсутств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итогам первого полугодия 2023 года в части актуализации сведений, содержащихся в анкетах гражданских служащих Контрольно-счетной палаты, об их родственниках и свойственниках изменения указанной информации представили 13 служащих по форме, разработанной Департаментом государственной гражданской службы Администрации Томской области. На момент проведения заседания Комиссии сведения, содержащиеся в анкетах всех гражданских служащих Контрольно-счетной палаты, об их родственниках и свойственниках актуальны. По итогам анализа представленных сведений ситуаций конфликта интересов не выявлено.</w:t>
      </w:r>
    </w:p>
    <w:p>
      <w:pPr>
        <w:pStyle w:val="Style16"/>
        <w:spacing w:before="0" w:after="75"/>
        <w:ind w:firstLine="709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0:00Z</dcterms:created>
  <dc:creator>katerina</dc:creator>
  <dc:description/>
  <cp:keywords/>
  <dc:language>en-US</dc:language>
  <cp:lastModifiedBy>Милакина Маргарита Евгеньевна</cp:lastModifiedBy>
  <cp:lastPrinted>2023-06-28T10:16:00Z</cp:lastPrinted>
  <dcterms:modified xsi:type="dcterms:W3CDTF">2023-06-28T03:20:00Z</dcterms:modified>
  <cp:revision>2</cp:revision>
  <dc:subject/>
  <dc:title>ВЫПИСКА ИЗ ПРОТОКОЛА</dc:title>
</cp:coreProperties>
</file>