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вносится Контрольно-счетн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атой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Закон Томской области </w:t>
        <w:br/>
        <w:t>«О Контрольно-счетной палате Томской области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Томской области от 9 августа 2011 года № 177-ОЗ «О Контрольно-счетной палате Томской области» (Собрание законодательства Томской области, 2011, № 8/1(73) часть 1; 2013, № 1/1(90); № 8/2(97); </w:t>
        <w:br/>
        <w:t xml:space="preserve">№ 10/2(99); 2014, № 6/2(107); 2016, № 10/1(156); Официальный интернет-портал правовой информации (www.pravo.gov.ru), 14 июня 2017 года, </w:t>
        <w:br/>
        <w:t xml:space="preserve">№ 7000201706140007; Собрание законодательства Томской области, 2019, </w:t>
        <w:br/>
        <w:t xml:space="preserve">№ 10/1(228) часть 1; 2021, № 04/2(265), том 1; № 09/1(274), том 1; 2022, </w:t>
        <w:br/>
        <w:t>№ 5/1(290); № 7/2(295), том 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 абзац 2 части 2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часть 6 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части 3 статьи 7 слова «государственной в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7.1. части 1 статьи 8 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ю 9 дополнить абзацем следующего содержания:</w:t>
      </w:r>
    </w:p>
    <w:p>
      <w:pPr>
        <w:pStyle w:val="Normal"/>
        <w:spacing w:lineRule="auto" w:line="360" w:before="0" w:after="1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</w:rPr>
        <w:t xml:space="preserve">Должностное лицо Контрольно-счетной палаты, замещающее государственную должность Томской област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</w:rPr>
          <w:t>частями 3</w:t>
        </w:r>
      </w:hyperlink>
      <w:r>
        <w:rPr>
          <w:sz w:val="28"/>
        </w:rPr>
        <w:t xml:space="preserve"> - </w:t>
      </w:r>
      <w:hyperlink r:id="rId3">
        <w:r>
          <w:rPr>
            <w:rStyle w:val="InternetLink"/>
            <w:sz w:val="28"/>
          </w:rPr>
          <w:t>6 статьи 13</w:t>
        </w:r>
      </w:hyperlink>
      <w:r>
        <w:rPr>
          <w:sz w:val="28"/>
        </w:rPr>
        <w:t xml:space="preserve"> Федерального закона от 25 декабря 2008 года № 273-ФЗ «О противодействии корруп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4 статьи 17 слова «государственной в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статью 19 дополнить частью 4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4.1. Срок выполнения предписания может быть продлен председателем Контрольно-счетной палаты, но не более одного раза, на основании письменного обращения органа (организации), содержащего информацию об обстоятельствах, препятствующих выполнению предписания в установленный срок (с приложением заверенных в установленном порядке документов (материалов), подтверждающих наступление таких </w:t>
      </w:r>
      <w:r>
        <w:rPr>
          <w:sz w:val="28"/>
          <w:szCs w:val="28"/>
        </w:rPr>
        <w:t>обстоятельств), и о планируемом сроке выполнения пре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щение о продлении срока выполнения предписания должно быть</w:t>
      </w:r>
      <w:r>
        <w:rPr>
          <w:sz w:val="28"/>
        </w:rPr>
        <w:t xml:space="preserve"> направлено в Контрольно-счетную палату не позднее чем, за 5 дней до истечения срока, указанного в части 4 настоящей статьи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части 6 статьи 22 слова «государственной в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23 слова «органов исполнительной власти» заменить словами «исполнительных орган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7 статьи 25 после слов «субъектов Российской Федерации» дополнить словами «, федеральных территорий».</w:t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убернатор Томской области </w:t>
        <w:tab/>
        <w:tab/>
        <w:tab/>
        <w:tab/>
        <w:tab/>
        <w:t>В.В. Мазур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E3F433617773EACF9946E8313D0FBF0F6606E97F562ADE620047F3BDB622187403C14043EDC123260CEBB5A31D3EFAF5E4F7228bCv6C" TargetMode="External"/><Relationship Id="rId3" Type="http://schemas.openxmlformats.org/officeDocument/2006/relationships/hyperlink" Target="consultantplus://offline/ref=360E3F433617773EACF9946E8313D0FBF0F6606E97F562ADE620047F3BDB622187403C140431DC123260CEBB5A31D3EFAF5E4F7228bCv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5:00Z</dcterms:created>
  <dc:creator>stas</dc:creator>
  <dc:description/>
  <cp:keywords/>
  <dc:language>en-US</dc:language>
  <cp:lastModifiedBy>Романова Елена Александровна</cp:lastModifiedBy>
  <cp:lastPrinted>2023-08-24T10:21:00Z</cp:lastPrinted>
  <dcterms:modified xsi:type="dcterms:W3CDTF">2023-08-24T07:46:00Z</dcterms:modified>
  <cp:revision>12</cp:revision>
  <dc:subject/>
  <dc:title>Проект</dc:title>
</cp:coreProperties>
</file>