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contextualSpacing/>
        <w:jc w:val="right"/>
        <w:rPr/>
      </w:pPr>
      <w:r>
        <w:rPr/>
        <w:t>Вносится Контрольно-счетной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/>
      </w:pPr>
      <w:r>
        <w:rPr/>
        <w:t xml:space="preserve"> </w:t>
      </w:r>
      <w:r>
        <w:rPr/>
        <w:t>палатой Томской области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jc w:val="right"/>
        <w:rPr/>
      </w:pPr>
      <w:r>
        <w:rPr/>
        <w:t>ПРОЕК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ЗАКОН ТОМСКОЙ ОБЛАСТ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«О внесении изменений в отдельные законодательные акты Томской области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нести в Закон Томской области от 9 августа 2011 года № 177-ОЗ «О Контрольно-счетной палате Томской области» (Собрание законодательства Томской области, 2011, № 8/1 (73) часть 1; 2013, № 1/1 (90); № 8/2 (97); № 10/2 (99); 2014, № 6/2 (107); 2016, № 10/1 (156); Официальный интернет-портал правовой информации (www.pravo.gov.ru), 14 июня 2017 года, № 7000201706140007; Собрание законодательства Томской области, 2019, № 10/1 (228) часть 1; 2021, № 04/2 (265) том 1; № 09/1 (274) том 1; 2022, № 5/1 (290); № 7/2 (295) том 1; 2023, № 10/2(325), том 1) изменение, дополнив статью 1 частью 7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«7. Контрольно-счетная палата вправе заключать соглашения с представительными органами местного самоуправления муниципальных образований о передаче полномочий по осуществлению внешнего муниципального финансового контроля на основании решения представительного органа местного самоуправления муниципального образования Томской области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Статья 2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/>
        <w:t>Внести в Закон Томской области от 9 декабря 2005 года № 231-ОЗ  «О государственной гражданской службе Томской области» (Собрание законодательства Томской области, 2005, № 5; 2006, № 4 (9); № 9 (14); 2007, № 1 (18); 2008, № 7 (36); № 10 (39); 2010, № 2/1 (55); № 5/1 (58); № 11/2 (64); 2011, № 2/2 (67); № 8/1 (73) часть 1; № 10/1 (75); № 12/1 (77) часть 1; 2012, № 2/1 (79) часть 1; № 6/2 (83); 2013, № 1/1 (90); № 1/2 (90); № 6/1 (95); № 10/2 (99); № 11/2 (100) часть 1; 2014, № 4/2 (105); № 5/2 (106); № 6/2 (107); № 10/1 (111); 2015, № 1/1 (114) часть 2; № 4/2 (121); № 5/2 (123); № 10/1 (132); № 11/1 (134); Официальные ведомости Законодательной Думы Томской области, 2016, № 50 (226); Собрание законодательства Томской области, 2016, № 10/1 (156); 2017, № 4/1 (168); № 10/1 (180); № 12/1 (184); 2018, № 10/2 (205); 2019, № 1/1 (210) часть 2; № 6/2 (221) часть 1; № 11/2 (231); 2020, № 4/2 (241); № 6/2 (245) том 1; № 12/2 (257); 2021, № 1/1 (258) том 1; № 7/2 (271) том 1; 2022, № 7/2 (295) том 2; № 11/2 (303); 2023, № 1/1 (306) том 2; № 4/2 (313) том 1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120" w:after="0"/>
        <w:ind w:left="0" w:firstLine="709"/>
        <w:contextualSpacing/>
        <w:jc w:val="both"/>
        <w:outlineLvl w:val="1"/>
        <w:rPr/>
      </w:pPr>
      <w:r>
        <w:rPr/>
        <w:t>раздел 2 приложения 1 к Закону «Реестр должностей государственной гражданской службы Томской области» после 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Руководитель аппарата Контрольно-счетной палаты Томской облас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120" w:after="0"/>
        <w:ind w:left="539" w:hanging="0"/>
        <w:contextualSpacing/>
        <w:jc w:val="both"/>
        <w:outlineLvl w:val="1"/>
        <w:rPr/>
      </w:pPr>
      <w:r>
        <w:rPr/>
        <w:t>дополнить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Заместитель руководителя аппарата Контрольно-счетной палаты Томской области»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120" w:after="0"/>
        <w:ind w:left="0" w:firstLine="709"/>
        <w:contextualSpacing/>
        <w:jc w:val="both"/>
        <w:outlineLvl w:val="1"/>
        <w:rPr/>
      </w:pPr>
      <w:r>
        <w:rPr/>
        <w:t xml:space="preserve">приложение 2 к Закону «Размеры должностных окладов и ежемесячного денежного поощрения по должностям государственной гражданской службы Томской области» дополнить строкой 2.1.1 следующего содержания: </w:t>
      </w:r>
    </w:p>
    <w:tbl>
      <w:tblPr>
        <w:tblW w:w="954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580"/>
        <w:gridCol w:w="1481"/>
        <w:gridCol w:w="148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«2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</w:rPr>
              <w:t>Заместитель руководителя аппарата Контрольно-счетной палаты Том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90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,6»;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120" w:after="0"/>
        <w:ind w:left="0" w:firstLine="709"/>
        <w:contextualSpacing/>
        <w:jc w:val="both"/>
        <w:outlineLvl w:val="1"/>
        <w:rPr/>
      </w:pPr>
      <w:r>
        <w:rPr/>
        <w:t>пункт 2 приложения 3 к Закону «Перечень должностей государственной гражданской службы Томской области, при замещении которых государственные гражданские служащие Том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«2. В Контрольно-счетной палате Томской области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  <w:t>руководитель аппарата Контрольно-счетной палаты Том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  <w:t>заместитель руководителя аппарата Контрольно-счетной палаты Том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  <w:t>начальник отдела Контрольно-счетной палаты Том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  <w:t>заместитель начальника отдела Контрольно-счетной палаты Том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  <w:t>старший инспектор Контрольно-счетной палаты Том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  <w:t xml:space="preserve">инспектор Контрольно-счетной палаты Томской области;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  <w:t>помощник председателя Контрольно-счетной палаты Томской области.»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/>
        <w:t>Настоящий Закон вступает в силу по истечению десяти дней после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Губернатор Томской области                                                                                      В.В. Мазур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12:00Z</dcterms:created>
  <dc:creator>stas</dc:creator>
  <dc:description/>
  <cp:keywords/>
  <dc:language>en-US</dc:language>
  <cp:lastModifiedBy>Щелканова</cp:lastModifiedBy>
  <cp:lastPrinted>2023-11-20T17:24:00Z</cp:lastPrinted>
  <dcterms:modified xsi:type="dcterms:W3CDTF">2023-11-21T01:55:00Z</dcterms:modified>
  <cp:revision>17</cp:revision>
  <dc:subject/>
  <dc:title>Проект</dc:title>
</cp:coreProperties>
</file>