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1119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председателя</w:t>
      </w:r>
    </w:p>
    <w:p>
      <w:pPr>
        <w:pStyle w:val="Style15"/>
        <w:spacing w:before="0" w:after="0"/>
        <w:ind w:left="10206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контрольно-счетных органов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Д.Василевская</w:t>
      </w:r>
    </w:p>
    <w:p>
      <w:pPr>
        <w:pStyle w:val="Style15"/>
        <w:spacing w:before="0" w:after="0"/>
        <w:ind w:left="1020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Л А Н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Совета контрольно-счетных органов Томской области на 2023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0"/>
        <w:gridCol w:w="2250"/>
        <w:gridCol w:w="3260"/>
      </w:tblGrid>
      <w:tr>
        <w:trPr>
          <w:tblHeader w:val="true"/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ветственные</w:t>
            </w:r>
          </w:p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а исполнение</w:t>
            </w:r>
          </w:p>
        </w:tc>
      </w:tr>
      <w:tr>
        <w:trPr>
          <w:trHeight w:val="389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val="en-US" w:eastAsia="en-US"/>
              </w:rPr>
              <w:t>I</w:t>
            </w:r>
            <w:r>
              <w:rPr>
                <w:bCs w:val="false"/>
                <w:szCs w:val="22"/>
                <w:lang w:eastAsia="en-US"/>
              </w:rPr>
              <w:t>. Организационные вопросы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и проведение заседаний Совета контрольно-счетных орг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Председатель Совета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проекта плана работы Совета контрольно-счетных органов</w:t>
            </w:r>
            <w:r>
              <w:rPr>
                <w:bCs/>
                <w:szCs w:val="22"/>
              </w:rPr>
              <w:t xml:space="preserve"> на</w:t>
            </w:r>
            <w:r>
              <w:rPr>
                <w:szCs w:val="22"/>
              </w:rPr>
              <w:t xml:space="preserve"> 2024 го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нояб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Председатель Совета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  <w:lang w:eastAsia="en-US"/>
              </w:rPr>
              <w:t>1.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несение предложений в проект плана работы </w:t>
            </w:r>
            <w:r>
              <w:rPr>
                <w:bCs/>
                <w:szCs w:val="22"/>
                <w:lang w:eastAsia="en-US"/>
              </w:rPr>
              <w:t xml:space="preserve">Совета </w:t>
            </w:r>
            <w:r>
              <w:rPr>
                <w:szCs w:val="22"/>
                <w:lang w:eastAsia="en-US"/>
              </w:rPr>
              <w:t>контрольно-счетных органов</w:t>
            </w:r>
            <w:r>
              <w:rPr>
                <w:szCs w:val="22"/>
              </w:rPr>
              <w:t xml:space="preserve"> на 2024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 1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  <w:lang w:eastAsia="en-US"/>
              </w:rPr>
              <w:t>члены Совета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Подготовка отчета о работе Совета контрольно-счетных органов</w:t>
            </w:r>
            <w:r>
              <w:rPr>
                <w:bCs/>
                <w:szCs w:val="22"/>
              </w:rPr>
              <w:t xml:space="preserve"> за 2023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о 15 дека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Cs w:val="22"/>
                <w:lang w:eastAsia="en-US"/>
              </w:rPr>
              <w:t>Председатель Совета</w:t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1.4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анирование совместных контрольных и экспертно-аналитических мероприятий на 2024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458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2. Тематические вопросы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ктуальные вопросы реализации полномочия по анализу и мониторингу бюджетного процесса в муниципальном образовании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ктуальные вопросы реализации полномочия по проведению оперативного анализа исполнения и контроля за организацией исполнения местного бюджета в текущем финансовом году, ежеквартальному представлению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13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ктуальные вопросы реализации полномочия по оценке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ктические вопросы аудита</w:t>
            </w:r>
            <w:r>
              <w:rPr/>
              <w:t xml:space="preserve"> финансово-хозяйственной деятельности государственных (муниципальных)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СП Томской области, КСО муниципальных образований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Cs w:val="27"/>
                <w:shd w:fill="FFFFFF" w:val="clear"/>
              </w:rPr>
              <w:t>Обобщение предложений КСО муниципальных образований Томской области по внесению изменений в законодательные акты Томской области в части совершенствования правового статуса лиц, замещающих муниципальные должност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Applestylespan"/>
                <w:color w:val="000000"/>
                <w:szCs w:val="27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январ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ставление предложений КСО муниципальных образован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предложений (КСП Томской области)</w:t>
            </w:r>
          </w:p>
        </w:tc>
      </w:tr>
      <w:tr>
        <w:trPr>
          <w:trHeight w:val="8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Cs w:val="27"/>
                <w:shd w:fill="FFFFFF" w:val="clear"/>
              </w:rPr>
              <w:t xml:space="preserve">Подготовка и направление в прокуратуру Томской </w:t>
            </w:r>
            <w:r>
              <w:rPr>
                <w:rStyle w:val="Applestylespan"/>
                <w:color w:val="000000"/>
                <w:shd w:fill="FFFFFF" w:val="clear"/>
              </w:rPr>
              <w:t>области обращения по фактам нарушения положений статьи 5 Федерального закона №6-ФЗ в части утверждения представительными органами муниципальных образований Томской области штатной численности МКСО ниже установленной федеральным закон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404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2"/>
                <w:lang w:eastAsia="en-US"/>
              </w:rPr>
            </w:pPr>
            <w:r>
              <w:rPr>
                <w:bCs w:val="false"/>
                <w:szCs w:val="22"/>
                <w:lang w:eastAsia="en-US"/>
              </w:rPr>
              <w:t>3. Информационное обеспечение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по вопросам разработки и внедрения в деятельность КСО стандартов внешнего финансового контроля, разработанных в рамках деятельности комиссии Союза МКСО по вопросам методического обесп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решений совещаний (заседаний) Совета КСО Томской области по наиболее значимым проблемам организации деятельности КСО до органов государственной власти Томской области, Совета муниципальных образований Том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едение до муниципальных КСО информации о проведении курсов повышения квалификации, семинаров и совещаний в формате ВКС, организуемых Счетной палатой РФ или контрольно-счетными органами субъектов Р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П Томской обла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общение и доведение до муниципальных КСО информации, получаемой членами Союза МКСО и содержащую рекомендации по осуществлению деятельности МКС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 по мере поступлен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четная палата Города Томска, Счетная палата ЗАТО Север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4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83E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0:00Z</dcterms:created>
  <dc:creator>User</dc:creator>
  <dc:description/>
  <cp:keywords/>
  <dc:language>en-US</dc:language>
  <cp:lastModifiedBy>Гуляева Надежда Геннадьевна</cp:lastModifiedBy>
  <cp:lastPrinted>2022-12-28T14:22:00Z</cp:lastPrinted>
  <dcterms:modified xsi:type="dcterms:W3CDTF">2023-01-10T06:42:00Z</dcterms:modified>
  <cp:revision>21</cp:revision>
  <dc:subject/>
  <dc:title>Задачи Союза МКСО</dc:title>
</cp:coreProperties>
</file>