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before="0" w:after="0"/>
        <w:ind w:left="10915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аю</w:t>
      </w:r>
    </w:p>
    <w:p>
      <w:pPr>
        <w:pStyle w:val="Style15"/>
        <w:spacing w:before="0" w:after="0"/>
        <w:ind w:left="10207" w:firstLine="708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седатель Совета КСО </w:t>
      </w:r>
    </w:p>
    <w:p>
      <w:pPr>
        <w:pStyle w:val="Style15"/>
        <w:spacing w:before="0" w:after="0"/>
        <w:ind w:left="10207" w:firstLine="708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915" w:hanging="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before="0" w:after="0"/>
        <w:ind w:left="10207" w:firstLine="708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.Д. Пронькин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боты Совета контрольно-счетных органов Томской области на 2022 год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70"/>
        <w:gridCol w:w="2126"/>
        <w:gridCol w:w="326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val="en-US" w:eastAsia="en-US"/>
              </w:rPr>
              <w:t>I</w:t>
            </w:r>
            <w:r>
              <w:rPr>
                <w:bCs w:val="false"/>
                <w:lang w:eastAsia="en-US"/>
              </w:rPr>
              <w:t>. Работа Президиума и Собрания Совета контрольно-счетных орг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Президиума и Собрания Совета контрольно-счет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седатель Совета, ответствен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лана работы Совета контрольно-счетных органов</w:t>
            </w:r>
            <w:r>
              <w:rPr>
                <w:bCs/>
              </w:rPr>
              <w:t xml:space="preserve"> на</w:t>
            </w:r>
            <w:r>
              <w:rPr/>
              <w:t xml:space="preserve">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й секретарь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>1.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в план работы </w:t>
            </w:r>
            <w:r>
              <w:rPr>
                <w:bCs/>
                <w:lang w:eastAsia="en-US"/>
              </w:rPr>
              <w:t xml:space="preserve">Совета </w:t>
            </w:r>
            <w:r>
              <w:rPr>
                <w:lang w:eastAsia="en-US"/>
              </w:rPr>
              <w:t>контрольно-счетных органов</w:t>
            </w:r>
            <w:r>
              <w:rPr/>
              <w:t xml:space="preserve">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секретарь, члены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Совета контрольно-счетных органов</w:t>
            </w:r>
            <w:r>
              <w:rPr>
                <w:bCs/>
              </w:rPr>
              <w:t xml:space="preserve">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тветственный секретарь, члены Совета</w:t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2. Мероприятия, проводимые Советом контрольно-счетных органов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субсидий, предоставленных в соответствии со статьями 78 и 78.1 Бюджетн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расходованием бюджетных средств, направленных на реализацию национальных и рег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о новшествах в бюджетном законодательстве РФ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совместных контрольных и экспертно-аналитических мероприятий на 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о проблемах реализации полномочий, возложенных в соответствии с законодательством РФ на К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 осуществления контроля за целевым и эффективным использованием средств, получаемых в виде субвенций муниципальным образованиям на обеспечение государственных полномочий по обеспечению жилыми помещениями детей 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правовом статусе лиц, замещающих муниципальные должности председателя, заместителя председателя и аудитора контрольно-счетных органов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, КСО муниципальных образований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Cs w:val="false"/>
                <w:lang w:eastAsia="en-US"/>
              </w:rPr>
              <w:t>Организ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 w:val="false"/>
                <w:lang w:eastAsia="en-US"/>
              </w:rPr>
              <w:t>Информационное обеспечени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вопросам деятельности КСО в условиях изменения законодательства РФ (бюджетного, о контрактной системе, Федерального закона «Об общих принципах организации местного самоуправления в Российской Фед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П Томской област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К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Города Томска, Счетная палата ЗАТО Север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</dc:creator>
  <dc:description/>
  <cp:keywords/>
  <dc:language>en-US</dc:language>
  <cp:lastModifiedBy>Гуляева Надежда Геннадьевна</cp:lastModifiedBy>
  <cp:lastPrinted>2019-12-10T16:57:00Z</cp:lastPrinted>
  <dcterms:modified xsi:type="dcterms:W3CDTF">2022-10-10T05:06:00Z</dcterms:modified>
  <cp:revision>6</cp:revision>
  <dc:subject/>
  <dc:title>Задачи Союза МКСО</dc:title>
</cp:coreProperties>
</file>