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8 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ных ассигнований по объектам капитального строительства государственной собственности Томской области (муниципальной собственности) </w:t>
      </w:r>
    </w:p>
    <w:p>
      <w:pPr>
        <w:pStyle w:val="Normal"/>
        <w:jc w:val="center"/>
        <w:rPr/>
      </w:pPr>
      <w:r>
        <w:rPr>
          <w:b/>
          <w:bCs/>
        </w:rPr>
        <w:t>и объектам недвижимого имущества, приобретаемым в государственную собственность Томской области (муниципальную собственность), финансируемых за счет средств областн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юджета, за 2021 год</w:t>
      </w:r>
    </w:p>
    <w:p>
      <w:pPr>
        <w:pStyle w:val="Normal"/>
        <w:jc w:val="center"/>
        <w:rPr/>
      </w:pPr>
      <w:r>
        <w:rPr/>
        <w:t>(Приложения 5, 5.1 к проекту Закона Т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исполнении областного бюджета за 2021 год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Исполнение бюджетных ассигнований по объектам </w:t>
      </w:r>
      <w:r>
        <w:rPr>
          <w:b/>
        </w:rPr>
        <w:t>капитального строительства государственной (муниципальной) собственности Томской област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Распределение </w:t>
      </w:r>
      <w:r>
        <w:rPr>
          <w:bCs/>
        </w:rPr>
        <w:t xml:space="preserve">бюджетных ассигнований по объектам капитального строительства государственной собственности Томской области (муниципальной собственности) на 2021 год (далее - </w:t>
      </w:r>
      <w:r>
        <w:rPr/>
        <w:t>Распределение</w:t>
      </w:r>
      <w:r>
        <w:rPr>
          <w:b/>
        </w:rPr>
        <w:t xml:space="preserve"> </w:t>
      </w:r>
      <w:r>
        <w:rPr/>
        <w:t>на 2021 год по объектам капстроительства)</w:t>
      </w:r>
      <w:r>
        <w:rPr>
          <w:bCs/>
        </w:rPr>
        <w:t xml:space="preserve">, предусмотренное Приложением </w:t>
      </w:r>
      <w:r>
        <w:rPr>
          <w:b/>
          <w:bCs/>
        </w:rPr>
        <w:t>9</w:t>
      </w:r>
      <w:r>
        <w:rPr>
          <w:bCs/>
        </w:rPr>
        <w:t xml:space="preserve"> к </w:t>
      </w:r>
      <w:r>
        <w:rPr/>
        <w:t>Закону Томской области «Об областном бюджете на 2021 год и на плановый период 2022 и 2023 годов», в течение финансового года неоднократно изменялось. Если первоначальной редакцией Закона утверждено Распределение на 2021 год по объектам капстроительства в объеме 2 425,1 млн. руб., то уточненной сводной бюджетной росписью на 2021 год - в объеме 2 927,8 млн. руб., что в 1,2 раза больше первоначального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Распределение на 2021 год по объектам капстроительства</w:t>
      </w:r>
      <w:r>
        <w:rPr>
          <w:bCs/>
        </w:rPr>
        <w:t xml:space="preserve">, предусмотренное Приложением </w:t>
      </w:r>
      <w:r>
        <w:rPr>
          <w:b/>
          <w:bCs/>
        </w:rPr>
        <w:t>9.1</w:t>
      </w:r>
      <w:r>
        <w:rPr>
          <w:bCs/>
        </w:rPr>
        <w:t xml:space="preserve"> к </w:t>
      </w:r>
      <w:r>
        <w:rPr/>
        <w:t>Закону, в течение финансового года также неоднократно изменялось. Если первоначальной редакцией Закона утверждено Распределение на 2021 год по объектам капстроительства в объеме 3 599,2 млн. руб., то уточненной сводной бюджетной росписью на 2021 год - в объеме 7 015,7 млн. руб., что в 2 раза больше первоначального.</w:t>
      </w:r>
    </w:p>
    <w:p>
      <w:pPr>
        <w:pStyle w:val="Normal"/>
        <w:ind w:firstLine="708"/>
        <w:jc w:val="both"/>
        <w:rPr/>
      </w:pPr>
      <w:r>
        <w:rPr/>
        <w:t>В 2021 году объем запланированных бюджетных инвестиций в объекты капитального строительства областной государственной и муниципальной собственности по отношению к аналогичным расходам 2021 года увеличился более чем в 2 раза (2020 год – 4 949,2 млн.руб., из них за счет средств областного бюджета 1 537,4 млн.руб., 2021 год – 9 943,5 млн.руб., из них за счет средств областного бюджета 2 927,8 млн.руб.), количество объектов в 2021 году увеличилось с 59, предусмотренных Перечнем 2020 года, до 82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2 объекта финансировались: </w:t>
        <w:br/>
        <w:t xml:space="preserve">- 52  объекта за счет средств областного бюджета; </w:t>
        <w:br/>
        <w:t xml:space="preserve">- 28 объектов с софинансированием из федерального бюджета; </w:t>
        <w:br/>
        <w:t>- 2 объекта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/>
        <w:t>Из 82 объектов капстроительства 36 являются объектами государственной собственности Томской области, 46 –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Распределением на 2021 год по объектам капстроительства запланированы расходы за счет средств областного бюджета в рамках реализации 8 государственных программ (в 2019  – 14 ГП, 2020 – 10 ГП) на 80 объектов капитального строительства в общем объеме 2 927,8 млн.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 1 218,4 млн. руб. </w:t>
      </w:r>
      <w:r>
        <w:rPr>
          <w:i/>
        </w:rPr>
        <w:t>(41,6%)</w:t>
      </w:r>
      <w:r>
        <w:rPr/>
        <w:t xml:space="preserve"> – на 12 объектов ГП «Развитие образования в Томской области» (на 2020 год - 457,4 млн. руб., 5 объектов);</w:t>
      </w:r>
    </w:p>
    <w:p>
      <w:pPr>
        <w:pStyle w:val="Normal"/>
        <w:ind w:firstLine="708"/>
        <w:jc w:val="both"/>
        <w:rPr/>
      </w:pPr>
      <w:r>
        <w:rPr/>
        <w:t xml:space="preserve">- 741,5 млн. руб. </w:t>
      </w:r>
      <w:r>
        <w:rPr>
          <w:i/>
        </w:rPr>
        <w:t>(25,3%)</w:t>
      </w:r>
      <w:r>
        <w:rPr/>
        <w:t xml:space="preserve"> – на 8 объектов ГП «Развитие здравоохранения в Томской области» (на 2020 год 238,2 млн. руб., 5 объектов);</w:t>
      </w:r>
    </w:p>
    <w:p>
      <w:pPr>
        <w:pStyle w:val="Normal"/>
        <w:ind w:firstLine="708"/>
        <w:jc w:val="both"/>
        <w:rPr/>
      </w:pPr>
      <w:r>
        <w:rPr/>
        <w:t>- 322,4 млн. руб.</w:t>
      </w:r>
      <w:r>
        <w:rPr>
          <w:i/>
        </w:rPr>
        <w:t xml:space="preserve"> (11,0 %)</w:t>
      </w:r>
      <w:r>
        <w:rPr/>
        <w:t xml:space="preserve"> - на 15 объектов в рамках реализации ГП «Развитие транспортной системы в Томской области» (на 2020 год - 386,3 млн. руб., 17 объектов);</w:t>
      </w:r>
    </w:p>
    <w:p>
      <w:pPr>
        <w:pStyle w:val="Normal"/>
        <w:ind w:firstLine="708"/>
        <w:jc w:val="both"/>
        <w:rPr/>
      </w:pPr>
      <w:r>
        <w:rPr/>
        <w:t xml:space="preserve">- 282,8 млн. руб. </w:t>
      </w:r>
      <w:r>
        <w:rPr>
          <w:i/>
        </w:rPr>
        <w:t xml:space="preserve">(9,7%) </w:t>
      </w:r>
      <w:r>
        <w:rPr/>
        <w:t>– на 28 объектов ГП «Развитие коммунальной инфраструктуры в Томской области» (на 2020 год - 269,1 млн. руб., 10 объектов);</w:t>
      </w:r>
    </w:p>
    <w:p>
      <w:pPr>
        <w:pStyle w:val="Normal"/>
        <w:ind w:firstLine="708"/>
        <w:jc w:val="both"/>
        <w:rPr/>
      </w:pPr>
      <w:r>
        <w:rPr/>
        <w:t xml:space="preserve">- 256,3 млн. руб. </w:t>
      </w:r>
      <w:r>
        <w:rPr>
          <w:i/>
        </w:rPr>
        <w:t>(8,8%)</w:t>
      </w:r>
      <w:r>
        <w:rPr/>
        <w:t xml:space="preserve"> – на 3 объекта ГП «Жилье и городская среда Томской области» (в 2020 году - 55,2 млн. руб., 3 объекта);</w:t>
      </w:r>
    </w:p>
    <w:p>
      <w:pPr>
        <w:pStyle w:val="Normal"/>
        <w:ind w:firstLine="708"/>
        <w:jc w:val="both"/>
        <w:rPr/>
      </w:pPr>
      <w:r>
        <w:rPr/>
        <w:t xml:space="preserve">- 83,1 млн.руб. </w:t>
      </w:r>
      <w:r>
        <w:rPr>
          <w:i/>
        </w:rPr>
        <w:t>(2,8%)</w:t>
      </w:r>
      <w:r>
        <w:rPr/>
        <w:t xml:space="preserve"> – на 6 объектов ГП «Социальная поддержка населения Томской области» (на 2020 год - 18,2 млн.руб., 4 объекта);</w:t>
      </w:r>
    </w:p>
    <w:p>
      <w:pPr>
        <w:pStyle w:val="Normal"/>
        <w:ind w:firstLine="708"/>
        <w:jc w:val="both"/>
        <w:rPr/>
      </w:pPr>
      <w:r>
        <w:rPr/>
        <w:t xml:space="preserve">- 17,8 млн. руб. </w:t>
      </w:r>
      <w:r>
        <w:rPr>
          <w:i/>
        </w:rPr>
        <w:t>(0,6%)</w:t>
      </w:r>
      <w:r>
        <w:rPr/>
        <w:t xml:space="preserve"> – на 6 объектов ГП «Комплексное развитие сельских территорий Томской области» (на 2020 год - 81,3 млн. руб., 7 объектов);</w:t>
      </w:r>
    </w:p>
    <w:p>
      <w:pPr>
        <w:pStyle w:val="Normal"/>
        <w:ind w:firstLine="708"/>
        <w:jc w:val="both"/>
        <w:rPr/>
      </w:pPr>
      <w:r>
        <w:rPr/>
        <w:t xml:space="preserve">- 5,5 млн. руб. </w:t>
      </w:r>
      <w:r>
        <w:rPr>
          <w:i/>
        </w:rPr>
        <w:t xml:space="preserve">(0,2%) </w:t>
      </w:r>
      <w:r>
        <w:rPr/>
        <w:t>– на 2 объекта ГП «Развитие молодежной политики, физической культуры и спорта в Томской области» (на 2020 год - 4,3 млн. руб. 1 объект).</w:t>
      </w:r>
    </w:p>
    <w:p>
      <w:pPr>
        <w:pStyle w:val="Normal"/>
        <w:ind w:firstLine="708"/>
        <w:jc w:val="both"/>
        <w:rPr/>
      </w:pPr>
      <w:r>
        <w:rPr/>
        <w:t>Распределением на 2021 год по объектам капстроительства запланированы расходы за счет безвозмездных поступлений от других бюджетов бюджетной системы РФ в рамках реализации 8 государственных программ (в 2019  – 7 ГП, 2020 – 6 ГП)</w:t>
      </w:r>
      <w:r>
        <w:rPr>
          <w:color w:val="FF0000"/>
        </w:rPr>
        <w:t xml:space="preserve"> </w:t>
      </w:r>
      <w:r>
        <w:rPr/>
        <w:t>на 30 объектов капитального строительства в общем объёме 7 015,72 млн. руб.</w:t>
      </w:r>
    </w:p>
    <w:p>
      <w:pPr>
        <w:pStyle w:val="Normal"/>
        <w:ind w:firstLine="708"/>
        <w:jc w:val="both"/>
        <w:rPr/>
      </w:pPr>
      <w:r>
        <w:rPr/>
        <w:t xml:space="preserve">Доля бюджетных ассигнований в объекты капитального строительства областной государственной и муниципальной собственности по отношению к общим расходам бюджета (сводной бюджетной росписи) в 2021 году увеличилась на 2,14 п.п относительно 2020 года (4,59 %) и составила 6,73%. </w:t>
      </w:r>
    </w:p>
    <w:p>
      <w:pPr>
        <w:pStyle w:val="Normal"/>
        <w:ind w:firstLine="708"/>
        <w:jc w:val="both"/>
        <w:rPr/>
      </w:pPr>
      <w:r>
        <w:rPr/>
        <w:t xml:space="preserve">Согласно Приложению 5 к Отчету кассовые расходы исполнены в сумме 1 953,2 млн.руб., что составило </w:t>
      </w:r>
      <w:r>
        <w:rPr>
          <w:b/>
        </w:rPr>
        <w:t>67%</w:t>
      </w:r>
      <w:r>
        <w:rPr/>
        <w:t xml:space="preserve"> от объема, предусмотренного утвержденной сводной бюджетной росписью на 2021 год, в том числе по отраслям:</w:t>
      </w:r>
    </w:p>
    <w:p>
      <w:pPr>
        <w:pStyle w:val="Normal"/>
        <w:ind w:firstLine="708"/>
        <w:jc w:val="both"/>
        <w:rPr/>
      </w:pPr>
      <w:r>
        <w:rPr/>
        <w:t xml:space="preserve">- 1 046,4 млн. руб. </w:t>
      </w:r>
      <w:r>
        <w:rPr>
          <w:i/>
        </w:rPr>
        <w:t>(86% от уточненного объема сводной бюджетной росписи на 2021 год по соответствующей отрасли)</w:t>
      </w:r>
      <w:r>
        <w:rPr/>
        <w:t xml:space="preserve"> - «Образование»;</w:t>
      </w:r>
    </w:p>
    <w:p>
      <w:pPr>
        <w:pStyle w:val="Normal"/>
        <w:ind w:firstLine="708"/>
        <w:jc w:val="both"/>
        <w:rPr/>
      </w:pPr>
      <w:r>
        <w:rPr/>
        <w:t>- 29,6 млн. руб. </w:t>
      </w:r>
      <w:r>
        <w:rPr>
          <w:i/>
        </w:rPr>
        <w:t>(88%)</w:t>
      </w:r>
      <w:r>
        <w:rPr/>
        <w:t> – «Межбюджетные трансферты общего характера бюджетам бюджетной системы РФ» (раздел «Национальная экономика»);</w:t>
      </w:r>
    </w:p>
    <w:p>
      <w:pPr>
        <w:pStyle w:val="Normal"/>
        <w:ind w:firstLine="708"/>
        <w:jc w:val="both"/>
        <w:rPr/>
      </w:pPr>
      <w:r>
        <w:rPr/>
        <w:t xml:space="preserve">- 386,5 млн. руб. </w:t>
      </w:r>
      <w:r>
        <w:rPr>
          <w:i/>
        </w:rPr>
        <w:t>(81%)</w:t>
      </w:r>
      <w:r>
        <w:rPr/>
        <w:t xml:space="preserve"> - «Жилищно-коммунальное хозяйство»;</w:t>
      </w:r>
    </w:p>
    <w:p>
      <w:pPr>
        <w:pStyle w:val="Normal"/>
        <w:ind w:firstLine="708"/>
        <w:jc w:val="both"/>
        <w:rPr/>
      </w:pPr>
      <w:r>
        <w:rPr/>
        <w:t xml:space="preserve">- 252,9 млн. руб. </w:t>
      </w:r>
      <w:r>
        <w:rPr>
          <w:i/>
        </w:rPr>
        <w:t>(78%)</w:t>
      </w:r>
      <w:r>
        <w:rPr/>
        <w:t xml:space="preserve"> - «Национальная экономика»;</w:t>
      </w:r>
    </w:p>
    <w:p>
      <w:pPr>
        <w:pStyle w:val="Normal"/>
        <w:ind w:firstLine="708"/>
        <w:jc w:val="both"/>
        <w:rPr/>
      </w:pPr>
      <w:r>
        <w:rPr/>
        <w:t xml:space="preserve">- 42,2 млн. руб. </w:t>
      </w:r>
      <w:r>
        <w:rPr>
          <w:i/>
        </w:rPr>
        <w:t>(35%)</w:t>
      </w:r>
      <w:r>
        <w:rPr/>
        <w:t xml:space="preserve"> – «Социальная политика»;</w:t>
      </w:r>
    </w:p>
    <w:p>
      <w:pPr>
        <w:pStyle w:val="Normal"/>
        <w:ind w:firstLine="708"/>
        <w:jc w:val="both"/>
        <w:rPr/>
      </w:pPr>
      <w:r>
        <w:rPr/>
        <w:t xml:space="preserve">- 194,2 млн. руб. </w:t>
      </w:r>
      <w:r>
        <w:rPr>
          <w:i/>
        </w:rPr>
        <w:t>(26%)</w:t>
      </w:r>
      <w:r>
        <w:rPr/>
        <w:t xml:space="preserve"> – «Здравоохранение»;</w:t>
      </w:r>
    </w:p>
    <w:p>
      <w:pPr>
        <w:pStyle w:val="Normal"/>
        <w:ind w:firstLine="708"/>
        <w:jc w:val="both"/>
        <w:rPr/>
      </w:pPr>
      <w:r>
        <w:rPr/>
        <w:t xml:space="preserve">- 1,4 млн.руб. </w:t>
      </w:r>
      <w:r>
        <w:rPr>
          <w:i/>
        </w:rPr>
        <w:t>(26%)</w:t>
      </w:r>
      <w:r>
        <w:rPr/>
        <w:t xml:space="preserve"> – «Физическая культура и спорт».</w:t>
      </w:r>
    </w:p>
    <w:p>
      <w:pPr>
        <w:pStyle w:val="Normal"/>
        <w:ind w:firstLine="708"/>
        <w:jc w:val="both"/>
        <w:rPr/>
      </w:pPr>
      <w:r>
        <w:rPr/>
        <w:t xml:space="preserve">Согласно Приложению 5.1 к Отчету кассовые расходы исполнены в сумме 4 164,3 млн.руб., что составило </w:t>
      </w:r>
      <w:r>
        <w:rPr>
          <w:b/>
        </w:rPr>
        <w:t>59%</w:t>
      </w:r>
      <w:r>
        <w:rPr/>
        <w:t xml:space="preserve"> от объема, предусмотренного утвержденной сводной бюджетной росписью на 2021 год за счёт безвозмездных поступлений от других бюджетов бюджетной системы РФ, в том числе по отраслям:</w:t>
      </w:r>
    </w:p>
    <w:p>
      <w:pPr>
        <w:pStyle w:val="Normal"/>
        <w:ind w:firstLine="708"/>
        <w:jc w:val="both"/>
        <w:rPr/>
      </w:pPr>
      <w:r>
        <w:rPr/>
        <w:t xml:space="preserve">- 1 447,9 млн. руб. </w:t>
      </w:r>
      <w:r>
        <w:rPr>
          <w:i/>
        </w:rPr>
        <w:t>(100% от уточненного объема сводной бюджетной росписи на 2021 год по соответствующей отрасли)</w:t>
      </w:r>
      <w:r>
        <w:rPr/>
        <w:t xml:space="preserve"> «Национальная экономика»; </w:t>
      </w:r>
    </w:p>
    <w:p>
      <w:pPr>
        <w:pStyle w:val="Normal"/>
        <w:ind w:firstLine="708"/>
        <w:jc w:val="both"/>
        <w:rPr/>
      </w:pPr>
      <w:r>
        <w:rPr/>
        <w:t>- 111,9 млн. руб. </w:t>
      </w:r>
      <w:r>
        <w:rPr>
          <w:i/>
        </w:rPr>
        <w:t>(100%) </w:t>
      </w:r>
      <w:r>
        <w:rPr/>
        <w:t xml:space="preserve">– «Межбюджетные трансферты общего характера бюджетам бюджетной системы Россий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- 45,6 млн.руб. </w:t>
      </w:r>
      <w:r>
        <w:rPr>
          <w:i/>
        </w:rPr>
        <w:t>(100%)</w:t>
      </w:r>
      <w:r>
        <w:rPr/>
        <w:t xml:space="preserve"> – «Физическая культура и спорт»; </w:t>
      </w:r>
    </w:p>
    <w:p>
      <w:pPr>
        <w:pStyle w:val="Normal"/>
        <w:ind w:firstLine="708"/>
        <w:jc w:val="both"/>
        <w:rPr/>
      </w:pPr>
      <w:r>
        <w:rPr/>
        <w:t xml:space="preserve">- 1 191,7 млн. руб. </w:t>
      </w:r>
      <w:r>
        <w:rPr>
          <w:i/>
        </w:rPr>
        <w:t>(91%)</w:t>
      </w:r>
      <w:r>
        <w:rPr/>
        <w:t xml:space="preserve"> - «Образование»; </w:t>
      </w:r>
    </w:p>
    <w:p>
      <w:pPr>
        <w:pStyle w:val="Normal"/>
        <w:ind w:firstLine="708"/>
        <w:jc w:val="both"/>
        <w:rPr/>
      </w:pPr>
      <w:r>
        <w:rPr/>
        <w:t xml:space="preserve">- 28,3 млн. руб. </w:t>
      </w:r>
      <w:r>
        <w:rPr>
          <w:i/>
        </w:rPr>
        <w:t>(86%)</w:t>
      </w:r>
      <w:r>
        <w:rPr/>
        <w:t xml:space="preserve"> – «Социальная политика»;</w:t>
      </w:r>
    </w:p>
    <w:p>
      <w:pPr>
        <w:pStyle w:val="Normal"/>
        <w:ind w:firstLine="708"/>
        <w:jc w:val="both"/>
        <w:rPr/>
      </w:pPr>
      <w:r>
        <w:rPr/>
        <w:t xml:space="preserve">- 571,9 млн. руб. </w:t>
      </w:r>
      <w:r>
        <w:rPr>
          <w:i/>
        </w:rPr>
        <w:t>(47%)</w:t>
      </w:r>
      <w:r>
        <w:rPr/>
        <w:t xml:space="preserve"> - «Жилищно-коммунальное хозяйство»; </w:t>
      </w:r>
    </w:p>
    <w:p>
      <w:pPr>
        <w:pStyle w:val="Normal"/>
        <w:ind w:firstLine="708"/>
        <w:jc w:val="both"/>
        <w:rPr/>
      </w:pPr>
      <w:r>
        <w:rPr/>
        <w:t xml:space="preserve">- 767,0 млн. руб. </w:t>
      </w:r>
      <w:r>
        <w:rPr>
          <w:i/>
        </w:rPr>
        <w:t>(27%)</w:t>
      </w:r>
      <w:r>
        <w:rPr/>
        <w:t xml:space="preserve"> – «Здравоохранение»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color w:val="FF0000"/>
        </w:rPr>
      </w:pPr>
      <w:r>
        <w:rPr/>
        <w:t>В соответствии с ведомственной структурой расходов проведен анализ</w:t>
      </w:r>
      <w:r>
        <w:rPr>
          <w:b/>
        </w:rPr>
        <w:t xml:space="preserve"> </w:t>
      </w:r>
      <w:r>
        <w:rPr/>
        <w:t xml:space="preserve">исполнения расходов по объектам капстроительства главными распорядителями бюджетных средств (Приложение 9 к заключению), в результате которого установлено, что из 80 объектов </w:t>
      </w:r>
      <w:r>
        <w:rPr>
          <w:bCs/>
        </w:rPr>
        <w:t>капитального строительства,</w:t>
      </w:r>
      <w:r>
        <w:rPr/>
        <w:t xml:space="preserve"> бюджетные ассигнования по которым предусмотрены за счёт средств областного бюджета, исполнены по 60 объектам в общей сумме 1 953,2 млн.руб. следующими главными распорядителями бюджетных средств: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Департаментом социальной защиты населения (вед. 809) - в сумме 39,4 млн.руб. (</w:t>
      </w:r>
      <w:r>
        <w:rPr>
          <w:i/>
        </w:rPr>
        <w:t>100%</w:t>
      </w:r>
      <w:r>
        <w:rPr/>
        <w:t xml:space="preserve"> </w:t>
      </w:r>
      <w:r>
        <w:rPr>
          <w:i/>
        </w:rPr>
        <w:t>от объема, предусмотренного сводной бюджетной росписью ГРБС на 2021 год)</w:t>
      </w:r>
      <w:r>
        <w:rPr/>
        <w:t xml:space="preserve"> по 1 объекту (1 ГП);</w:t>
      </w:r>
    </w:p>
    <w:p>
      <w:pPr>
        <w:pStyle w:val="Normal"/>
        <w:ind w:firstLine="708"/>
        <w:jc w:val="both"/>
        <w:rPr/>
      </w:pPr>
      <w:r>
        <w:rPr/>
        <w:t>- Департаментом по социально-экономическому развитию села (вед. 817) - в сумме 17,6 млн.руб. (</w:t>
      </w:r>
      <w:r>
        <w:rPr>
          <w:i/>
        </w:rPr>
        <w:t>99%</w:t>
      </w:r>
      <w:r>
        <w:rPr/>
        <w:t>) по 6 объектам (1 ГП);</w:t>
      </w:r>
    </w:p>
    <w:p>
      <w:pPr>
        <w:pStyle w:val="Normal"/>
        <w:ind w:firstLine="708"/>
        <w:jc w:val="both"/>
        <w:rPr/>
      </w:pPr>
      <w:r>
        <w:rPr/>
        <w:t xml:space="preserve">- Департаментом ЖКХ и государственного жилищного надзора (вед. 828) – в сумме 237,5 млн. руб. </w:t>
      </w:r>
      <w:r>
        <w:rPr>
          <w:i/>
        </w:rPr>
        <w:t>(98%)</w:t>
      </w:r>
      <w:r>
        <w:rPr/>
        <w:t xml:space="preserve"> по 27 объектам (1 ГП);</w:t>
      </w:r>
    </w:p>
    <w:p>
      <w:pPr>
        <w:pStyle w:val="Normal"/>
        <w:ind w:firstLine="708"/>
        <w:jc w:val="both"/>
        <w:rPr/>
      </w:pPr>
      <w:r>
        <w:rPr/>
        <w:t xml:space="preserve">- Департаментом транспорта, дорожной деятельности и связи (вед. 822) - в сумме 249,1 млн.руб. </w:t>
      </w:r>
      <w:r>
        <w:rPr>
          <w:i/>
        </w:rPr>
        <w:t>(77%)</w:t>
      </w:r>
      <w:r>
        <w:rPr/>
        <w:t xml:space="preserve"> по 7 объектам (1 ГП)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- Департаментом архитектуры и строительства (вед. 821) - в сумме 1 409,6 млн.руб. (</w:t>
      </w:r>
      <w:r>
        <w:rPr>
          <w:i/>
        </w:rPr>
        <w:t>61%</w:t>
      </w:r>
      <w:r>
        <w:rPr/>
        <w:t>) по 19 объектам (5 Г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гласно Отчету, расходы по объектам капитального строительства не исполнены либо исполнены не в полном объеме (менее 67%) на общую сумму 974,7 млн.руб. (2 927,8 – 1 953,1) по 47 объектам, </w:t>
      </w:r>
      <w:r>
        <w:rPr>
          <w:u w:val="single"/>
        </w:rPr>
        <w:t>включая 21 объект, по которому исполнение в 2021 году отсутствует полностью.</w:t>
      </w:r>
    </w:p>
    <w:p>
      <w:pPr>
        <w:pStyle w:val="Normal"/>
        <w:ind w:firstLine="708"/>
        <w:jc w:val="both"/>
        <w:rPr/>
      </w:pPr>
      <w:r>
        <w:rPr/>
        <w:t xml:space="preserve">Исполнение по </w:t>
      </w:r>
      <w:r>
        <w:rPr>
          <w:b/>
        </w:rPr>
        <w:t>21</w:t>
      </w:r>
      <w:r>
        <w:rPr/>
        <w:t xml:space="preserve"> объекту, по которому бюджетной росписью на 2021 год предусмотрены расходы на объекты капстроительства в общей сумме 244,1 млн. руб., отсутствовало у следующих главных распорядителей бюджетных средств:</w:t>
      </w:r>
    </w:p>
    <w:p>
      <w:pPr>
        <w:pStyle w:val="Normal"/>
        <w:ind w:firstLine="708"/>
        <w:jc w:val="both"/>
        <w:rPr/>
      </w:pPr>
      <w:r>
        <w:rPr/>
        <w:t>- Департамент архитектуры и строительства - по 12 объектам в общей сумме 171,2</w:t>
      </w:r>
      <w:r>
        <w:rPr>
          <w:highlight w:val="yellow"/>
        </w:rPr>
        <w:t xml:space="preserve"> </w:t>
      </w:r>
      <w:r>
        <w:rPr/>
        <w:t>млн.руб.;</w:t>
      </w:r>
    </w:p>
    <w:p>
      <w:pPr>
        <w:pStyle w:val="Normal"/>
        <w:ind w:firstLine="708"/>
        <w:jc w:val="both"/>
        <w:rPr/>
      </w:pPr>
      <w:r>
        <w:rPr/>
        <w:t>- Департамент транспорта, дорожной деятельности и связи - по 9 объектам в общей сумме 72,9 млн.руб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Анализ</w:t>
      </w:r>
      <w:r>
        <w:rPr>
          <w:b/>
        </w:rPr>
        <w:t xml:space="preserve"> </w:t>
      </w:r>
      <w:r>
        <w:rPr/>
        <w:t xml:space="preserve">исполнения расходов за 2021 год по объектам капстроительства главными распорядителями бюджетных средств (Приложение 9 к заключению), показал, что из 30 объектов </w:t>
      </w:r>
      <w:r>
        <w:rPr>
          <w:bCs/>
        </w:rPr>
        <w:t>капитального строительства,</w:t>
      </w:r>
      <w:r>
        <w:rPr/>
        <w:t xml:space="preserve"> бюджетные ассигнования по которым предусмотрены за счёт безвозмездных поступлений от других бюджетов бюджетной системы РФ, исполнены</w:t>
      </w:r>
      <w:r>
        <w:rPr>
          <w:color w:val="FF0000"/>
        </w:rPr>
        <w:t xml:space="preserve"> </w:t>
      </w:r>
      <w:r>
        <w:rPr/>
        <w:t>по 29 объектам в общей сумме 4 164,3 млн.руб. следующими главными распорядителями бюджетных средств: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Департаментом транспорта, дорожной деятельности и связи (вед. 822) - в сумме 1 438,5 млн.руб. (100</w:t>
      </w:r>
      <w:r>
        <w:rPr>
          <w:i/>
        </w:rPr>
        <w:t>%</w:t>
      </w:r>
      <w:r>
        <w:rPr/>
        <w:t xml:space="preserve"> </w:t>
      </w:r>
      <w:r>
        <w:rPr>
          <w:i/>
        </w:rPr>
        <w:t>от объема, предусмотренного сводной бюджетной росписью ГРБС на 2021 год</w:t>
      </w:r>
      <w:r>
        <w:rPr/>
        <w:t>) по 3 объектам (1 ГП);</w:t>
      </w:r>
    </w:p>
    <w:p>
      <w:pPr>
        <w:pStyle w:val="Normal"/>
        <w:ind w:firstLine="708"/>
        <w:jc w:val="both"/>
        <w:rPr/>
      </w:pPr>
      <w:r>
        <w:rPr/>
        <w:t>- Департаментом по социально-экономическому развитию села (вед. 817) - в сумме 231,3 млн.руб. (</w:t>
      </w:r>
      <w:r>
        <w:rPr>
          <w:i/>
        </w:rPr>
        <w:t>98%</w:t>
      </w:r>
      <w:r>
        <w:rPr/>
        <w:t>) по 6 объектам (1 ГП);</w:t>
      </w:r>
    </w:p>
    <w:p>
      <w:pPr>
        <w:pStyle w:val="Normal"/>
        <w:ind w:firstLine="708"/>
        <w:jc w:val="both"/>
        <w:rPr/>
      </w:pPr>
      <w:r>
        <w:rPr/>
        <w:t xml:space="preserve">- Департаментом ЖКХ и государственного жилищного надзора (вед. 828) – в сумме 162,7 млн. руб. </w:t>
      </w:r>
      <w:r>
        <w:rPr>
          <w:i/>
        </w:rPr>
        <w:t>(84%)</w:t>
      </w:r>
      <w:r>
        <w:rPr/>
        <w:t xml:space="preserve"> по 4 объектам (1 ГП);</w:t>
      </w:r>
    </w:p>
    <w:p>
      <w:pPr>
        <w:pStyle w:val="Normal"/>
        <w:ind w:firstLine="708"/>
        <w:jc w:val="both"/>
        <w:rPr/>
      </w:pPr>
      <w:r>
        <w:rPr/>
        <w:t xml:space="preserve">- Департаментом архитектуры и строительства (вед. 821) - в сумме 2 331,8 млн.руб. </w:t>
      </w:r>
      <w:r>
        <w:rPr>
          <w:i/>
        </w:rPr>
        <w:t>(45%)</w:t>
      </w:r>
      <w:r>
        <w:rPr/>
        <w:t xml:space="preserve"> по 16 объектам (5 Г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Отчету, расходы не исполнены либо исполнены не в полном объеме (менее 40%) на общую сумму 2 851,4 млн.руб. (7015,7 - 4164,3) по 15 объектам, включая 1 объект, по которому исполнение (на сумму 530,6 млн.руб.) в 2021 году отсутствует полностью (Департамент архитектуры и строительства).</w:t>
      </w:r>
    </w:p>
    <w:p>
      <w:pPr>
        <w:pStyle w:val="Normal"/>
        <w:ind w:firstLine="708"/>
        <w:jc w:val="both"/>
        <w:rPr/>
      </w:pPr>
      <w:r>
        <w:rPr/>
        <w:t>По объекту «Сети водоснабжения в с. Средний Васюган» бюджетной росписью на 2021 год предусмотрены расходы областного бюджета в общей сумме 1,4 млн.руб. (исполнение 1%) и федерального бюджета в общей сумме 0,8 млн. руб. (исполнение 81%)  (Департамент ЖКХ и государственного жилищного надзора).</w:t>
      </w:r>
    </w:p>
    <w:p>
      <w:pPr>
        <w:pStyle w:val="Normal"/>
        <w:ind w:firstLine="708"/>
        <w:jc w:val="both"/>
        <w:rPr/>
      </w:pPr>
      <w:r>
        <w:rPr/>
        <w:t>Анализом причин отсутствия исполнения (или неполного исполнения) бюджета в отношении объектов капитального строительства установлено следующе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943,3 млн.руб. </w:t>
      </w:r>
      <w:r>
        <w:rPr>
          <w:i/>
        </w:rPr>
        <w:t>(32%)</w:t>
      </w:r>
      <w:r>
        <w:rPr/>
        <w:t xml:space="preserve"> - нарушение сроков окончания выполнения работ подрядчиками и проектировщ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12,4 млн.руб. </w:t>
      </w:r>
      <w:r>
        <w:rPr>
          <w:i/>
        </w:rPr>
        <w:t>(0,4%)</w:t>
      </w:r>
      <w:r>
        <w:rPr/>
        <w:t xml:space="preserve"> – ассигнования не востребованы в связи с завышенным распределением объема финансирования по объекту на 2021 год (94%) при сроке окончания строительства объекта в августе 2022 года (</w:t>
      </w:r>
      <w:r>
        <w:rPr>
          <w:i/>
        </w:rPr>
        <w:t>строительство детской поликлиники в г. Асино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11,5 млн.руб. </w:t>
      </w:r>
      <w:r>
        <w:rPr>
          <w:i/>
        </w:rPr>
        <w:t>(0,4%)</w:t>
      </w:r>
      <w:r>
        <w:rPr/>
        <w:t xml:space="preserve"> - экономия по результатам проведения  торгов и в ходе выполнения работ по контракту, оформленных техническими решениями, и в связи с расторжением контрактов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4,1 млн. руб. </w:t>
      </w:r>
      <w:r>
        <w:rPr>
          <w:i/>
        </w:rPr>
        <w:t>(0,1%)</w:t>
      </w:r>
      <w:r>
        <w:rPr/>
        <w:t xml:space="preserve"> – приостановка закупки (</w:t>
      </w:r>
      <w:r>
        <w:rPr>
          <w:i/>
        </w:rPr>
        <w:t>строительство корпуса для МАУДО «ДЮСШ им. О.Рахматулиной»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3,4 млн.руб. </w:t>
      </w:r>
      <w:r>
        <w:rPr>
          <w:i/>
        </w:rPr>
        <w:t>(0,1%)</w:t>
      </w:r>
      <w:r>
        <w:rPr/>
        <w:t xml:space="preserve"> – отсутствие возможности размещения </w:t>
      </w:r>
      <w:r>
        <w:rPr>
          <w:rFonts w:cs="Arial"/>
          <w:color w:val="000000"/>
        </w:rPr>
        <w:t xml:space="preserve">филиала ОГБУ «Наргинский дом-интернат для </w:t>
      </w:r>
      <w:r>
        <w:rPr/>
        <w:t>престарелых и инвалидов Молчановского района» в реконструируемом здании.</w:t>
      </w:r>
    </w:p>
    <w:p>
      <w:pPr>
        <w:pStyle w:val="Normal"/>
        <w:ind w:firstLine="708"/>
        <w:jc w:val="both"/>
        <w:rPr/>
      </w:pPr>
      <w:r>
        <w:rPr/>
        <w:t>Следует отметить, что объем кассового исполнения за 2021 год по объектам капстроительства (1 953,2 млн.руб.) в 1,6 раза выше по отношению к объему исполнения 2020 года (1 187,4 млн.руб.) и в 2,4 раза - 2019 года (804,9 млн.руб.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 xml:space="preserve">Фактическое освоение средств областного бюджета, запланированных на 2021 год на объекты капитального строительства, произведено на общую сумму 1 845 255,8 тыс.руб. </w:t>
      </w:r>
      <w:r>
        <w:rPr/>
        <w:t>(94% от кассового исполнения) по 46</w:t>
      </w:r>
      <w:r>
        <w:rPr>
          <w:color w:val="FF0000"/>
        </w:rPr>
        <w:t xml:space="preserve"> </w:t>
      </w:r>
      <w:r>
        <w:rPr/>
        <w:t xml:space="preserve">объектам капитального строительства (из 59), в том числе: </w:t>
      </w:r>
    </w:p>
    <w:p>
      <w:pPr>
        <w:pStyle w:val="Normal"/>
        <w:ind w:firstLine="708"/>
        <w:jc w:val="both"/>
        <w:rPr/>
      </w:pPr>
      <w:r>
        <w:rPr/>
        <w:t xml:space="preserve">- 969 320,4 тыс. руб. </w:t>
      </w:r>
      <w:r>
        <w:rPr>
          <w:i/>
        </w:rPr>
        <w:t xml:space="preserve">(93%) </w:t>
      </w:r>
      <w:r>
        <w:rPr/>
        <w:t>– на 10 объектов в рамках реализации ГП «Развитие образования в Томской области»;</w:t>
      </w:r>
    </w:p>
    <w:p>
      <w:pPr>
        <w:pStyle w:val="Normal"/>
        <w:ind w:firstLine="708"/>
        <w:jc w:val="both"/>
        <w:rPr/>
      </w:pPr>
      <w:r>
        <w:rPr/>
        <w:t>- 249 100,8 тыс. руб.</w:t>
      </w:r>
      <w:r>
        <w:rPr>
          <w:i/>
        </w:rPr>
        <w:t xml:space="preserve"> (100%)</w:t>
      </w:r>
      <w:r>
        <w:rPr/>
        <w:t xml:space="preserve"> - на 6 объектов в рамках реализации ГП «Развитие транспортной инфраструктуры в Томской области»;</w:t>
      </w:r>
    </w:p>
    <w:p>
      <w:pPr>
        <w:pStyle w:val="Normal"/>
        <w:ind w:firstLine="708"/>
        <w:jc w:val="both"/>
        <w:rPr/>
      </w:pPr>
      <w:r>
        <w:rPr/>
        <w:t>- 245 984,5 тыс. руб. (89</w:t>
      </w:r>
      <w:r>
        <w:rPr>
          <w:i/>
        </w:rPr>
        <w:t xml:space="preserve">%) </w:t>
      </w:r>
      <w:r>
        <w:rPr/>
        <w:t>– на 15 объектов в рамках реализации ГП «Развитие коммунальной инфраструктуры в Томской области»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- 194 225,2 тыс. руб. </w:t>
      </w:r>
      <w:r>
        <w:rPr>
          <w:i/>
        </w:rPr>
        <w:t>(100%)</w:t>
      </w:r>
      <w:r>
        <w:rPr/>
        <w:t xml:space="preserve"> – на 4 объекта в рамках реализации ГП «Развитие здравоохранения 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164 725,5 тыс. руб. </w:t>
      </w:r>
      <w:r>
        <w:rPr>
          <w:i/>
        </w:rPr>
        <w:t xml:space="preserve">(100%) </w:t>
      </w:r>
      <w:r>
        <w:rPr/>
        <w:t>– на 3 объекта в рамках реализации ГП «Жилье и городская среда Томской области» (в т.ч. межбюджетный трансферт на 1 объект в сумме 29 552,5 тыс. руб.);</w:t>
      </w:r>
    </w:p>
    <w:p>
      <w:pPr>
        <w:pStyle w:val="Normal"/>
        <w:ind w:firstLine="708"/>
        <w:jc w:val="both"/>
        <w:rPr/>
      </w:pPr>
      <w:r>
        <w:rPr/>
        <w:t xml:space="preserve">- 17 620,2 тыс. руб. </w:t>
      </w:r>
      <w:r>
        <w:rPr>
          <w:i/>
        </w:rPr>
        <w:t xml:space="preserve">(100%) </w:t>
      </w:r>
      <w:r>
        <w:rPr/>
        <w:t>– на 6 объектов в рамках реализации ГП «Комплексное развитие сельских территорий Томской области»;</w:t>
      </w:r>
    </w:p>
    <w:p>
      <w:pPr>
        <w:pStyle w:val="Normal"/>
        <w:ind w:firstLine="708"/>
        <w:jc w:val="both"/>
        <w:rPr/>
      </w:pPr>
      <w:r>
        <w:rPr/>
        <w:t>- 2 868,9 тыс. руб. (</w:t>
      </w:r>
      <w:r>
        <w:rPr>
          <w:i/>
        </w:rPr>
        <w:t>100%)</w:t>
      </w:r>
      <w:r>
        <w:rPr/>
        <w:t xml:space="preserve"> – на 1 объект в рамках реализации ГП «Социальная поддержка населения в 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1 410,3 тыс. руб. </w:t>
      </w:r>
      <w:r>
        <w:rPr>
          <w:i/>
        </w:rPr>
        <w:t xml:space="preserve">(100%) </w:t>
      </w:r>
      <w:r>
        <w:rPr/>
        <w:t>– на 1 объект в рамках реализации ГП «Развитие молодежной политики, физической культуры и спорта в Томской области».</w:t>
      </w:r>
    </w:p>
    <w:p>
      <w:pPr>
        <w:pStyle w:val="Normal"/>
        <w:ind w:firstLine="709"/>
        <w:jc w:val="both"/>
        <w:rPr/>
      </w:pPr>
      <w:r>
        <w:rPr/>
        <w:t>При исполнении бюджета в 2021 году не освоено (не в полном объеме) бюджетных ассигнований по 13 объектам капитального строительства в сумме 107 915,8 тыс.руб. (1 953 171,6 – 1 845 255,8).</w:t>
      </w:r>
    </w:p>
    <w:p>
      <w:pPr>
        <w:pStyle w:val="Normal"/>
        <w:ind w:firstLine="708"/>
        <w:jc w:val="both"/>
        <w:rPr/>
      </w:pPr>
      <w:r>
        <w:rPr/>
        <w:t>По информации ГРБС часть средств областного бюджета в общей сумме 108,5 млн.руб. по 18 объектам, которые не были использованы (частично, либо в полном объеме) в 2021 году, в соответствии с требованиями ст. 242 Бюджетного кодекса РФ возвращены в областной бюджет в начале текущего года. Освоение средств областного бюджета муниципальными образованиями в 2021 году не произведено в связи со сроком завершения работ в 2022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информации, предоставленной ГРБС, проведен анализ объектов на предмет их завершенности в 2021 году. Кроме того, собраны данные о полном объеме финансирования объектов капитального строительства, включающем софинансирование за счет всех бюджетных и внебюджетных источников, а также определен объем освоенных бюджетных средств. Информация представлена в Приложении 9 к настоящему заключению.</w:t>
      </w:r>
    </w:p>
    <w:p>
      <w:pPr>
        <w:pStyle w:val="Normal"/>
        <w:ind w:firstLine="708"/>
        <w:jc w:val="both"/>
        <w:rPr/>
      </w:pPr>
      <w:r>
        <w:rPr/>
        <w:t>Всего из 8 госпрограмм, на реализацию мероприятий которых запланированы</w:t>
      </w:r>
      <w:r>
        <w:rPr>
          <w:bCs/>
        </w:rPr>
        <w:t xml:space="preserve"> бюджетные ассигнования по объектам капитального строительства</w:t>
      </w:r>
      <w:r>
        <w:rPr/>
        <w:t xml:space="preserve"> на 2021 год, освоение средств произведено:</w:t>
      </w:r>
    </w:p>
    <w:p>
      <w:pPr>
        <w:pStyle w:val="Normal"/>
        <w:ind w:firstLine="708"/>
        <w:jc w:val="both"/>
        <w:rPr/>
      </w:pPr>
      <w:r>
        <w:rPr/>
        <w:t xml:space="preserve">- более 95%: по 1 ГП («Комплексное развитие сельских территорий Томской области» (99,3%)), </w:t>
      </w:r>
    </w:p>
    <w:p>
      <w:pPr>
        <w:pStyle w:val="Normal"/>
        <w:ind w:firstLine="708"/>
        <w:jc w:val="both"/>
        <w:rPr/>
      </w:pPr>
      <w:r>
        <w:rPr/>
        <w:t>- менее 95%: по 7 ГП («Развитие коммунальной инфраструктуры в Томской области» (87%), «Развитие образования в Томской области» (80%), «Развитие транспортной системы в Томской области» (77%), «Жилье и городская среда Томской области» (64%), «Развитие здравоохранения в Томской области» (26%), «Развитие молодежной политики, физической культуры и спорта в Томской области» (26%), «Социальная поддержка населения Томской области» (4%))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Фактическая сумма исполнения бюджетных ассигнований по объектам </w:t>
      </w:r>
      <w:r>
        <w:rPr>
          <w:bCs/>
        </w:rPr>
        <w:t xml:space="preserve">капитального строительства </w:t>
      </w:r>
      <w:r>
        <w:rPr/>
        <w:t>в 2021 году составила 1 845,3 млн.руб. (63% от запланированного объема по сводной бюджетной росписи), в 2020 году – 863,1 млн. руб. (56%), в 2019 году – 694,0 млн. руб. (86 %). Таким образом, в 2021 году наблюдается увеличение доли освоенных средств областного бюджета по отношению к запланированным расходам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Согласно информации ГРБС, объем освоенных в 2021 году средств за счет всех бюджетных источников по объектам капитального строительства, предусмотренных Распределением</w:t>
      </w:r>
      <w:r>
        <w:rPr>
          <w:b/>
        </w:rPr>
        <w:t xml:space="preserve"> </w:t>
      </w:r>
      <w:r>
        <w:rPr/>
        <w:t>по объектам капстроительства, составил общую сумму 5 782,7 млн.руб.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3 876,0 млн.руб. </w:t>
      </w:r>
      <w:r>
        <w:rPr>
          <w:i/>
        </w:rPr>
        <w:t>(67 %)</w:t>
      </w:r>
      <w:r>
        <w:rPr/>
        <w:t xml:space="preserve"> - за счет средств федераль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1 845,3 млн.руб. </w:t>
      </w:r>
      <w:r>
        <w:rPr>
          <w:i/>
        </w:rPr>
        <w:t>(32%)</w:t>
      </w:r>
      <w:r>
        <w:rPr/>
        <w:t xml:space="preserve"> - за счет средств областного бюдже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61,4 млн.руб. </w:t>
      </w:r>
      <w:r>
        <w:rPr>
          <w:i/>
        </w:rPr>
        <w:t>(1 %)</w:t>
      </w:r>
      <w:r>
        <w:rPr/>
        <w:t xml:space="preserve"> - за счет средств местных бюдж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Общая сумма бюджетных инвестиций к уровню 2021 года увеличилась в 1,6 раза - с 3 624,3 млн.руб. до 5 782,7 млн.руб.</w:t>
      </w:r>
    </w:p>
    <w:p>
      <w:pPr>
        <w:pStyle w:val="Normal"/>
        <w:ind w:firstLine="708"/>
        <w:jc w:val="both"/>
        <w:rPr/>
      </w:pPr>
      <w:r>
        <w:rPr/>
        <w:t>В 2021 году завершено строительство (реконструкция и проектирование) 19 объектов, на которые были направлены бюджетные средства в общей сумме 619,5 млн.руб., в том числе 220,4 млн.руб. - средства областного бюджета. По отношению к 2020 году (1 042,5 млн.руб.) наблюдается уменьшение доли объектов, завершаемых в отчетном году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тношении 11 объектов капитального строительства областной государственной и муниципальной собственности, по которым финансирование было доведено ГРБС до подведомственных учреждений в 2021 году, основными причинами отсутствия исполнения (или неполного исполнения) бюджетных назначений в общей сумме 251,9 млн.руб. (13%) является следующе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242,8 млн.руб. </w:t>
      </w:r>
      <w:r>
        <w:rPr>
          <w:i/>
        </w:rPr>
        <w:t>(96%)</w:t>
      </w:r>
      <w:r>
        <w:rPr/>
        <w:t xml:space="preserve"> – по 8 объектам в связи с нарушением сроков исполнения контрактов в 2021 год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5,6 млн. руб. </w:t>
      </w:r>
      <w:r>
        <w:rPr>
          <w:i/>
        </w:rPr>
        <w:t>(2%)</w:t>
      </w:r>
      <w:r>
        <w:rPr/>
        <w:t xml:space="preserve"> – по 1 объекту в связи с заключением контракта со сроком его исполнения в 2022 году;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 3,5 млн.руб. (2%) – по 2 объектам расторжение контрактов по факту выполненных работ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нализ объемов незавершенного строительства </w:t>
      </w:r>
    </w:p>
    <w:p>
      <w:pPr>
        <w:pStyle w:val="Normal"/>
        <w:jc w:val="both"/>
        <w:rPr/>
      </w:pPr>
      <w:r>
        <w:rPr/>
        <w:tab/>
        <w:t xml:space="preserve">В рамках проверки исполнения областного бюджета за 2021 год проведена проверка консолидированной </w:t>
      </w:r>
      <w:r>
        <w:rPr>
          <w:u w:val="single"/>
        </w:rPr>
        <w:t>формы отчета 0503190</w:t>
      </w:r>
      <w:r>
        <w:rPr/>
        <w:t xml:space="preserve"> «Сведения о вложениях в объекты недвижимого имущества, объектах незавершенного строительства» (далее – форма № 0503190).</w:t>
      </w:r>
    </w:p>
    <w:p>
      <w:pPr>
        <w:pStyle w:val="Normal"/>
        <w:ind w:firstLine="708"/>
        <w:jc w:val="both"/>
        <w:rPr/>
      </w:pPr>
      <w:r>
        <w:rPr/>
        <w:t xml:space="preserve">Объем вложений в объекты незавершенного строительства за 2021 год </w:t>
      </w:r>
      <w:r>
        <w:rPr>
          <w:b/>
        </w:rPr>
        <w:t>увеличился на 2 668,5 млн.руб.</w:t>
      </w:r>
      <w:r>
        <w:rPr/>
        <w:t xml:space="preserve"> (из них восстановлены в учете в межотчетный период на 01.01.2021 на сумму 22,6 млн.руб.) и по состоянию на 01.01.2022 составил 14 835,5 млн.руб. (на 01.01.2019 – 8 254,7 млн.руб., на 01.01.2020 – 9 709,4 млн.руб., на 01.01.2021 - 12 167,0 млн.руб.).</w:t>
      </w:r>
    </w:p>
    <w:p>
      <w:pPr>
        <w:pStyle w:val="Normal"/>
        <w:ind w:firstLine="708"/>
        <w:jc w:val="both"/>
        <w:rPr/>
      </w:pPr>
      <w:r>
        <w:rPr/>
        <w:t>В том числе, по ГРБС объем вложений в объекты незавершенного строительства увеличился на 1 579,9 млн. руб. и по состоянию на 01.01.2022 составил 5 519,5 млн.руб. (на 01.01.2019 – 1 318,8 млн.руб., на 01.01.2020 - 2 038,3 млн.руб., на 01.01.2021 - 3 939,6 млн.руб.), а именно (сальдированные результаты)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по Департаменту архитектуры и строительства </w:t>
      </w:r>
      <w:r>
        <w:rPr/>
        <w:t xml:space="preserve">объем незавершенного строительства за 2021 год увеличился на 626,2 млн.руб. и по состоянию на 01.01.2022 составил 2 659,7 млн.руб. (на 01.01.2019 – 541,0 млн.руб., на 01.01.2020 - 952,3 млн.руб., на 01.01.2021 - 2 033,5 млн.руб.) - 2 новых объекта кап.строительства, 5 продолжение строительства, 2 объекта стоимостью  224,0 млн.руб. введены в эксплуатацию;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по Департаменту </w:t>
      </w:r>
      <w:r>
        <w:rPr>
          <w:bCs/>
          <w:i/>
          <w:iCs/>
        </w:rPr>
        <w:t xml:space="preserve">транспорта, дорожной деятельности и связи </w:t>
      </w:r>
      <w:r>
        <w:rPr/>
        <w:t>объем незавершенного строительства за 2021 год увеличился на 970,6 млн.руб. и по состоянию на 01.01.2022 составил 2 858,4 млн.руб. (на 01.01.2020 - 1 068,3 млн руб., на 01.01.2021 – 1 887,8 млн.руб), - 4 новых объекта кап.строительства, 4 продолжение строительства, введено в эксплуатацию 6 объектов стоимостью 473,0 млн.руб.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по Департаменту по молодежной политике, физической культуре и спорту </w:t>
      </w:r>
      <w:r>
        <w:rPr/>
        <w:t>объем незавершенного строительства за 2021 год уменьшился на 16,3 млн.руб. и составил 0 руб. в связи со списанием 7 объектов на сумму 16,3 млн.руб.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по Департаменту труда и занятости населения </w:t>
      </w:r>
      <w:r>
        <w:rPr/>
        <w:t>объем незавершенного строительства за 2021 год уменьшился на 0,6 млн.руб. (1 объект) и составил 0 руб., в январе 2021 года объект зарегистрирован и введен в эксплуатацию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по Департаменту общего образования </w:t>
      </w:r>
      <w:r>
        <w:rPr/>
        <w:t>объем незавершенного строительства за 2021 год не изменился и составил 1,3 млн.руб. (1 объект на консервации по решению Арбитражного суда передано в Службу судебных пристав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right="-81" w:hanging="0"/>
        <w:jc w:val="both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II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. Бюджетные инвестиции в приобретение объектов областной государственной собственности (муниципальной собственности) </w:t>
      </w:r>
      <w:r>
        <w:rPr>
          <w:rFonts w:eastAsia="Calibri"/>
          <w:color w:val="000000"/>
          <w:sz w:val="22"/>
          <w:szCs w:val="22"/>
          <w:lang w:eastAsia="en-US"/>
        </w:rPr>
        <w:t xml:space="preserve">(раздел 2 </w:t>
      </w:r>
      <w:r>
        <w:rPr>
          <w:rFonts w:eastAsia="Calibri"/>
          <w:sz w:val="22"/>
          <w:szCs w:val="22"/>
          <w:lang w:eastAsia="en-US"/>
        </w:rPr>
        <w:t>приложений 5 и 5.1 к проекту закона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Анализ исполнения бюджетных назначений, предусмотренных на приобретение в 2021 году </w:t>
      </w:r>
      <w:r>
        <w:rPr>
          <w:rFonts w:eastAsia="Calibri"/>
          <w:bCs/>
          <w:u w:val="single"/>
          <w:lang w:eastAsia="en-US"/>
        </w:rPr>
        <w:t>в государственную собственность Томской области</w:t>
      </w:r>
      <w:r>
        <w:rPr>
          <w:rFonts w:eastAsia="Calibri"/>
          <w:bCs/>
          <w:lang w:eastAsia="en-US"/>
        </w:rPr>
        <w:t xml:space="preserve"> объектов недвижимости, показал следующе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На приобретение в 2021 году объектов недвижимого имущества в государственную собственность Томской области з</w:t>
      </w:r>
      <w:r>
        <w:rPr>
          <w:bCs/>
        </w:rPr>
        <w:t xml:space="preserve">аконом об областном бюджете были предусмотрены бюджетные ассигнования в сумме 1 913 006,1 тыс.руб. (1 609 096 тыс.руб. - за счет средств областного бюджета, 303 910,1 тыс.руб. - за счет средств федерального бюджета), </w:t>
      </w:r>
      <w:r>
        <w:rPr>
          <w:rFonts w:eastAsia="Calibri"/>
          <w:bCs/>
          <w:lang w:eastAsia="en-US"/>
        </w:rPr>
        <w:t xml:space="preserve">по сводной бюджетной росписи - в сумме 1 904 714,3 тыс.руб., из них </w:t>
      </w:r>
      <w:r>
        <w:rPr>
          <w:bCs/>
        </w:rPr>
        <w:t xml:space="preserve">за счет средств областного бюджета - 1 600 804,2 тыс.руб., </w:t>
      </w:r>
      <w:r>
        <w:rPr>
          <w:rFonts w:eastAsia="Calibri"/>
          <w:bCs/>
          <w:lang w:eastAsia="en-US"/>
        </w:rPr>
        <w:t xml:space="preserve">в рамках реализации двух государственных программ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Улучшение инвестиционного климата и развитие экспорта Томской области»</w:t>
      </w:r>
      <w:r>
        <w:rPr>
          <w:rFonts w:eastAsia="Calibri"/>
          <w:bCs/>
          <w:lang w:eastAsia="en-US"/>
        </w:rPr>
        <w:t xml:space="preserve"> -         600 000 тыс.руб.</w:t>
      </w:r>
      <w:r>
        <w:rPr>
          <w:bCs/>
        </w:rPr>
        <w:t xml:space="preserve"> на приобретение земельного участка для создания и развития многофункционального студенческого городка в Томской област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«Развитие образования в Томской области» - </w:t>
      </w:r>
      <w:r>
        <w:rPr>
          <w:bCs/>
        </w:rPr>
        <w:t>1 304 714,3 тыс.руб. (1 000 804,2 тыс.руб. - средства областного бюджета, 303 910,1 тыс.руб. - средства федерального бюджета) на приобретение нежилого здания с инженерными сооружениями для размещения общеобразовательной организации на 1100 мест в Заречном сельском поселении Томского района и спального корпуса при ней с инженерными сооружениями, а также нежилых помещений для ОГБПОУ «Томский государственный педагогический колледж» по адресу: г. Томск, пр. Фрунзе, 103, стр. 7 и пр. Фрунзе, 103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Кассовое исполнение за 2021 год составило 1 304 684,3 тыс.руб. (68,5% к плану на год по сводной бюджетной росписи, не исполнено - 600 030 тыс.руб.). Фактически за счет указанных ассигнований в отчетном году в собственность Томской области приобретено </w:t>
      </w:r>
      <w:r>
        <w:rPr>
          <w:b/>
          <w:bCs/>
        </w:rPr>
        <w:t xml:space="preserve">16 объектов недвижимого имущества общей стоимостью </w:t>
      </w:r>
      <w:r>
        <w:rPr>
          <w:rFonts w:eastAsia="Calibri"/>
          <w:b/>
          <w:bCs/>
          <w:lang w:eastAsia="en-US"/>
        </w:rPr>
        <w:t>1 304 684,3 тыс.руб.</w:t>
      </w:r>
      <w:r>
        <w:rPr>
          <w:rFonts w:eastAsia="Calibri"/>
          <w:bCs/>
          <w:lang w:eastAsia="en-US"/>
        </w:rPr>
        <w:t xml:space="preserve"> </w:t>
      </w:r>
      <w:r>
        <w:rPr>
          <w:b/>
          <w:bCs/>
        </w:rPr>
        <w:t>по</w:t>
      </w:r>
      <w:r>
        <w:rPr>
          <w:bCs/>
        </w:rPr>
        <w:t xml:space="preserve"> </w:t>
      </w:r>
      <w:r>
        <w:rPr>
          <w:b/>
          <w:bCs/>
        </w:rPr>
        <w:t>ГП «Развитие образования в Томской области»</w:t>
      </w:r>
      <w:r>
        <w:rPr>
          <w:bCs/>
        </w:rPr>
        <w:t>, в том числ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Для </w:t>
      </w:r>
      <w:r>
        <w:rPr>
          <w:rFonts w:eastAsia="Calibri"/>
          <w:lang w:eastAsia="en-US"/>
        </w:rPr>
        <w:t xml:space="preserve">организации работы </w:t>
      </w:r>
      <w:r>
        <w:rPr/>
        <w:t xml:space="preserve">ОГАОУ «Губернаторский Светленский лицей» </w:t>
      </w:r>
      <w:r>
        <w:rPr>
          <w:bCs/>
        </w:rPr>
        <w:t xml:space="preserve">в Заречном сельском поселении Томского района, </w:t>
      </w:r>
      <w:r>
        <w:rPr/>
        <w:t>д. Кисловка,</w:t>
      </w:r>
      <w:r>
        <w:rPr>
          <w:bCs/>
        </w:rPr>
        <w:t xml:space="preserve"> мкр. «Северный» по ул. М. Цветаевой приобретено 13 объектов недвижимости: </w:t>
      </w:r>
    </w:p>
    <w:p>
      <w:pPr>
        <w:pStyle w:val="Normal"/>
        <w:ind w:firstLine="567"/>
        <w:jc w:val="both"/>
        <w:rPr/>
      </w:pPr>
      <w:r>
        <w:rPr/>
        <w:t>- школа площадью 16 806,8  кв.м на 1100 мест и</w:t>
      </w:r>
      <w:r>
        <w:rPr>
          <w:bCs/>
        </w:rPr>
        <w:t xml:space="preserve"> </w:t>
      </w:r>
      <w:r>
        <w:rPr/>
        <w:t xml:space="preserve">4 сооружения (водопровод, канализация, теплотрасса к школе и внутриплощадные сети электроснабжения) общей стоимостью 1 086 637,3 тыс.руб. </w:t>
      </w:r>
      <w:r>
        <w:rPr>
          <w:bCs/>
        </w:rPr>
        <w:t>(782 727,2 тыс.руб. - средства областного бюджета, 303 910,1 тыс.руб. - федерального бюджета) на основании государственного контракта от 25.08.2021 № 140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спальный корпус площадью 1 635,4 кв.м на 50 мест для данной школы и</w:t>
      </w:r>
      <w:r>
        <w:rPr>
          <w:bCs/>
        </w:rPr>
        <w:t xml:space="preserve"> 7</w:t>
      </w:r>
      <w:r>
        <w:rPr/>
        <w:t xml:space="preserve"> сооружений (водопровод, канализация, теплотрасса к спальному корпусу, внутриплощадные сети электроснабжения, наружные сети электроосвещения и сети ливневой канализации к спальному корпусу, наружные сети электроосвещения к школе) общей стоимостью 137</w:t>
      </w:r>
      <w:r>
        <w:rPr>
          <w:bCs/>
        </w:rPr>
        <w:t> </w:t>
      </w:r>
      <w:r>
        <w:rPr/>
        <w:t xml:space="preserve">217 тыс.руб. </w:t>
      </w:r>
      <w:r>
        <w:rPr>
          <w:bCs/>
        </w:rPr>
        <w:t xml:space="preserve">на основании контракта от 27.09.2021 № 217. </w:t>
      </w:r>
    </w:p>
    <w:p>
      <w:pPr>
        <w:pStyle w:val="Normal"/>
        <w:ind w:firstLine="567"/>
        <w:jc w:val="both"/>
        <w:rPr/>
      </w:pPr>
      <w:r>
        <w:rPr>
          <w:bCs/>
        </w:rPr>
        <w:t>З</w:t>
      </w:r>
      <w:r>
        <w:rPr/>
        <w:t xml:space="preserve">емельные участки под указанными 13 объектами недвижимости переданы безвозмездно </w:t>
      </w:r>
      <w:r>
        <w:rPr>
          <w:bCs/>
        </w:rPr>
        <w:t xml:space="preserve">ООО «Специализированный Застройщик «Карьероуправление» </w:t>
      </w:r>
      <w:r>
        <w:rPr/>
        <w:t>в собственность Томской области в августе-сентябре 2021 г. в соответствии с п. 4 ст. 35 Земельного кодекса РФ, п. 2 ст. 552 Гражданского кодекса РФ и предоставлены в постоянное (бессрочное) пользование ОГАОУ «Губернаторский Светленский лиц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>Для</w:t>
      </w:r>
      <w:r>
        <w:rPr>
          <w:rFonts w:eastAsia="Calibri"/>
          <w:lang w:eastAsia="en-US"/>
        </w:rPr>
        <w:t xml:space="preserve"> организации работы</w:t>
      </w:r>
      <w:r>
        <w:rPr>
          <w:bCs/>
        </w:rPr>
        <w:t xml:space="preserve"> ОГБПОУ «Томский государственный педагогический колледж» приобретено 3 объекта недвижимост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ежилые помещения общей стоимостью 74 440 тыс.руб. площадью 512,7 кв.м на этаже № 3 и площадью 510,5 кв.м на этаже № 4 в здании по адресу: г. Томск, пр. Фрунзе, 103, стр. 7, на основании контракта от 11.02.2021 № Ф-вн-21/20;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- нежилые помещения </w:t>
      </w:r>
      <w:r>
        <w:rPr/>
        <w:t xml:space="preserve">стоимостью 6 390 тыс.руб. общей </w:t>
      </w:r>
      <w:r>
        <w:rPr>
          <w:bCs/>
        </w:rPr>
        <w:t>площадью</w:t>
      </w:r>
      <w:r>
        <w:rPr/>
        <w:t xml:space="preserve"> 75,1 кв.м </w:t>
      </w:r>
      <w:r>
        <w:rPr>
          <w:bCs/>
        </w:rPr>
        <w:t xml:space="preserve">в здании по адресу:  г. Томск, пр. Фрунзе, 103, на основании контракта от 03.12.2021 № Ф-вн-21/237 </w:t>
      </w:r>
      <w:r>
        <w:rPr/>
        <w:t>(при выкупе данных помещений получена экономия бюджетных средств в сумме 30 тыс.руб. исходя из результатов независимой оценки их рыночной стоимости)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Государственная регистрация права собственности Томской области на приобретенные в отчетном году 16 объектов недвижимости произведена в 2021 году, все из них закреплены на праве оперативного управления за вышеуказанными областными государственными учреждениями в соответствии с целевым назначе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Бюджетные ассигнования </w:t>
      </w:r>
      <w:r>
        <w:rPr>
          <w:b/>
        </w:rPr>
        <w:t>в сумме 600 000 тыс.руб. по</w:t>
      </w:r>
      <w:r>
        <w:rPr>
          <w:bCs/>
        </w:rPr>
        <w:t xml:space="preserve"> </w:t>
      </w:r>
      <w:r>
        <w:rPr>
          <w:b/>
          <w:bCs/>
        </w:rPr>
        <w:t>ГП «Улучшение инвестиционного климата и развитие экспорта Томской области»</w:t>
      </w:r>
      <w:r>
        <w:rPr>
          <w:bCs/>
        </w:rPr>
        <w:t xml:space="preserve"> не использованы по причине отсутствия заявок на участие в электронном аукционе, объявленном на 08.12.2021 по приобретению земельного участка, расположенного на территории МО «Город Томск» или территории МО «Томский район», площадью не менее 25 га и не более 52,5 га для создания и развития многофункционального студенческого городка в Томской области с начальной (максимальной) ценой госконтракта в сумме 117 038,3 тыс.руб. (установленной, по данным документации об электронном аукционе, на максимальное значение площади приобретаемого земельного участк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lang w:eastAsia="en-US"/>
        </w:rPr>
        <w:t>РП «Обеспечение устойчивого сокращения непригодного для проживания жилищного фонда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рамках регионального проекта осуществляются мероприятия по обеспечению устойчивого сокращения непригодного для проживания жилищного фонда в рамках </w:t>
      </w:r>
      <w:r>
        <w:rPr>
          <w:rFonts w:eastAsia="Calibri"/>
        </w:rPr>
        <w:t>Региональной адресной программы по переселению граждан из аварийного жилищного фонда Томской области на 2019 - 2025 годы, признанного аварийным до 1 января 2017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ссовые расходы из областного бюджета на указанные цели в 2021 году составили 7,3 тыс.руб.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ояснительной записке к законопроекту указано, что исполнение отсутствует «</w:t>
      </w:r>
      <w:r>
        <w:rPr>
          <w:b/>
          <w:color w:val="000000"/>
        </w:rPr>
        <w:t>в связи с возвратом излишне перечисленных бюджетных средств по этапу 2020 года</w:t>
      </w:r>
      <w:r>
        <w:rPr>
          <w:color w:val="000000"/>
        </w:rPr>
        <w:t xml:space="preserve"> в сумме 243,1 тыс. рублей (7,3 тыс. рублей за счет областного бюджета, 235,8 тыс. рублей за счет Фонда ЖКХ)». По мнению Контрольно-счетной палаты указанное пояснение не раскрывает причин неисполнения, либо выражено в некоррект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ополнительный запрос Контрольно-счетной палаты о причинах неисполнения приобретения жилых помещений в целях обеспечения устойчивого сокращения непригодного для проживания жилищного фонда Департаментом архитектуры и строительства Томской области даны следующие пояснения: «причиной неисполнения мероприятия по приобретению жилых помещений в целях обеспечения устойчивого сокращения непригодного для проживания жилищного фонда в 2021 послужила сложившаяся с 2020 года сложная ситуация на первичном рынке недвижимости в городе Томска, связанная со снижением ввода в эксплуатацию многоквартирных домов и отсутствием возможности приобретения готового жилья у застройщиков. Проводимые администрацией Города Томска аукционы на приобретение жилых помещений признаны несостоявшимися в связи с отсутствием предложений от застройщик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Style26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1:00Z</dcterms:created>
  <dc:creator>olga</dc:creator>
  <dc:description/>
  <cp:keywords/>
  <dc:language>en-US</dc:language>
  <cp:lastModifiedBy>Вторушин Геннадий Алексеевич</cp:lastModifiedBy>
  <cp:lastPrinted>2022-05-25T14:05:00Z</cp:lastPrinted>
  <dcterms:modified xsi:type="dcterms:W3CDTF">2022-06-03T01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