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Style w:val="StrongEmphasis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ind w:left="-142" w:hanging="0"/>
        <w:jc w:val="center"/>
        <w:rPr>
          <w:rStyle w:val="StrongEmphasis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ind w:left="-142" w:hanging="0"/>
        <w:jc w:val="center"/>
        <w:rPr>
          <w:rStyle w:val="StrongEmphasis"/>
          <w:rFonts w:cs="Arial"/>
          <w:color w:val="000000"/>
        </w:rPr>
      </w:pPr>
      <w:r>
        <w:rPr>
          <w:rStyle w:val="StrongEmphasis"/>
          <w:rFonts w:cs="Arial"/>
          <w:color w:val="000000"/>
        </w:rPr>
        <w:t xml:space="preserve">План работы </w:t>
      </w:r>
    </w:p>
    <w:p>
      <w:pPr>
        <w:pStyle w:val="Normal"/>
        <w:ind w:left="-142" w:hanging="0"/>
        <w:jc w:val="center"/>
        <w:rPr>
          <w:rStyle w:val="StrongEmphasis"/>
          <w:rFonts w:cs="Arial"/>
          <w:color w:val="000000"/>
        </w:rPr>
      </w:pPr>
      <w:r>
        <w:rPr>
          <w:rStyle w:val="StrongEmphasis"/>
          <w:rFonts w:cs="Arial"/>
          <w:color w:val="000000"/>
        </w:rPr>
        <w:t xml:space="preserve">Комиссии Контрольно-счетной палаты Томской области по соблюдению требований к служебному поведению государственных гражданских служащих </w:t>
      </w:r>
    </w:p>
    <w:p>
      <w:pPr>
        <w:pStyle w:val="Normal"/>
        <w:ind w:left="-142" w:hanging="0"/>
        <w:jc w:val="center"/>
        <w:rPr>
          <w:rStyle w:val="StrongEmphasis"/>
          <w:rFonts w:cs="Arial"/>
          <w:color w:val="000000"/>
        </w:rPr>
      </w:pPr>
      <w:r>
        <w:rPr>
          <w:rStyle w:val="StrongEmphasis"/>
          <w:rFonts w:cs="Arial"/>
          <w:color w:val="000000"/>
        </w:rPr>
        <w:t xml:space="preserve">Томской области и урегулированию конфликта интересов </w:t>
      </w:r>
    </w:p>
    <w:p>
      <w:pPr>
        <w:pStyle w:val="Normal"/>
        <w:ind w:left="-142" w:hanging="0"/>
        <w:jc w:val="center"/>
        <w:rPr/>
      </w:pPr>
      <w:r>
        <w:rPr>
          <w:rStyle w:val="StrongEmphasis"/>
          <w:rFonts w:cs="Arial"/>
          <w:color w:val="000000"/>
        </w:rPr>
        <w:t>на 2023год</w:t>
      </w:r>
    </w:p>
    <w:p>
      <w:pPr>
        <w:pStyle w:val="Normal"/>
        <w:ind w:left="-142" w:hanging="0"/>
        <w:jc w:val="center"/>
        <w:rPr>
          <w:rStyle w:val="StrongEmphasis"/>
          <w:rFonts w:cs="Arial"/>
          <w:bCs/>
          <w:color w:val="000000"/>
        </w:rPr>
      </w:pPr>
      <w:r>
        <w:rPr/>
      </w:r>
    </w:p>
    <w:p>
      <w:pPr>
        <w:pStyle w:val="Normal"/>
        <w:ind w:left="-142" w:hanging="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5250" w:type="pct"/>
        <w:jc w:val="left"/>
        <w:tblInd w:w="-5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"/>
        <w:gridCol w:w="6098"/>
        <w:gridCol w:w="1741"/>
        <w:gridCol w:w="1861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ind w:left="-157" w:hanging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№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мероприяти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и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ветственные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результатов проверок о несоблюдении гражданскими служащими требований к служебному поведению и (или) урегулированию конфликта интересов, проведенных по решению председателя Контрольно-счетной палат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лений гражданских служащих о невозможности предоставления сведений о доходах, рас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проблемных вопросов при заполнении справок о доходах, об имуществе и обязательствах имущественного характера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нформации об итогах предоставления сведений о доходах, расходах, об имуществе и обязательствах имущественного характера государственных гражданских служащих, их несовершеннолетних детей и супругов в соответствии с утвержденным перечнем должностей за 2022 год (своевременность и полнота предоставления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квартал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Рассмотрение информации о размещении </w:t>
            </w:r>
            <w:r>
              <w:rPr>
                <w:color w:val="000000"/>
              </w:rPr>
              <w:t>сведений о доходах, расходах, об имуществе и обязательствах имущественного характера, предоставляемых гражданскими служащими,</w:t>
            </w:r>
            <w:r>
              <w:rPr>
                <w:rFonts w:cs="Arial"/>
                <w:color w:val="000000"/>
              </w:rPr>
              <w:t xml:space="preserve"> на официальном сайте Контрольно-счетной палат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квартал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 организационно-аналитического отдела</w:t>
            </w:r>
          </w:p>
        </w:tc>
      </w:tr>
      <w:tr>
        <w:trPr>
          <w:trHeight w:val="45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мотрение информации о результатах проведения</w:t>
            </w:r>
            <w:r>
              <w:rPr/>
              <w:t xml:space="preserve"> проверочных мероприятий в отношении государственных гражданских служащих, а также граждан, претендующих на замещение должностей государственной гражданской службы, с использованием ЕГРЮЛ и ЕГРИП на предмет соблюдения ими запретов, связанных с осуществлением предпринимательской деятельности и участия на платной основе в управлении коммерческой организацией или в управлении некоммерческой организацией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квартал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проверок, свидетельствующих о представлении недостоверных или неполных сведений о доходах, расходах, об имуществе и обязательствах имущественного характера государственных гражданских служащих, их несовершеннолетних детей и супругов, проведенных по решению председателя Контрольно-счетной палат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сти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нформации о выполнении гражданскими служащими иной оплачиваемой работ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/>
              <w:t>Рассмотрение обращений граждан, замещавших в Контрольно-счетной палате должности гражданской службы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rPr/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уведомлений граждански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доклада о результатах проведения актуализации и анализа сведений, содержащихся в анкетах лиц, представляемых при назначении на должности государственной гражданской службы Томской области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и 4 кварталы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начальник организационно-аналитического отдела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результатов мониторинга информации о коррупционных проявлениях в деятельности должностных лиц Контрольно-счетной палаты, размещенной в СМИ и содержащейся в поступающих обращениях граждан и юридических лиц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ежегодно </w:t>
              <w:br/>
              <w:t>в 4 квартале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нформации о р</w:t>
            </w:r>
            <w:r>
              <w:rPr>
                <w:color w:val="000000"/>
              </w:rPr>
              <w:t xml:space="preserve">еализации требований п. 2.1. ч. 2 ст. 6 Федерального закона «О противодействии коррупции» </w:t>
            </w:r>
            <w:r>
              <w:rPr/>
              <w:t>о признании недействительными ненормативных правовых актов, незаконными решений и действий (бездействия) Контрольно-счетной п</w:t>
            </w:r>
            <w:bookmarkStart w:id="0" w:name="_GoBack"/>
            <w:bookmarkEnd w:id="0"/>
            <w:r>
              <w:rPr/>
              <w:t>алаты и должностных лиц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жеквартально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 юридического отдела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деятельности Комиссии на официальном сайте Контрольно-счетной палат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жеквартально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 организационно-аналитического отдела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Комиссии за 2023 год. Подготовка проекта</w:t>
            </w:r>
            <w:r>
              <w:rPr>
                <w:rFonts w:cs="Arial"/>
                <w:color w:val="000000"/>
              </w:rPr>
              <w:t xml:space="preserve"> плана работы Комиссии на 2024 год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 организационно-аналитического отдел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  <w:color w:val="0000FF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Style16">
    <w:name w:val="Обычный (веб)"/>
    <w:basedOn w:val="Normal"/>
    <w:qFormat/>
    <w:pPr>
      <w:spacing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56:00Z</dcterms:created>
  <dc:creator>ZigayevaEN</dc:creator>
  <dc:description/>
  <cp:keywords/>
  <dc:language>en-US</dc:language>
  <cp:lastModifiedBy>Гуляева Надежда Геннадьевна</cp:lastModifiedBy>
  <cp:lastPrinted>2017-12-18T17:39:00Z</cp:lastPrinted>
  <dcterms:modified xsi:type="dcterms:W3CDTF">2023-01-11T04:14:00Z</dcterms:modified>
  <cp:revision>30</cp:revision>
  <dc:subject/>
  <dc:title>УТВЕРЖДЁН</dc:title>
</cp:coreProperties>
</file>