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701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И.о. председател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>Е.Д. Васил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 7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22 г. 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 «Проверка использования средств областного бюджета на ремонт мостового перехода через р. Суйга в рамках государственной программы «Развитие транспортной инфраструктуры в Томской области»</w:t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. 23 Плана работы Контрольно-счетной палаты на 2022 год, утвержденного приказом Председателя Контрольно-счетной палаты от 29.12.2021 № 66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20 по 30.12.2021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еречень проверяемых объектов: Областное государственное казенное учреждение «Управление автомобильных дорог Томской области» (далее – ОГКУ «Томскавтодор»)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ой программой «Развитие транспортной инфраструктуры в Томской области», утвержденной постановлением Администрации Томской области от 26.09.2019 №   340а, на 2020-2021 годы запланированы расходы на мероприятие 1</w:t>
      </w:r>
      <w:r>
        <w:rPr>
          <w:color w:val="00B050"/>
        </w:rPr>
        <w:t xml:space="preserve"> </w:t>
      </w:r>
      <w:r>
        <w:rPr/>
        <w:t>«Сохранение существующей сети автомобильных дорог общего пользования регионального или межмуниципального значения и сооружений на них» подпрограммы 2 «Увеличение протяженности автомобильных дорог общего поль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общего пользования» в общем объеме  4 290 147,9 тыс. руб., что соответствует расходам, предусмотренным в составе областного бюджета на 2020 и 2021 годы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Главным распорядителем средств областного бюджета, выделенных на мероприятие</w:t>
      </w:r>
      <w:r>
        <w:rPr>
          <w:lang w:val="en-US"/>
        </w:rPr>
        <w:t> </w:t>
      </w:r>
      <w:r>
        <w:rPr/>
        <w:t>1, является ответственный исполнитель Госпрограммы - Департамент транспорта, дорожной деятельности и связи Томской обла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Порядок ремонта и содержания автомобильных дорог регионального или муниципального значения Томской области установлен постановлением Администрации Томской области от 13.07.2016 № 234а.</w:t>
        <w:tab/>
        <w:t> Согласно п. 3 Порядка 234а организация проведения работ по капитальному ремонту и содержание автомобильных дорог осуществляется ОГКУ «Томскавтодор», являющимся государственным заказчиком этих работ.</w:t>
      </w:r>
    </w:p>
    <w:p>
      <w:pPr>
        <w:pStyle w:val="Normal"/>
        <w:jc w:val="both"/>
        <w:rPr/>
      </w:pPr>
      <w:r>
        <w:rPr/>
        <w:tab/>
        <w:t>В рамках решения задачи вышеуказанной Госпрограммы Департаментом транспорта утверждены перечни и объемы финансирования объектов содержания и ремонта автомобильных дорог, в том числе на капитальный ремонт мостового перехода через р. Суйга на км 165 автомобильной дороги Первомайское-Белый Яр в Верхнекетском районе Томской области с объемом финансирования на 2020 и 2021 годы в общей сумме 63 824,6 тыс.руб. (распоряжения от 12.02.2020 № 18, от 09.02.2021 № 14 с изменениями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Департаментом транспорта до ОГКУ «Томскавтодор» на 2020 и 2021 годы доведены лимиты бюджетных обязательств на капитальный ремонт мостового перехода через р. Суйга моста в общей сумме 63 824,6 тыс.руб., бюджетные сметы ОГКУ «Томскавтодор» на 2020 и 2021 годы утверждены начальником Департамента транспорт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Анализ проектно-сметной документации </w:t>
      </w:r>
    </w:p>
    <w:p>
      <w:pPr>
        <w:pStyle w:val="Normal"/>
        <w:ind w:firstLine="708"/>
        <w:jc w:val="both"/>
        <w:rPr/>
      </w:pPr>
      <w:r>
        <w:rPr/>
        <w:t>Проектная документация на капитальный ремонт</w:t>
      </w:r>
      <w:r>
        <w:rPr>
          <w:i/>
        </w:rPr>
        <w:t xml:space="preserve"> </w:t>
      </w:r>
      <w:r>
        <w:rPr/>
        <w:t xml:space="preserve">разработана в 2018 году проектной организацией. </w:t>
      </w:r>
    </w:p>
    <w:p>
      <w:pPr>
        <w:pStyle w:val="Normal"/>
        <w:ind w:firstLine="708"/>
        <w:jc w:val="both"/>
        <w:rPr/>
      </w:pPr>
      <w:r>
        <w:rPr/>
        <w:t>Объект расположен в границах земельного участка общей площадью 139 407 кв.м с разрешенным использованием для эксплуатации автомобильных дорог общего пользования, включая автомобильную дорогу: «Первомайское-Белый Яр» согласно свидетельству о государственной регистрации права от 24.07.2014 №70-АВ 591093. На данный земельный участок Заказчиком к проверке представлены свидетельства о государственной регистрации права собственности Томской области от 27.08.2014 №70-АВ 614212, в т.ч. с разрешенным использованием для эксплуатации автомобильных дорог общего пользования «Первомайское – Белый Яр», и от 26.03.2015 №70-АВ 652642 об оперативном управлении ОГКУ «Томскавтодор» сооружения дорожного транспорта, протяженностью 54803 м, автомобильная дорога Первомайское - Белый Яр (распоряжение Администрации Томской области от 02.03.2015 №147-ра).</w:t>
      </w:r>
    </w:p>
    <w:p>
      <w:pPr>
        <w:pStyle w:val="Normal"/>
        <w:ind w:firstLine="708"/>
        <w:jc w:val="both"/>
        <w:rPr/>
      </w:pPr>
      <w:r>
        <w:rPr/>
        <w:t>На проектную документацию и результаты инженерных изысканий получено положительное заключение ОГАУ «Томскгосэкспертиза» от  02.08.2018 № 70-1-1-3-0055-18.</w:t>
      </w:r>
    </w:p>
    <w:p>
      <w:pPr>
        <w:pStyle w:val="Normal"/>
        <w:ind w:firstLine="708"/>
        <w:jc w:val="both"/>
        <w:rPr/>
      </w:pPr>
      <w:r>
        <w:rPr/>
        <w:t>Сметная стоимость определена ресурсным методом в ценах 1 квартала 2018 года в сметно-нормативной базе ГЭСН, в редакции 2017 года, введенной в действие приказом Минстроя России от 30.12.2016 №1039/пр, с изменениями от 29.03.2017 №661/пр, внесенной в федеральный реестр сметных нормативов.</w:t>
      </w:r>
    </w:p>
    <w:p>
      <w:pPr>
        <w:pStyle w:val="Normal"/>
        <w:ind w:firstLine="708"/>
        <w:jc w:val="both"/>
        <w:rPr/>
      </w:pPr>
      <w:r>
        <w:rPr/>
        <w:t>Текущая стоимость ресурсов принята с использованием расчетно-информационных материалов «Томскстройцена» на 1 квартал 2018 года, утвержденных приказом Департамента архитектуры и строительства Томской области от 27.12.2017 №46-п, отсутствующие стоимости ресурсов учтены по прайс-листам.</w:t>
      </w:r>
    </w:p>
    <w:p>
      <w:pPr>
        <w:pStyle w:val="Normal"/>
        <w:ind w:firstLine="708"/>
        <w:jc w:val="both"/>
        <w:rPr/>
      </w:pPr>
      <w:r>
        <w:rPr/>
        <w:t>Проектная документация утверждена приказом директора ОГКУ «Томскавтодор» от 31.10.2018 №101-п на основании положительных заключений ОГАУ «Томскгосэкспертиза» от 02.08.2018 №70-1-1-3-0055-18 и от 25.10.2018 №70-1-0123-18 со сметной стоимостью в ценах 1 квартала 2018 года 62 992,97 тыс.руб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проведен анализ представленной проектной документации. </w:t>
      </w:r>
    </w:p>
    <w:p>
      <w:pPr>
        <w:pStyle w:val="Normal"/>
        <w:ind w:firstLine="708"/>
        <w:jc w:val="both"/>
        <w:rPr/>
      </w:pPr>
      <w:r>
        <w:rPr/>
        <w:t xml:space="preserve">Так, количество дорожных знаков, требующих установки, согласно данным проектной документации 72074-0517-ТКР.В10 (п.36, п.38, п.39) составляет 8 шт., а согласно 72074-0517-ПЗ (лист 120), 72074-0517-ТКР2.В07 (лист 75) дорожные знаки указаны в количестве - 4 шт. В сметной документации монтаж дорожных знаков в общем количестве 8 шт. указан в ЛСР №02-01-06 «Инженерное обустройство на подходах к мосту». </w:t>
      </w:r>
    </w:p>
    <w:p>
      <w:pPr>
        <w:pStyle w:val="Normal"/>
        <w:ind w:firstLine="708"/>
        <w:jc w:val="both"/>
        <w:rPr/>
      </w:pPr>
      <w:r>
        <w:rPr/>
        <w:t>Кроме того, длина перильных ограждений мостового перехода согласно данным 72074-0517-ТКР1.21 составляет 36 м, а согласно данным 72074-0517-ПЗ листы 82, 114 - отражена протяженностью 48 м. Согласно объемам строительных материалов по п. 95 «ГЭСН30-08-001-01. Установка стальных сварных перил на мостах и путепроводах» раздела 6 ЛСР №02-01-07 «Ремонтные работы на мосту» стоимость перил ограждения заложена общей протяженностью 36 мп.</w:t>
      </w:r>
    </w:p>
    <w:p>
      <w:pPr>
        <w:pStyle w:val="Normal"/>
        <w:ind w:firstLine="708"/>
        <w:jc w:val="both"/>
        <w:rPr/>
      </w:pPr>
      <w:r>
        <w:rPr/>
        <w:t>Таким образом, несмотря на то, что проектная документация прошла экспертизу и получено положительное заключение, выборочным анализом проектной документации установлены расхождения по объему отдельных видов работ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/>
      </w:pPr>
      <w:r>
        <w:rPr/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i/>
          <w:i/>
        </w:rPr>
      </w:pPr>
      <w:r>
        <w:rPr>
          <w:i/>
        </w:rPr>
        <w:t>Обеспечение осуществления закупок, анализ контрактов (договоров) на выполнение работ по капитальному ремонту мостового перехода через р.Суйга и способов их размещ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 текущей стоимости выполнения капитальных ремонтов, в том числе мостового перехода через р. Суйга, произведено ОГКУ «Томскавтодор» на основании распоряжения Департамента архитектуры и строительства Томской области от 25.02.2019 № 63 «Об утверждении Методических рекомендаций по определению объемов капитальных вложений на строительство, реконструкцию объектов капитального строительства и бюджетных ассигнований на капитальные ремонты, проектно-изыскательские работы при планировании областного бюджета на 2020 год и плановый период 2021 и 2022 годов»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tLeast" w:line="100"/>
        <w:ind w:firstLine="708"/>
        <w:jc w:val="both"/>
        <w:rPr/>
      </w:pPr>
      <w:r>
        <w:rPr/>
        <w:t>В соответствии со сметной документацией, прошедшей проверку определения достоверности сметной стоимости и получившей положительное заключение, начальная (максимальная) цена контракта (НМЦК) составила 63 809,614 тыс.руб. (пересчитана к ценам 2020 года и частично к уровню 2021 года с применением индексов-дефляторов)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/>
      </w:pPr>
      <w:r>
        <w:rPr/>
        <w:t xml:space="preserve">С </w:t>
      </w:r>
      <w:hyperlink r:id="rId2">
        <w:r>
          <w:rPr>
            <w:rStyle w:val="InternetLink"/>
            <w:rFonts w:eastAsia="Calibri"/>
            <w:lang w:eastAsia="en-US"/>
          </w:rPr>
          <w:t>15.02.2020</w:t>
        </w:r>
      </w:hyperlink>
      <w:r>
        <w:rPr>
          <w:rFonts w:eastAsia="Calibri"/>
          <w:lang w:eastAsia="en-US"/>
        </w:rPr>
        <w:t xml:space="preserve"> начал </w:t>
      </w:r>
      <w:r>
        <w:rPr/>
        <w:t xml:space="preserve">действовать Порядок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, утвержденный приказом Минстроя России от 23.12.2019 №841/пр. </w:t>
      </w:r>
      <w:hyperlink r:id="rId3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841/пр </w:t>
      </w:r>
      <w:hyperlink r:id="rId4">
        <w:r>
          <w:rPr>
            <w:rStyle w:val="InternetLink"/>
            <w:rFonts w:eastAsia="Calibri"/>
            <w:lang w:eastAsia="en-US"/>
          </w:rPr>
          <w:t>не применяется</w:t>
        </w:r>
      </w:hyperlink>
      <w:r>
        <w:rPr>
          <w:rFonts w:eastAsia="Calibri"/>
          <w:lang w:eastAsia="en-US"/>
        </w:rPr>
        <w:t xml:space="preserve">, если извещения (приглашения) об осуществлении закупок размещены (направлены) до 15.02.2020. Поскольку </w:t>
      </w:r>
      <w:r>
        <w:rPr/>
        <w:t xml:space="preserve">ОГКУ «Томскавтодор» </w:t>
      </w:r>
      <w:r>
        <w:rPr>
          <w:rFonts w:eastAsia="Calibri"/>
          <w:lang w:eastAsia="en-US"/>
        </w:rPr>
        <w:t>и</w:t>
      </w:r>
      <w:r>
        <w:rPr/>
        <w:t>звещение размещено в единой информационной системе 02.03.2020, НМЦК должна была формироваться в соответствии с требованиями Приказа №841/пр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/>
      </w:pPr>
      <w:r>
        <w:rPr/>
        <w:t xml:space="preserve">Таким образом, расчет НМЦК осуществлен ОГКУ «Томскавтодор» с нарушением требований </w:t>
      </w:r>
      <w:hyperlink r:id="rId5">
        <w:r>
          <w:rPr>
            <w:rStyle w:val="InternetLink"/>
          </w:rPr>
          <w:t>части 22 статьи 22</w:t>
        </w:r>
      </w:hyperlink>
      <w:r>
        <w:rPr/>
        <w:t xml:space="preserve"> Закона №44-ФЗ, пункта 1 постановления Правительства РФ от 11.09.2015 № 964 «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» и пунктов 8, 22 и 23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го приказом Минстроя России от 23.12.2019 № 841/пр. При этом, сформированная НМЦК значительно ниже рассчитанной в соответствии с требованиями указанных документов.</w:t>
      </w:r>
    </w:p>
    <w:p>
      <w:pPr>
        <w:pStyle w:val="Normal"/>
        <w:ind w:firstLine="708"/>
        <w:jc w:val="both"/>
        <w:rPr/>
      </w:pPr>
      <w:r>
        <w:rPr/>
        <w:t>По результатам аукциона в электронной форме ОГКУ «Томскавтодор» в 2020 году на выполнение работ по капитальному ремонту мостового перехода через р. Суйга на км 165 автомобильной дороги Первомайское - Белый Яр в Верхнекетском районе Томской области заключен Государственный контракт от 30.03.2020 № 2-р20 на сумму 63 809,614 тыс. руб.</w:t>
      </w:r>
    </w:p>
    <w:p>
      <w:pPr>
        <w:pStyle w:val="Normal"/>
        <w:ind w:firstLine="708"/>
        <w:jc w:val="both"/>
        <w:rPr/>
      </w:pPr>
      <w:r>
        <w:rPr/>
        <w:t>Срок начала работ: с даты заключения контракта (30.03.2020). Срок завершения работ 01.10.2021. Общая продолжительность ремонтных работ - 18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 обратить внимание, что продолжительность выполнения работ по капитальному ремонту мостового перехода определена расчетом в составе раздела «Проект организации строительства»</w:t>
      </w:r>
      <w:r>
        <w:rPr>
          <w:i/>
        </w:rPr>
        <w:t xml:space="preserve"> </w:t>
      </w:r>
      <w:r>
        <w:rPr/>
        <w:t>проектной документации (получившей положительное заключение) и составила 100 календарных дней или 3,5 месяца; раздел учитывает природные условия, дислокацию и мощность подрядной строительной организации, уровень развития транспортной сети, наличие стройиндустрии, требования охраны окружающей среды и сроки строительства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/>
      </w:pPr>
      <w:r>
        <w:rPr/>
        <w:t xml:space="preserve">Таким образом, проектная продолжительность работ по капитальному ремонту, равная </w:t>
      </w:r>
      <w:r>
        <w:rPr>
          <w:u w:val="single"/>
        </w:rPr>
        <w:t>3,5 месяцам</w:t>
      </w:r>
      <w:r>
        <w:rPr/>
        <w:t xml:space="preserve">, не была учтена ни ОГКУ «Томскавтодор» при формировании Перечня и объемов финансирования объектов содержания и ремонта автомобильных дорог общего пользования регионального или межмуниципального значения и сооружений на них за счет средств областного бюджета на 2020 год, ни Департаментом транспорта при утверждении указанного перечня (распоряжение от 12.02.2020 №18) и доведении до ОГКУ «Томскавтодор» лимитов бюджетных обязательств, в результате чего срок проведения ремонтных работ, при отсутствии технической и технологической необходимости, увеличен до </w:t>
      </w:r>
      <w:r>
        <w:rPr>
          <w:u w:val="single"/>
        </w:rPr>
        <w:t>18  месяцев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Строительный контроль за капитальным ремонтом мостового перехода ОГКУ «Томскавтодор» осуществлял самостоятельно в соответствии с ч. 2 ст. 53 Градостроительного кодекса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.2.3 Контракта от 30.03.2020, ч. 13.1 ст. 34 Закона № 44-ФЗ оплата выполненных работ произведена Заказчиком в полном объеме после подписания сторонами акта о приемке выполненных работ (форма №КС-2) без замечаний со стороны Заказчика, справки о стоимости выполненных работ и затрат (форма КС-3) на основании представленного подрядчиком счета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В ходе контрольного мероприятия сотрудниками Контрольно-счетной палаты осуществлен выезд на объект «Капитальный ремонт мостового перехода через р.Суйга на </w:t>
      </w:r>
      <w:r>
        <w:rPr>
          <w:u w:val="single"/>
        </w:rPr>
        <w:t>км 165</w:t>
      </w:r>
      <w:r>
        <w:rPr/>
        <w:t xml:space="preserve"> автомобильной дороги Первомайское - Белый Яр в Верхнекетском районе Томской области» с целью визуального осмотра и выборочных контрольных обмеров объемов работ, выполненных в период 2020-2021 гг. подрядчиком, в рамках заключенного с ним контракта от 30.03.2020 №2-р/20.</w:t>
        <w:tab/>
        <w:t xml:space="preserve"> Осмотр выполненных работ и выборочные контрольные обмеры проводились с участием представителей ОГКУ «Томскавтодор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 автомобильной дороге общего пользования регионального значения Первомайское - Белый Яр в Верхнекетском районе Томской области </w:t>
      </w:r>
      <w:r>
        <w:rPr>
          <w:u w:val="single"/>
        </w:rPr>
        <w:t>между 165 и 166</w:t>
      </w:r>
      <w:r>
        <w:rPr/>
        <w:t xml:space="preserve"> километровыми дорожными знаками расположен мостовой переход через реку. Указатели наименования реки отсутствуют; конструкция моста деревянная; имеются дощатые перильные ограждения; настил дощатый. На момент осмотра конструкция мостового перехода не отремонтирована. На подъезде к мостовому переходу (в сторону Белого Яра) установлен километровый дорожный знак «165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редъявленный специалистами ОГКУ «Томскавтодор» к освидетельствованию мостовой переход располагается на участке автомобильной дороги общего пользования регионального значения Первомайское - Белый Яр в Верхнекетском районе Томской области между </w:t>
      </w:r>
      <w:r>
        <w:rPr>
          <w:u w:val="single"/>
        </w:rPr>
        <w:t>166 и 167</w:t>
      </w:r>
      <w:r>
        <w:rPr/>
        <w:t xml:space="preserve"> километровыми дорожными знаками. Проектно-сметная документация, являющаяся приложением к государственному контракту, согласно пояснениям специалистов ОГКУ «Томскавтодор», разрабатывалась на предъявленный к освидетельствованию мостовой перех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гласно пояснению заместителя директора по организационно-правовым вопросам ОГКУ «Томскавтодор» от 23.06.2022 №1490 на бухгалтерском балансе Учреждения согласно инвентарным карточкам нефинансовых активов №7000104, 7000109, 7000110 находится 3 мостовых перехода через р. Суйга со следующими наименованиями и характеристикам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наименование: «м.п.р. Суйга Г-7, а/д Первомайское-Белый Яр 169 км»; паспорт: «на 169 км с. </w:t>
      </w:r>
      <w:r>
        <w:rPr>
          <w:u w:val="single"/>
        </w:rPr>
        <w:t>Ягодное</w:t>
      </w:r>
      <w:r>
        <w:rPr/>
        <w:t xml:space="preserve">»; краткая индивидуальная характеристика объекта: «деревянный Г-7, протяженностью 12 п.м с. </w:t>
      </w:r>
      <w:r>
        <w:rPr>
          <w:u w:val="single"/>
        </w:rPr>
        <w:t>Санджик»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аименование: «м.п.р. Суйга Г-7, а/д Первомайское-Белый Яр 165 км»; паспорт: «на 165 км с. Ягодное»; краткая индивидуальная характеристика объекта: «сталежелезобетонный Г-7, протяженностью 36,96 м с. Ягодное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аименование: «м.п.р. Суйга Г-7, а/д Первомайское-Белый Яр 163 км»;  паспорт:  «деревянный Г-7,  протяженностью 12 пм с. Ягодное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ущественное расхождение установленных километровых дорожных знаков с проектным линейным километражем автомобильной дороги, согласованным в проекте организации дорожного движения а/д Первомайское - Белый Яр с УГИБДД УМВД России по Томской области в 2013 году, вызвано строительством, реконструкцией и изменением отдельных участков дорог путем их спрямления или удлинения в период эксплуатации данной дороги с 1977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Также в пояснении от 23.06.2022 указано, что мостовой переход через р. Суйга на 165 км а/д </w:t>
      </w:r>
      <w:r>
        <w:rPr>
          <w:u w:val="single"/>
        </w:rPr>
        <w:t>фактически</w:t>
      </w:r>
      <w:r>
        <w:rPr/>
        <w:t xml:space="preserve"> расположен на км </w:t>
      </w:r>
      <w:r>
        <w:rPr>
          <w:u w:val="single"/>
        </w:rPr>
        <w:t>163+400</w:t>
      </w:r>
      <w:r>
        <w:rPr/>
        <w:t xml:space="preserve"> проектного линейного километража а/д. Исходя из пояснения и анализом дополнительно предоставленных документов следует, что наименования трех мостовых переходов, в том числе объекта капитального ремонта, отраженные в бухгалтерском учете, не соответствуют ни проектным показателям километража (проект организации дорожного движения а/д Первомайское - Белый Яр согласованный с УГИБДД УМВД России по Томской области), ни фактически установленным до настоящего времени километровым дорожным знак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читывая близкие расстояния между тремя мостовыми переходами через р. Суйга, расхождение по показателям километража существующих дорожных знаков, проектных значений и наименования объектов, отраженных в бухгалтерском учете, подтвердить или опровергнуть проведение работ на нужном объекте не представляется возможны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Контрольные обмеры выполнены по отремонтированному мостовому переходу, указанному специалистами ОГКУ «Томскавтодор» и расположенному на участке автомобильной дороги  общего пользования регионального значения Первомайское - Белый Яр в Верхнекетском районе Томской области между </w:t>
      </w:r>
      <w:r>
        <w:rPr>
          <w:u w:val="single"/>
        </w:rPr>
        <w:t xml:space="preserve">166 и 167 </w:t>
      </w:r>
      <w:r>
        <w:rPr/>
        <w:t>километровыми дорожными знак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бщую длину мостового перехода с подходами через р. Суйга достоверно определить не представилось возможным, ввиду отсутствия явно выраженных границ с существующей автомобильной дорогой, за пределами границ ремонтируемого участка.</w:t>
      </w:r>
    </w:p>
    <w:p>
      <w:pPr>
        <w:pStyle w:val="Style25"/>
        <w:spacing w:before="0" w:after="0"/>
        <w:ind w:left="0" w:firstLine="708"/>
        <w:contextualSpacing/>
        <w:jc w:val="both"/>
        <w:rPr/>
      </w:pPr>
      <w:r>
        <w:rPr/>
        <w:t>Контрольными обмерами и выборочным анализом актов о приемке работ установлено:</w:t>
      </w:r>
    </w:p>
    <w:p>
      <w:pPr>
        <w:pStyle w:val="Normal"/>
        <w:ind w:firstLine="708"/>
        <w:jc w:val="both"/>
        <w:rPr/>
      </w:pPr>
      <w:r>
        <w:rPr/>
        <w:t>- несоответствие геометрических размеров (ширины) участка автомобильной дороги, устраненные в ходе контрольного мероприятия в рамках содержания дорог;</w:t>
      </w:r>
    </w:p>
    <w:p>
      <w:pPr>
        <w:pStyle w:val="Normal"/>
        <w:ind w:firstLine="708"/>
        <w:jc w:val="both"/>
        <w:rPr/>
      </w:pPr>
      <w:r>
        <w:rPr/>
        <w:t>- невыполнение сопряжения моста с насыпью площадью  22,774 кв.м;</w:t>
      </w:r>
    </w:p>
    <w:p>
      <w:pPr>
        <w:pStyle w:val="Normal"/>
        <w:ind w:firstLine="708"/>
        <w:jc w:val="both"/>
        <w:rPr/>
      </w:pPr>
      <w:r>
        <w:rPr/>
        <w:t>- допущенный в результате счетной ошибки при составлении акта ф. КС-2 излишний объем бетона 25,042 куб.м.</w:t>
      </w:r>
    </w:p>
    <w:p>
      <w:pPr>
        <w:pStyle w:val="Normal"/>
        <w:widowControl w:val="false"/>
        <w:ind w:firstLine="708"/>
        <w:jc w:val="both"/>
        <w:rPr/>
      </w:pPr>
      <w:r>
        <w:rPr/>
        <w:t>Таким образом, в нарушение п. 6.3, п. 6.4 контракта от 30.03.2020 № 2-р20 стоимость выполненных работ по акту КС-2 от 25.11.2020 №5 неправомерно завышена подрядчиком, принята и оплачена ОГКУ «Томскавтодор» в общей сумме 250,7 тыс.руб.</w:t>
      </w:r>
    </w:p>
    <w:p>
      <w:pPr>
        <w:pStyle w:val="Normal"/>
        <w:widowControl w:val="false"/>
        <w:ind w:firstLine="708"/>
        <w:jc w:val="both"/>
        <w:rPr/>
      </w:pPr>
      <w:r>
        <w:rPr/>
        <w:t>Подрядчиком излишне полученные денежные средства по контракту от 30.03.2020 № 2-р20 в сумме 250,7 тыс.руб. возвращены в доход областного бюджета на лицевой счет 04652249810 открытый в УФК по Томской области (Департамент финансов Томской области, ОГКУ «Томскавтодор») 01.11.2022 платежным поручением № 753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Акт проверки, направленный в ОГКУ «Томскавтодор» подписан без замечаний с пояснениями. </w:t>
      </w:r>
    </w:p>
    <w:p>
      <w:pPr>
        <w:pStyle w:val="Normal"/>
        <w:autoSpaceDE w:val="false"/>
        <w:ind w:firstLine="708"/>
        <w:rPr/>
      </w:pPr>
      <w:r>
        <w:rPr/>
        <w:t>Начальнику Департамента транспорта, дорожной деятельности и связи Томской области направлено информационное письмо.</w:t>
      </w:r>
    </w:p>
    <w:p>
      <w:pPr>
        <w:pStyle w:val="Normal"/>
        <w:snapToGrid w:val="false"/>
        <w:ind w:firstLine="708"/>
        <w:jc w:val="both"/>
        <w:rPr/>
      </w:pPr>
      <w:r>
        <w:rPr/>
        <w:t>На основании ст.18 Закона Томской области «О Контрольно-счетной палате Томской области» руководителю ОГКУ «Томскавтодор» направлено Представление для принятия мер по предупреждению выявленных нарушений, о привлечении к ответственности лиц, виновных в допущенных нарушения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>И.Я. Матве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F39F7B90AF4BFB02CBC8A5725C3FC1ABE927D455B5FDEF37F4852CEF069EDD96C3F8C63EE3840B40F3238A0132E141E3F1296D72D51D6V9I" TargetMode="External"/><Relationship Id="rId3" Type="http://schemas.openxmlformats.org/officeDocument/2006/relationships/hyperlink" Target="consultantplus://offline/ref=D1F5BEBE1E2AE36E197C10AFC8C3D0008C41E2E9AD683B143829FC1C9E7115FFBC8AD8E9795B5582FA0FE919F7E7E8A9A40E7967E887C196v9V7I" TargetMode="External"/><Relationship Id="rId4" Type="http://schemas.openxmlformats.org/officeDocument/2006/relationships/hyperlink" Target="consultantplus://offline/ref=D1F5BEBE1E2AE36E197C10AFC8C3D0008C41E2E9AD683B143829FC1C9E7115FFBC8AD8E9795B5583F00FE919F7E7E8A9A40E7967E887C196v9V7I" TargetMode="External"/><Relationship Id="rId5" Type="http://schemas.openxmlformats.org/officeDocument/2006/relationships/hyperlink" Target="consultantplus://offline/ref=EFDA7DF67D32324D460BEA75CF4E44B527EE67F031F8B2D3D4CBCE38653F608E3A045694719B36EFA7C24DEF0D7573AE58682442F4P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7:00Z</dcterms:created>
  <dc:creator>nata</dc:creator>
  <dc:description/>
  <cp:keywords/>
  <dc:language>en-US</dc:language>
  <cp:lastModifiedBy>Гуляева Надежда Геннадьевна</cp:lastModifiedBy>
  <cp:lastPrinted>2022-11-29T10:34:00Z</cp:lastPrinted>
  <dcterms:modified xsi:type="dcterms:W3CDTF">2022-12-13T08:01:00Z</dcterms:modified>
  <cp:revision>4</cp:revision>
  <dc:subject/>
  <dc:title>иимитмь</dc:title>
</cp:coreProperties>
</file>