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>
          <w:trHeight w:val="1701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3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>
                <w:sz w:val="25"/>
                <w:szCs w:val="25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>
                <w:sz w:val="25"/>
                <w:szCs w:val="25"/>
              </w:rPr>
              <w:t xml:space="preserve">Томской обла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Д. Проньки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23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«2» июня 2022 г. </w:t>
            </w:r>
          </w:p>
        </w:tc>
      </w:tr>
    </w:tbl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зультатам контрольного мероприятия «Проверка использования средств областного бюджета, предоставленных ОГАУ «Центр спортивной подготовки сборных команд Томской области» на приведение технического состояния здания спортивного комплекса «Юпитер», расположенного по адресу: Томская область, г. Томск, ул. Смирнова, д. 48Б, в соответствие с требованиями пожарной безопасности»</w:t>
      </w:r>
    </w:p>
    <w:p>
      <w:pPr>
        <w:pStyle w:val="32"/>
        <w:widowControl w:val="false"/>
        <w:spacing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5"/>
          <w:szCs w:val="25"/>
        </w:rPr>
        <w:t>Основание для проведения контрольного мероприятия: п. 21 Плана работы Контрольно-счетной палаты на 2022 год, утвержденного приказом Председателя Контрольно-счетной палаты от 29.12.2021 № 6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Проверяемый период: с 01.01.2020 по 30.12.2021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 xml:space="preserve">Перечень проверяемых объектов: Департамент по молодежной политике, физической культуре и спорту Томской области (далее – Департамент),  ОГАУ «Центр спортивной подготовки сборных команд Томской области» (далее – Учреждение). </w:t>
      </w:r>
    </w:p>
    <w:p>
      <w:pPr>
        <w:pStyle w:val="Normal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ым мероприятием установлено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едомственной структурой расходов областного бюджета на 2020 год (Приложение 15 к Закону Томской области от 25.12.2019 № 164-ОЗ «Об областном бюджете на 2020 год и на плановый период 2021 и 2022 годов») по ведомству 806 «Департамент финансов Томской области» предусмотрены иные бюджетные ассигнования из резервного фонда исполнительного органа государственной власти субъекта РФ в общей сумме 303 787,5 тыс. руб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Порядок использования бюджетных ассигнований резервного фонда финансирования непредвиденных расходов Администрации Томской области утвержден постановлением  Администрации Томской области от 27.02.2008 № 32а (далее – Порядок № 32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Согласно распоряжению Администрации Томской области от 06.07.2020 № 433-ра (далее – Распоряжение № 433-ра) «Об использовании бюджетных ассигнований резервного фонда финансирования непредвиденных расходов Администрации Томской области» в соответствии с п.п.5 п. 5 Порядка № 32а Департаменту по молодежной политике, физической культуре и спорту выделены бюджетные ассигнования в сумме 35 017,1 тыс. руб. для предоставления субсидии ОГАУ «Центр спортивной подготовки сборных команд Томской области» на приведение технического состояния здания спортивного комплекса «Юпитер», расположенного по адресу: Томская область, г. Томск, ул. Смирнова, 48Б, в соответствие с требованиями пожарной безопасност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епартаменту по молодежной политике, физической культуре и спорту на 2020 год были предусмотрены бюджетные ассигнования и лимиты бюджетных обязательств по разделу/подразделу 1103 «Спорт высших достижений», целевой статье 9900200000 «Резервные фонды исполнительного органа государственной власти субъекта Российской Федерации», виду расходов 622 «Субсидии автономным учреждениям на иные цели» в общей сумме 36 076,7 тыс.руб., в том числе по Распоряжению № 433-ра - 35 017,1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оответствии с Распоряжением № 433-ра между Департаментом и Учреждением заключено Соглашение от 07.07.2020 № 80 «О предоставлении из областного бюджета в 2020 году субсидии на иные цели ОГАУ «Центр спортивной подготовки сборных команд Томской области» (с учетом дополнительных соглашений), предметом которого является предоставление в 2020 году Департаментом субсидии Учреждению на иные цели на приведение технического состояния здания спортивного комплекса «Юпитер» в соответствие с требованиями пожарной безопасности на сумму 35 017,1 тыс. руб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оответствии с Соглашением от 07.07.2020 № 80  Департаментом перечислена  субсидия Учреждению по виду расходов 622 «Субсидии автономным учреждениям на иные цели» в сумме 35 017,1 тыс. руб. платежным поручением от 08.12.2020 № 594065 на основании Заявки о перечислении субсидии от 07.12.2020 б/н с приложением копий заключенных контрактов на выполнение работ по приведению технического состояния здания спортивного комплекса «Юпитер» в соответствие требованиям пожарной безопасност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Использование средств областного бюджета, предоставленных ОГАУ «Центр спортивной подготовки сборных команд Томской области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Анализ проектно-сметной и рабочей документа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установлено проверкой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необходимость приведения технического состояния здания спортивного комплекса «Юпитер» была обусловлена требованиями пожарной безопасности. 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/>
      </w:pPr>
      <w:r>
        <w:rPr>
          <w:sz w:val="25"/>
          <w:szCs w:val="25"/>
        </w:rPr>
        <w:t>В частности, Решением Ленинского районного суда г. Томска от 02.08.2018 предусмотрено: обязать Администрацию Томской области в лице Департамента по молодежной политике, физической культуры и спорту и ОГАУ «Центр спортивной подготовки сборных команд Томской области» в течение шести месяцев с момента вступления решения суда в законную силу, устранить нарушения требований законодательства о пожарной безопасности, допущенные при эксплуатации нежилого здания, расположенного по адресу: г. Томск, ул. Смирнова, д.48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5"/>
          <w:szCs w:val="25"/>
        </w:rPr>
        <w:t>К проверке предоставлена сметная документация, где сметная стоимость определена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 и Методикой применения сметных норм, утвержденной приказом Минстроя России от 29.12.2016 № 1028/п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5"/>
          <w:szCs w:val="25"/>
        </w:rPr>
        <w:t xml:space="preserve">Сметная документация составлена базисно-индексным методом в базе 2001 года с пересчетом в текущие цены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кв. 2019 года путем индексации СМР и стоимости оборудования. Локальные сметы составлены на основании сборников Федеральных единичных расценок базы ФЕР – 2001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На сметную документацию получено положительное заключение ОГАУ «Томскгосэкспертиза» о проверке достоверности определения сметной стоимости от 20.02.2020 № 70-1-0008-20, в соответствии с которым сметная стоимость объекта «Капитальный ремонт нежилого здания ОГАУ «Центр спортивной подготовки сборных команд Томской области» спортивного комплекса «Юпитер»», в ценах по состоянию н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кв. 2019 года составила 103 320,0 тыс. руб. с учетом НДС (20%).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 выполнение работ по капитальному ремонту системы автоматической пожарной сигнализации и системы оповещения и управления эвакуацией людей при пожаре разработана проектно-сметная документация, в частности: 001/12-2017-ПС «Система автоматической пожарной сигнализации, система оповещения и управления эвакуацией людей при пожаре», сметная документация: локальный сметный расчет (далее-ЛСР) № 02-01-01 «Капитальный ремонт системы автоматической пожарной сигнализации и система оповещения и управления эвакуацией людей при пожаре» сметной стоимостью 1 167,219 тыс. руб. На указанный ЛСР № 02-01-02 Учреждением получено положительное заключение ООО «ТЦЦС» от 13.05.2021 № 70-1-0399-21.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 проверке представлено 6 изменяющих проект технических решения. К техническим решениям приложены ведомости объемов работ, исключаемых и включаемых работ, а также локальные сметные расчеты на внесенные изме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Исполнение контрактов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/>
      </w:pPr>
      <w:r>
        <w:rPr>
          <w:sz w:val="25"/>
          <w:szCs w:val="25"/>
        </w:rPr>
        <w:t>Для выполнения работ по приведению технического состояния здания спортивного комплекса «Юпитер»  в соответствие требованиям пожарной безопасности Учреждением по результатам электронного аукциона заключены 3 контракта по капитальному ремонту спортивного комплекса «Юпитер» (с учетом дополнительных соглашений) общей стоимостью  34 215,4 тыс.руб.: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907,5 тыс. руб. - общестроительные работы (аварийные выходы), контракт от 14.09.2020 №1065200000420000001;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32 377,0 тыс.руб. - устройство системы вентиляции, контракт от 30.10.2020 № 1065200000420000002;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/>
      </w:pPr>
      <w:r>
        <w:rPr>
          <w:sz w:val="25"/>
          <w:szCs w:val="25"/>
        </w:rPr>
        <w:t>- 930,9 тыс.руб. – устройство системы автоматической пожарной сигнализации и системы оповещения и управления эвакуацией людей при пожаре, контракт от 21.07.2021 № 2021.10277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20 году освоение бюджетных средств подтверждено актом о приемке выполненных работ от 18.12.2020 № 1 на общую сумму 907,5 тыс. руб., согласно которому приняты выполненные работы в рамках контракта  от 14.09.2020 и оплачены Учреждением в полном объеме, в том числе за счет средств Учреждения 82,5 тыс.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В 2021 году освоение бюджетных средств подтверждено актами о приемке выполненных работ на общую сумму 33 307,9 тыс. руб., из них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930,9 тыс. руб. приняты выполненные подрядчиком работы по капитальному ремонту (система автоматической пожарной сигнализации и системы оповещения и управления эвакуацией людей при пожаре) по акту формы № КС-2 от 12.10.2021 №10/003 в рамках контракта от 21.07.2021 и оплачены Учреждением в полном объем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32 377,0 тыс. руб. приняты выполненные подрядчиком работы по капитальному ремонту (устройство системы вентиляции) по акту о приемке выполненных работ от 12.03.2021 № 1 в рамках исполнения контракта от 30.10.2020 и оплачены Учреждением в общей сумме 32 140,2 (32 377,0-236,8) тыс. руб. При расчете за выполненные работы из стоимости выполненных работ исключена неустойка за просрочку исполнения контракта и штраф на общую сумму 236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Таким образом, за период 2020 – 2021 гг. сумма расходов по актам выполненных работ на капитальный ремонт спортивного комплекса «Юпитер» составила 34 215,3 тыс.руб., в том числе за счет средств субсидии в сумме 34 132,9 тыс.руб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использованные бюджетные ассигнования в сумме 1 121,1 тыс. руб. возвращены 08.11.2021 на лицевой счет Департамента по молодежной политике, физической культуре и спор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контрольного мероприятия инспекторами Контрольно-счетной палаты осуществлен выезд на проверяемый объект для проведения выборочных контрольных обмеров выполненных работ и визуальный осмотр строительно-монтажных работ, выполненных в 2020-2021 гг. подрядной организацией по контракту от 30.10.20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Акту контрольного обмера (осмотра) от 29.03.2022 установлено, что в помещении «Обеденная зона» здания спортивного комплекса «Юпитер» на боковой поверхности воздуховода установлено всего 10 решеток вместо 24, отраженных в исполнительной документации.</w:t>
        <w:tab/>
        <w:t xml:space="preserve">Кроме того, визуальным осмотром установлено, что в помещении кухни здания спортивного комплекса «Юпитер» в соответствии с исполнительной схемой установлены вытяжные отсосы над варочной печью и мойкой в количестве 4 штуки, не учтенные сметной документацией и отсутствующие в акте о приемке выполненных работ от 01.09.2021, но предусмотренные проектом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о результатам выборочных контрольных обмеров выполнен контрольный расчет, в котором учтена стоимость фактически выполненных, но не оплаченных объемов работ по установке вытяжных отсосов в количестве 4 штук с учетом исключения стоимости завышенных объемов работ по установке 14 решеток на воздуховоде. Завышения стоимости оплаченных работ не установле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 целом, работы по приведению технического состояния здания спортивного комплекса «Юпитер» в соответствие с требованиями пожарной безопасности (аварийные выходы, система автоматической пожарной сигнализации и системы оповещения и управления эвакуацией людей при пожаре, устройство системы вентиляции), выполнены в соответствии с проектной документацией с учетом технических решений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полнительные сведения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 xml:space="preserve">Акты проверки, направленные в Департамент по молодежной политике, физической культуре и спорту Томской области и ОГАУ «Центр спортивной подготовки сборных команд Томской области» подписаны без разногласий. </w:t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удитор Контрольно-счетной палаты</w:t>
        <w:tab/>
        <w:t xml:space="preserve">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>И.Я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+ по ширине"/>
    <w:basedOn w:val="Normal"/>
    <w:qFormat/>
    <w:pPr>
      <w:tabs>
        <w:tab w:val="clear" w:pos="709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2:00Z</dcterms:created>
  <dc:creator>nata</dc:creator>
  <dc:description/>
  <cp:keywords/>
  <dc:language>en-US</dc:language>
  <cp:lastModifiedBy>Гуляева Надежда Геннадьевна</cp:lastModifiedBy>
  <cp:lastPrinted>2022-06-02T09:00:00Z</cp:lastPrinted>
  <dcterms:modified xsi:type="dcterms:W3CDTF">2022-07-06T07:28:00Z</dcterms:modified>
  <cp:revision>4</cp:revision>
  <dc:subject/>
  <dc:title>иимитмь</dc:title>
</cp:coreProperties>
</file>