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400"/>
      </w:tblGrid>
      <w:tr>
        <w:trPr>
          <w:trHeight w:val="1837" w:hRule="atLeast"/>
        </w:trPr>
        <w:tc>
          <w:tcPr>
            <w:tcW w:w="6108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4400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</w:rPr>
              <w:t xml:space="preserve">                 </w:t>
            </w:r>
            <w:r>
              <w:rPr>
                <w:b w:val="false"/>
                <w:sz w:val="24"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Председатель Контрольно-счетной палаты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Д. Пронькин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«30» июня 2022 г. </w:t>
            </w:r>
          </w:p>
        </w:tc>
      </w:tr>
    </w:tbl>
    <w:p>
      <w:pPr>
        <w:pStyle w:val="TextBody"/>
        <w:spacing w:lineRule="atLeast" w:line="23" w:before="0" w:after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lang w:eastAsia="ar-SA"/>
        </w:rPr>
        <w:t xml:space="preserve">по результатам контрольного мероприятия </w:t>
      </w:r>
      <w:r>
        <w:rPr>
          <w:b/>
        </w:rPr>
        <w:t>«Проверка использования бюджетных средств, направленных в 2021 году на реализацию ведомственной целевой программы «Обеспечение снижения негативного воздействия на окружающую среду хозяйствующих субъектов» государственной программы «Охрана окружающей среды, воспроизводство и рациональное использование природных ресурсов»</w:t>
      </w:r>
    </w:p>
    <w:p>
      <w:pPr>
        <w:pStyle w:val="Normal"/>
        <w:spacing w:lineRule="atLeast" w:line="23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ание для проведения контрольного мероприятия: пункт 25 плана работы Контрольно-счетной палаты на 2022 год, утвержденного приказом председателя Контрольно-счетной палаты Томской области от 29.12.2021 № 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 xml:space="preserve">Объект контрольного мероприятия: </w:t>
      </w:r>
      <w:r>
        <w:rPr>
          <w:lang w:eastAsia="ar-SA"/>
        </w:rPr>
        <w:t>Департамент природных ресурсов и охраны окружающей среды Томской области (далее – Департамент), областное государственное бюджетное учреждение «Областной комитет охраны окружающей среды и природопользования» (далее – ОГБУ «Облкомприрода», Учреждение).</w:t>
      </w:r>
    </w:p>
    <w:p>
      <w:pPr>
        <w:pStyle w:val="Normal"/>
        <w:jc w:val="both"/>
        <w:rPr>
          <w:iCs/>
          <w:sz w:val="16"/>
          <w:szCs w:val="16"/>
          <w:lang w:eastAsia="ar-SA"/>
        </w:rPr>
      </w:pPr>
      <w:r>
        <w:rPr>
          <w:iCs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/>
        <w:t>Проверяемый период: 2021 год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Приказом Департамента от 15.01.2021 № 4 утверждена ведомственная целевая программа  «Обеспечение снижения негативного воздействия на окружающую среду хозяйствующих субъектов» (далее – ВЦП).</w:t>
      </w:r>
    </w:p>
    <w:p>
      <w:pPr>
        <w:pStyle w:val="Normal"/>
        <w:ind w:right="-1" w:firstLine="709"/>
        <w:jc w:val="both"/>
        <w:rPr/>
      </w:pPr>
      <w:r>
        <w:rPr/>
        <w:t>Объем расходов областного бюджета на реализацию ВЦП утвержден на 2021 год в сумме 43 727,3 тыс.руб. Показателями конечного результата ВЦП являются:</w:t>
      </w:r>
    </w:p>
    <w:p>
      <w:pPr>
        <w:pStyle w:val="Normal"/>
        <w:numPr>
          <w:ilvl w:val="0"/>
          <w:numId w:val="2"/>
        </w:numPr>
        <w:spacing w:before="0" w:after="200"/>
        <w:ind w:left="0" w:right="-1" w:firstLine="709"/>
        <w:contextualSpacing/>
        <w:jc w:val="both"/>
        <w:rPr/>
      </w:pPr>
      <w:r>
        <w:rPr/>
        <w:t>Доля выполненных работ по отбору, проведению инструментальных измерений и испытаний проб аналитических объектов при осуществлении государственного экологического надзора, экологического мониторинга в общем количестве запланированных работ на 2021-2022гг. – 100 %.</w:t>
      </w:r>
    </w:p>
    <w:p>
      <w:pPr>
        <w:pStyle w:val="Normal"/>
        <w:numPr>
          <w:ilvl w:val="0"/>
          <w:numId w:val="2"/>
        </w:numPr>
        <w:spacing w:before="0" w:after="200"/>
        <w:ind w:left="0" w:right="-1" w:firstLine="709"/>
        <w:contextualSpacing/>
        <w:jc w:val="both"/>
        <w:rPr/>
      </w:pPr>
      <w:r>
        <w:rPr/>
        <w:t>Доля устраненных нарушений природоохранного законодательства, выявленных в результате учета объектов и источников негативного воздействия на окружающую среду от общего объема выявленных нарушений по объектам хозяйственной и иной деятельности, за исключением объектов, подлежащих федеральному государственному экологическому надзору, на 2021-2022 гг. – 92%.</w:t>
      </w:r>
    </w:p>
    <w:p>
      <w:pPr>
        <w:pStyle w:val="Normal"/>
        <w:ind w:right="-1" w:firstLine="709"/>
        <w:jc w:val="both"/>
        <w:rPr/>
      </w:pPr>
      <w:r>
        <w:rPr/>
        <w:t>В 2021 году в ВЦП  вносилось изменение, приказом Департамента от 22.12.2021 №183, а именно:</w:t>
      </w:r>
    </w:p>
    <w:p>
      <w:pPr>
        <w:pStyle w:val="Normal"/>
        <w:ind w:right="-1" w:firstLine="709"/>
        <w:jc w:val="both"/>
        <w:rPr/>
      </w:pPr>
      <w:r>
        <w:rPr/>
        <w:t>- увеличены объемы бюджетных ассигнований на 2021 год на выполнение мероприятий ВЦП с 40 288,1 до 43 727,1 тыс.руб. или 8,5% (в связи изменением МРОТ, а также в сумме 1 872,7 тыс.руб. на выполнение работ по определению зон затопления, подтопления на притоках р. Томь);</w:t>
      </w:r>
    </w:p>
    <w:p>
      <w:pPr>
        <w:pStyle w:val="Normal"/>
        <w:ind w:right="-1" w:firstLine="709"/>
        <w:jc w:val="both"/>
        <w:rPr/>
      </w:pPr>
      <w:r>
        <w:rPr/>
        <w:t>- добавлено мероприятие «Приобретение системы капиллярного электрофореза с комплектующими материалами (компьютером, набором для определения анионов, комплектом микродозаторов, наконечников и др.) для определения содержания нитратов, сульфатов, фосфатов, хлоридов, фторидов, нитритов в объектах окружающей среды» с объемом финансирования на общую сумму 1 442,6 тыс.руб.</w:t>
      </w:r>
    </w:p>
    <w:p>
      <w:pPr>
        <w:pStyle w:val="Normal"/>
        <w:ind w:right="-1" w:firstLine="709"/>
        <w:jc w:val="both"/>
        <w:rPr/>
      </w:pPr>
      <w:r>
        <w:rPr/>
        <w:t>Реализация ВЦП осуществляется путем выполнения предусмотренных мероприятий, исходя из необходимости достижения плановых значений показателей непосредственных и конечных результатов.</w:t>
      </w:r>
    </w:p>
    <w:p>
      <w:pPr>
        <w:pStyle w:val="Normal"/>
        <w:ind w:right="-1" w:firstLine="709"/>
        <w:jc w:val="both"/>
        <w:rPr/>
      </w:pPr>
      <w:r>
        <w:rPr/>
        <w:t xml:space="preserve">Так, согласно представленной Департаментом информации, 3 показателя непосредственного результата достигнуты, 1 показатель объема не достигнут (не выполнено мероприятие по приобретению системы капиллярного электрофореза),  при этом показатели конечного результата ВЦП достигнуты. </w:t>
      </w:r>
    </w:p>
    <w:p>
      <w:pPr>
        <w:pStyle w:val="Normal"/>
        <w:ind w:right="-1" w:firstLine="709"/>
        <w:jc w:val="both"/>
        <w:rPr/>
      </w:pPr>
      <w:r>
        <w:rPr/>
        <w:t xml:space="preserve">Следует отметить, что фактический объем финансирования ВЦП составил 41 426,9 тыс.руб. или 95% от выделенных бюджетных ассигнований, т.е. выделенные дополнительные бюджетные средства в ноябре 2021 года в размере 2 300,4 тыс.руб. на достижение показателей конечного результата ВЦП не оказали никого влия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Мероприятия по снижению загрязняющих веществ в сточных водах в 2021 году не проводились, однако мероприятие предусмотрено ВЦП.  Мероприятия </w:t>
      </w:r>
      <w:r>
        <w:rPr>
          <w:bCs/>
        </w:rPr>
        <w:t xml:space="preserve">по установлению границ лесопаркового зеленого пояса вокруг города Томска и ЗАТО Северск, и внесению сведений о данных границах в Единый государственный реестр недвижимости, как о зоне с особыми условиями использования территорий, </w:t>
      </w:r>
      <w:r>
        <w:rPr/>
        <w:t>ВЦП в 2021 году не предусматривались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 xml:space="preserve">Установлены факты ненадлежащего исполнения государственных контрактов при выполнении мероприятий ВЦП. Так, регистрация в ЕГРН зон затопления и подтопления на территории Томской области осуществлена после подписания акта сдачи-приемки выполненных услуг; </w:t>
      </w:r>
      <w:r>
        <w:rPr>
          <w:color w:val="000000"/>
        </w:rPr>
        <w:t>подрядчиком в Департамент представлены рекомендации по снижению негативного воздействия вод на участках развития эрозионных процессов, при этом информации о принятых мерах и о планируемых мерах в Департаменте отсутствует</w:t>
      </w:r>
      <w:r>
        <w:rPr/>
        <w:t>; разработанный подрядчиком проект Программы мониторинга водных объектов Томской области на текущий момент не утвержден.</w:t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/>
        <w:t xml:space="preserve">Контрольное мероприятие показало, что показатель непосредственного результата ВЦП по мероприятию «Организация и обеспечение выполнения областных мероприятий (проектов) в области охраны окружающей среды» за 2021 год не достигнут, так как в общее фактическое количество проведенных мероприятий за 2021 год включались мероприятия, которые выполнялись и оплачивались в 2018-2019 годах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/>
        <w:t>По мнению Контрольно-счетной палаты Томской области, ВЦП  требует доработки в части установления корректных значений показателей конечного результата ВЦП и показателей непосредственного результата мероприятий ВЦП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и выполнение государственного задания, доведенного Департаментом природных ресурсов и охраны окружающей среды Томской области в рамках реализации ВЦП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bCs/>
        </w:rPr>
        <w:t xml:space="preserve">Государственное задание на 2021 год и плановый период 2022 и 2023 годов  ОГБУ «Облкомприрода» утверждено распоряжением Департамента природных ресурсов и охраны окружающей среды Томской области от 15.01.2021 № 5 на 9 государственных работ, выполняемых в рамках реализации 2 ведомственных целевых программ (в том числе по ВЦП </w:t>
      </w:r>
      <w:r>
        <w:rPr/>
        <w:t xml:space="preserve"> на 4 государственные работы)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bCs/>
        </w:rPr>
        <w:t xml:space="preserve">Государственное задание ОГБУ «Облкомприрода» сформировано в соответствии с основными видами деятельности, предусмотренными Уставом Учреждения. При этом </w:t>
      </w:r>
      <w:r>
        <w:rPr/>
        <w:t xml:space="preserve">государственным заданием предусмотрено выполнение </w:t>
      </w:r>
      <w:r>
        <w:rPr>
          <w:bCs/>
        </w:rPr>
        <w:t xml:space="preserve">работы «организация и обеспечение </w:t>
      </w:r>
      <w:r>
        <w:rPr>
          <w:bCs/>
          <w:u w:val="single"/>
        </w:rPr>
        <w:t>отдельных</w:t>
      </w:r>
      <w:r>
        <w:rPr>
          <w:bCs/>
        </w:rPr>
        <w:t xml:space="preserve"> мероприятий в области обращения с твердыми коммунальными отходами», в то время как согласно Уставу одним из основных видов деятельности Учреждения является «</w:t>
      </w:r>
      <w:r>
        <w:rPr/>
        <w:t xml:space="preserve">организация и обеспечение </w:t>
      </w:r>
      <w:r>
        <w:rPr>
          <w:u w:val="single"/>
        </w:rPr>
        <w:t>комплекса</w:t>
      </w:r>
      <w:r>
        <w:rPr/>
        <w:t xml:space="preserve"> мероприятий в области обращения </w:t>
      </w:r>
      <w:r>
        <w:rPr>
          <w:u w:val="single"/>
        </w:rPr>
        <w:t>с отходами производства и потребления, в том числе</w:t>
      </w:r>
      <w:r>
        <w:rPr/>
        <w:t xml:space="preserve"> с твердыми коммунальными отходами». </w:t>
      </w:r>
      <w:r>
        <w:rPr>
          <w:bCs/>
        </w:rPr>
        <w:t xml:space="preserve">Государственное задание ОГБУ «Облкомприрода» составлено в соответствии с региональным перечнем (классификатором) государственных (муниципальных) услуг и работ. При этом содержание государственной работы «выполнение научно-исследовательских и технологических работ в области охраны окружающей среды» в государственном задании: «разработка </w:t>
      </w:r>
      <w:r>
        <w:rPr>
          <w:bCs/>
          <w:u w:val="single"/>
        </w:rPr>
        <w:t>(подготовка) документов</w:t>
      </w:r>
      <w:r>
        <w:rPr>
          <w:bCs/>
        </w:rPr>
        <w:t xml:space="preserve"> в сфере охраны окружающей среды для органов государственной власти Томской области, органов местного самоуправления, областных государственных и муниципальных учреждений, находящихся на территории Томской области» не в полной мере соответствует предусмотренному в региональном перечне: «разработка </w:t>
      </w:r>
      <w:r>
        <w:rPr>
          <w:bCs/>
          <w:u w:val="single"/>
        </w:rPr>
        <w:t>проектов нормативов</w:t>
      </w:r>
      <w:r>
        <w:rPr>
          <w:bCs/>
        </w:rPr>
        <w:t xml:space="preserve"> в сфере охраны окружающей среды для органов государственной власти Томской области, органов местного самоуправления, областных государственных и муниципальных учреждений, находящихся на территории Томской области». 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В</w:t>
      </w:r>
      <w:r>
        <w:rPr>
          <w:rFonts w:eastAsia="Calibri"/>
          <w:lang w:eastAsia="en-US"/>
        </w:rPr>
        <w:t xml:space="preserve"> р</w:t>
      </w:r>
      <w:r>
        <w:rPr>
          <w:bCs/>
        </w:rPr>
        <w:t xml:space="preserve">аспоряжении Департамента от 19.12.2018 № 209 «О порядке осуществления контроля за выполнением государственного задания и отчетности об исполнении государственного задания областным государственным бюджетным учреждением «Областной комитет охраны окружающей среды и природопользования» и в утвержденном им Порядке осуществления контроля за выполнением государственного задания ОГБУ «Облкомприрода» также имеется несогласованность отдельных положений в части установления форм предварительного и годового отчетов об исполнении государственного задания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  <w:t>В нарушение п.4 Порядка формирования государственного задания в отношении областных государственных учреждений, утвержденного постановлением Администрации Томской области от 14.10.2015 № 375а, значение допустимого (возможного) отклонения установленных показателей государственного задания, характеризующих объем выполняемых работ, в пределах которого государственное задание считается выполненным, не согласовано с Департаментом финансов Томской област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bCs/>
        </w:rPr>
        <w:t>Порядок определения затрат на выполнение работ ОГБУ «Облкомприрода», утвержденный приказом Департамента от 05.11.2015 № 341 имеет следующие недостатки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- не предусматривает срок определения объема финансового обеспечения выполнения государственного задания, включая расчет и утверждение нормативных затрат на выполнение работ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 xml:space="preserve">- в составе затрат, непосредственно связанных с выполнением работы, предусматриваются затраты на приобретение особо ценного движимого имущества, потребляемого (используемого) в процессе выполнения работы с учетом срока полезного использования, тогда как согласно п.6 ст.9.2 </w:t>
      </w:r>
      <w:r>
        <w:rPr/>
        <w:t>Федерального закона от 12.01.1996 № 7-ФЗ «О некоммерческих организациях» ф</w:t>
      </w:r>
      <w:r>
        <w:rPr>
          <w:rFonts w:eastAsia="Calibri"/>
        </w:rPr>
        <w:t xml:space="preserve">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, закрепленных за бюджетным учреждением учредителем или приобретенных бюджетным учреждением за счет средств, выделенных ему учредителем на приобретение такого имущества, и в соответствии с пп.4 п.3.5 указанного </w:t>
      </w:r>
      <w:r>
        <w:rPr>
          <w:bCs/>
        </w:rPr>
        <w:t xml:space="preserve">Порядка </w:t>
      </w:r>
      <w:r>
        <w:rPr>
          <w:rFonts w:eastAsia="Calibri"/>
        </w:rPr>
        <w:t>затраты на содержание объектов особо ценного движимого имущества</w:t>
      </w:r>
      <w:r>
        <w:rPr>
          <w:bCs/>
        </w:rPr>
        <w:t xml:space="preserve"> учитываются в составе затрат на общехозяйственные нужды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- при определении состава затрат на общехозяйственные нужды в пп.1и пп.8 п.3.5 Порядка определения затрат, и в пп.1.1 п.2, п.2.4 Расчета объема затрат на выполнение работ, являющегося приложением № 1 к указанному Порядку,  предусматриваются затраты с учетом различных категорий персонала, однако перечень должностей по категориям персонала отдельным локальным актом Учреждения не устанавливался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bCs/>
        </w:rPr>
        <w:t>- в</w:t>
      </w:r>
      <w:r>
        <w:rPr>
          <w:rFonts w:eastAsia="Calibri"/>
          <w:lang w:eastAsia="en-US"/>
        </w:rPr>
        <w:t xml:space="preserve"> п.п.3.13, 3.14 </w:t>
      </w:r>
      <w:r>
        <w:rPr>
          <w:bCs/>
        </w:rPr>
        <w:t xml:space="preserve">Порядка определения затрат, согласно которым коэффициент платной деятельности применяется при выполнении работ Учреждением на платной основе сверх установленного государственного задания, нет прямого указания на его определение с учетом поступлений </w:t>
      </w:r>
      <w:r>
        <w:rPr>
          <w:rFonts w:eastAsia="Calibri"/>
          <w:lang w:eastAsia="en-US"/>
        </w:rPr>
        <w:t>от иной приносящей доход деятельности, при этом согласно п.15 Порядка финансового обеспечения выполнения государственного задания областными государственными учреждениями, утвержденного постановлением Администрации Томской области от 14.10.2015 № 375а, в случае если областное государственное бюджетное учреждение оказывает услуги (выполняет работы) для физических и юридических лиц за плату, а также осуществляет иную приносящую доход деятельность сверх установленного государственного задания, затраты на уплату налогов, в качестве объекта налогообложения по которым признается имущество учреждения, рассчитываются с применением коэффициента платной деятельности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>- и</w:t>
      </w:r>
      <w:r>
        <w:rPr>
          <w:bCs/>
        </w:rPr>
        <w:t xml:space="preserve">меется внутренняя несогласованность отдельных норм Порядка определения затрат, в части установления порядка определения затрат на выполнение работы при расчете объема финансового обеспечения выполнения государственного задания. </w:t>
      </w:r>
      <w:r>
        <w:rPr>
          <w:rFonts w:eastAsia="Calibri"/>
          <w:lang w:eastAsia="en-US"/>
        </w:rPr>
        <w:t xml:space="preserve">Так, согласно </w:t>
      </w:r>
      <w:r>
        <w:rPr>
          <w:bCs/>
        </w:rPr>
        <w:t xml:space="preserve">п.2.2 указанного Порядка затраты на выполнение работы определяются отдельно по каждой работе на единицу показателя, характеризующего объем выполнения работы, а по смыслу приложения № 1 к Порядку затраты рассчитываются на единицу работы исходя из объема (количества) выполняемых работ, то есть </w:t>
      </w:r>
      <w:r>
        <w:rPr>
          <w:rFonts w:eastAsia="Calibri"/>
        </w:rPr>
        <w:t>на выполнение работы в целом.</w:t>
      </w:r>
      <w:r>
        <w:rPr>
          <w:bCs/>
        </w:rPr>
        <w:t xml:space="preserve"> 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</w:rPr>
      </w:pPr>
      <w:r>
        <w:rPr>
          <w:rFonts w:eastAsia="Calibri"/>
        </w:rPr>
        <w:t>Субсидия на финансовое обеспечение выполнения государственного задания ОГБУ «Облкомприрода» в 2021 году перечислена в сумме 45 637,5 тыс.руб.,</w:t>
      </w:r>
      <w:r>
        <w:rPr>
          <w:rFonts w:eastAsia="Calibri"/>
          <w:b/>
        </w:rPr>
        <w:t xml:space="preserve"> </w:t>
      </w:r>
      <w:r>
        <w:rPr>
          <w:bCs/>
        </w:rPr>
        <w:t xml:space="preserve">в том числе на реализацию ведомственных целевых программ: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</w:rPr>
        <w:t xml:space="preserve">- </w:t>
      </w:r>
      <w:r>
        <w:rPr>
          <w:rFonts w:eastAsia="Calibri"/>
        </w:rPr>
        <w:t>«Обеспечение снижения негативного воздействия на окружающую среду хозяйствующих субъектов» - 31 313,7 тыс.руб.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</w:rPr>
        <w:t xml:space="preserve">- «Повышение экологической культуры и информированности населения о качестве окружающей среды на территории Томской области» - 14 323,8 тыс.руб.  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</w:rPr>
        <w:t xml:space="preserve">Согласно отчету ОГБУ «Облкомприрода» об исполнении государственного задания за 2021 год - выполнение по государственным работам составило 100-105%. 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bCs/>
        </w:rPr>
        <w:t>При проверке в</w:t>
      </w:r>
      <w:r>
        <w:rPr>
          <w:rFonts w:eastAsia="Calibri"/>
          <w:lang w:eastAsia="en-US"/>
        </w:rPr>
        <w:t xml:space="preserve">ыполнения </w:t>
      </w:r>
      <w:r>
        <w:rPr>
          <w:bCs/>
        </w:rPr>
        <w:t xml:space="preserve">ОГБУ «Облкомприрода» государственных работ в соответствии с государственным заданием в рамках реализации ВЦП </w:t>
      </w:r>
      <w:r>
        <w:rPr/>
        <w:t xml:space="preserve"> установлено следующее:</w:t>
      </w:r>
    </w:p>
    <w:p>
      <w:pPr>
        <w:pStyle w:val="Normal"/>
        <w:ind w:right="20" w:hanging="0"/>
        <w:jc w:val="both"/>
        <w:rPr/>
      </w:pPr>
      <w:r>
        <w:rPr>
          <w:spacing w:val="1"/>
          <w:lang w:eastAsia="en-US"/>
        </w:rPr>
        <w:t xml:space="preserve">- по государственной работе </w:t>
      </w:r>
      <w:r>
        <w:rPr/>
        <w:t>«</w:t>
      </w:r>
      <w:r>
        <w:rPr>
          <w:u w:val="single"/>
        </w:rPr>
        <w:t xml:space="preserve">Организация и обеспечение государственного мониторинга окружающей среды, </w:t>
      </w:r>
      <w:r>
        <w:rPr>
          <w:bCs/>
          <w:spacing w:val="1"/>
          <w:u w:val="single"/>
          <w:lang w:eastAsia="en-US"/>
        </w:rPr>
        <w:t>химико-аналитическое и техническое обеспечение регионального государственного экологического надзора</w:t>
      </w:r>
      <w:r>
        <w:rPr/>
        <w:t xml:space="preserve">»: </w:t>
      </w:r>
    </w:p>
    <w:p>
      <w:pPr>
        <w:pStyle w:val="Normal"/>
        <w:ind w:right="20" w:firstLine="708"/>
        <w:jc w:val="both"/>
        <w:rPr/>
      </w:pPr>
      <w:r>
        <w:rPr/>
        <w:t xml:space="preserve">- фактический показатель по выполнению работ </w:t>
      </w:r>
      <w:r>
        <w:rPr>
          <w:spacing w:val="1"/>
          <w:lang w:eastAsia="en-US"/>
        </w:rPr>
        <w:t xml:space="preserve">(определений) по отбору, проведению инструментальных измерений и испытаний проб аналитических объектов за 2021 год составил 103% от планового, в том числе по мероприятиям, выполняемым в рамках указанных работ, выполнение составило от 92 до 205%, при этом </w:t>
      </w:r>
      <w:r>
        <w:rPr/>
        <w:t xml:space="preserve">фактический показатель - </w:t>
      </w:r>
      <w:r>
        <w:rPr>
          <w:spacing w:val="1"/>
          <w:lang w:eastAsia="en-US"/>
        </w:rPr>
        <w:t xml:space="preserve">9302 (ед.) определений, включает 9 261 (ед.) определений и 41 (ед.) заключений; </w:t>
      </w:r>
    </w:p>
    <w:p>
      <w:pPr>
        <w:pStyle w:val="Normal"/>
        <w:ind w:right="20" w:firstLine="708"/>
        <w:jc w:val="both"/>
        <w:rPr>
          <w:spacing w:val="1"/>
          <w:lang w:eastAsia="en-US"/>
        </w:rPr>
      </w:pPr>
      <w:r>
        <w:rPr>
          <w:spacing w:val="1"/>
          <w:lang w:eastAsia="en-US"/>
        </w:rPr>
        <w:t xml:space="preserve">- показатель «количество автомобилей - 5 ед.» фактически не отражает объем работ по техническому обеспечению регионального государственного экологического надзора автотранспортными средствами, в том числе обеспечение надлежащей технической эксплуатации данных автотранспортных средств, а предусматривает лишь сам факт их наличия в течение года; </w:t>
      </w:r>
    </w:p>
    <w:p>
      <w:pPr>
        <w:pStyle w:val="Normal"/>
        <w:ind w:right="20" w:hanging="0"/>
        <w:jc w:val="both"/>
        <w:rPr/>
      </w:pPr>
      <w:r>
        <w:rPr/>
        <w:t xml:space="preserve"> </w:t>
      </w:r>
      <w:r>
        <w:rPr>
          <w:rFonts w:eastAsia="Calibri"/>
          <w:bCs/>
          <w:spacing w:val="1"/>
          <w:lang w:eastAsia="en-US"/>
        </w:rPr>
        <w:t>- п</w:t>
      </w:r>
      <w:r>
        <w:rPr>
          <w:spacing w:val="1"/>
          <w:lang w:eastAsia="en-US"/>
        </w:rPr>
        <w:t xml:space="preserve">о государственной работе </w:t>
      </w:r>
      <w:r>
        <w:rPr/>
        <w:t>«</w:t>
      </w:r>
      <w:r>
        <w:rPr>
          <w:u w:val="single"/>
        </w:rPr>
        <w:t>В</w:t>
      </w:r>
      <w:r>
        <w:rPr>
          <w:bCs/>
          <w:spacing w:val="1"/>
          <w:u w:val="single"/>
          <w:lang w:eastAsia="en-US"/>
        </w:rPr>
        <w:t>ыполнение научно-исследовательских и технологических работ в области охраны окружающей среды</w:t>
      </w:r>
      <w:r>
        <w:rPr/>
        <w:t xml:space="preserve">» фактический показатель согласно отчету о выполнении государственного задания составил 64 ед., тогда как согласно данным, полученным на основе первичных документов, а именно, </w:t>
      </w:r>
      <w:r>
        <w:rPr>
          <w:rFonts w:eastAsia="Calibri"/>
          <w:spacing w:val="1"/>
          <w:lang w:eastAsia="en-US"/>
        </w:rPr>
        <w:t>договоров на выполнение работ, актов сдачи-приемки выполненных работ, – 84 ед., а с учетом планового и фактического показателя по разработке паспортов на опасные отходы 1 реестр – 1 ед., 76 ед.;</w:t>
      </w:r>
    </w:p>
    <w:p>
      <w:pPr>
        <w:pStyle w:val="Normal"/>
        <w:ind w:right="20" w:hanging="0"/>
        <w:jc w:val="both"/>
        <w:rPr/>
      </w:pPr>
      <w:r>
        <w:rPr>
          <w:rFonts w:eastAsia="Calibri"/>
          <w:spacing w:val="1"/>
          <w:lang w:eastAsia="en-US"/>
        </w:rPr>
        <w:t xml:space="preserve">- по государственной работе </w:t>
      </w:r>
      <w:r>
        <w:rPr/>
        <w:t>«</w:t>
      </w:r>
      <w:r>
        <w:rPr>
          <w:u w:val="single"/>
        </w:rPr>
        <w:t>С</w:t>
      </w:r>
      <w:r>
        <w:rPr>
          <w:bCs/>
          <w:spacing w:val="1"/>
          <w:u w:val="single"/>
          <w:lang w:eastAsia="en-US"/>
        </w:rPr>
        <w:t>бор и анализ информации, ведение электронных геоинформационных систем-приложений (ГИС-приложения) о состоянии природных ресурсов и окружающей среды</w:t>
      </w:r>
      <w:r>
        <w:rPr/>
        <w:t xml:space="preserve">» </w:t>
      </w:r>
      <w:r>
        <w:rPr>
          <w:spacing w:val="1"/>
          <w:lang w:eastAsia="en-US"/>
        </w:rPr>
        <w:t>исходя из наименования (описания) мероприятий, выполняемых в рамках указанной работы, определить однозначно результат их выполнения не представляется возможным.</w:t>
      </w:r>
    </w:p>
    <w:p>
      <w:pPr>
        <w:pStyle w:val="Normal"/>
        <w:ind w:right="20" w:firstLine="708"/>
        <w:jc w:val="both"/>
        <w:rPr/>
      </w:pPr>
      <w:r>
        <w:rPr>
          <w:spacing w:val="1"/>
          <w:lang w:eastAsia="en-US"/>
        </w:rPr>
        <w:t xml:space="preserve">Так, в рамках </w:t>
      </w:r>
      <w:r>
        <w:rPr/>
        <w:t xml:space="preserve">подготовки обобщенных информационно-аналитических материалов (аналитических записок, заключений, прогнозов, докладов) в сфере охраны окружающей среды и природопользования (показатель объема - </w:t>
      </w:r>
      <w:r>
        <w:rPr>
          <w:spacing w:val="1"/>
          <w:lang w:eastAsia="en-US"/>
        </w:rPr>
        <w:t xml:space="preserve">количество обобщенных информационно-аналитических материалов) </w:t>
      </w:r>
      <w:r>
        <w:rPr/>
        <w:t xml:space="preserve">в составе различных мероприятий учтены: </w:t>
      </w:r>
      <w:r>
        <w:rPr>
          <w:spacing w:val="1"/>
          <w:lang w:eastAsia="en-US"/>
        </w:rPr>
        <w:t xml:space="preserve">подготовка Государственного доклада о состоянии и охране окружающей среды Томской области в 2020 году – 1 ед. и отдельные разделы указанного доклада («Поверхностные и подземные воды Томской области», «Экономическое регулирование природоохранной деятельности», «Атмосферный воздух») – 3 ед.; в рамках </w:t>
      </w:r>
      <w:r>
        <w:rPr/>
        <w:t>а</w:t>
      </w:r>
      <w:r>
        <w:rPr>
          <w:spacing w:val="1"/>
          <w:lang w:eastAsia="en-US"/>
        </w:rPr>
        <w:t>дминистрирования и технической поддержки электронных банков данных, информационных систем и ГИС-приложений о состоянии природных ресурсов и окружающей среды (показатель объема - количество информационных систем и ГИС-приложений о состоянии природных ресурсов и окружающей среды) в составе различных мероприятий учтены: «Ведение базы данных АСКРО (автоматизированная система контроля радиационной обстановки)» - 1 ед. (1 база) и «Геоинформационная система «АСКРО Томской области» - 1 ед.;</w:t>
      </w:r>
    </w:p>
    <w:p>
      <w:pPr>
        <w:pStyle w:val="Normal"/>
        <w:ind w:right="20" w:hanging="0"/>
        <w:jc w:val="both"/>
        <w:rPr/>
      </w:pPr>
      <w:r>
        <w:rPr>
          <w:spacing w:val="1"/>
          <w:lang w:eastAsia="en-US"/>
        </w:rPr>
        <w:t xml:space="preserve">- по государственной работе </w:t>
      </w:r>
      <w:r>
        <w:rPr/>
        <w:t>«</w:t>
      </w:r>
      <w:r>
        <w:rPr>
          <w:u w:val="single"/>
        </w:rPr>
        <w:t>О</w:t>
      </w:r>
      <w:r>
        <w:rPr>
          <w:bCs/>
          <w:spacing w:val="1"/>
          <w:u w:val="single"/>
          <w:lang w:eastAsia="en-US"/>
        </w:rPr>
        <w:t>рганизация и обеспечение отдельных мероприятий в области обращения с твердыми коммунальными отходами</w:t>
      </w:r>
      <w:r>
        <w:rPr/>
        <w:t>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в 2021 году на территории Томской области деятельность по обращению с твердыми коммунальными отходами осуществляли 6 региональных операторов; периодичность мониторинга не устанавливалась; мониторинг осуществлялся на основании обращений граждан, юридических лиц, а также по инициативе работников ОГБУ «Облкомприрода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н</w:t>
      </w:r>
      <w:r>
        <w:rPr>
          <w:color w:val="000000"/>
        </w:rPr>
        <w:t>омер горячей линии для оперативного информирования населения по вопросам внедрения новой системы по обращению с твердыми коммунальными отходами (</w:t>
      </w:r>
      <w:r>
        <w:rPr>
          <w:bCs/>
          <w:color w:val="000000"/>
        </w:rPr>
        <w:t>8-800-350-04-77)</w:t>
      </w:r>
      <w:r>
        <w:rPr>
          <w:color w:val="000000"/>
        </w:rPr>
        <w:t xml:space="preserve"> размещен на сайте Департамента (на главной странице в рубрике Актуальное/Калькулятор платы за вывоз отходов);</w:t>
      </w:r>
      <w:r>
        <w:rPr>
          <w:b/>
          <w:color w:val="000000"/>
        </w:rPr>
        <w:t xml:space="preserve"> </w:t>
      </w:r>
      <w:r>
        <w:rPr>
          <w:color w:val="000000"/>
        </w:rPr>
        <w:t>согласно</w:t>
      </w:r>
      <w:r>
        <w:rPr>
          <w:b/>
          <w:color w:val="000000"/>
        </w:rPr>
        <w:t xml:space="preserve"> </w:t>
      </w:r>
      <w:r>
        <w:rPr/>
        <w:t xml:space="preserve">реестру входящих звонков «Горячей линии» в 2021 году на горячую линию поступило 112 звонков.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Субсидия на иные цели</w:t>
      </w:r>
      <w:r>
        <w:rPr>
          <w:b/>
          <w:lang w:eastAsia="ar-SA"/>
        </w:rPr>
        <w:t xml:space="preserve"> - </w:t>
      </w:r>
      <w:r>
        <w:rPr>
          <w:rFonts w:eastAsia="Calibri"/>
          <w:b/>
          <w:lang w:eastAsia="en-US"/>
        </w:rPr>
        <w:t>приобретение системы капиллярного электрофореза с комплектующими материалами (компьютером, набором для определения анионов, комплектом микродозаторов, наконечников и др.) для определения содержания нитратов, сульфатов, фосфатов, хлоридов, фторидов, нитритов в объектах окружающей среды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/>
        <w:t>В нарушение п.8 Порядка определения объема и условий предоставления субсидий на иные цели, согласно которому Департаментом решение о предоставлении субсидий утверждается распоряжением с указанием цели предоставления субсидии, объема субсидии и результата предоставления субсидии (показателей, необходимых для достижения результата предоставления субсидии), решение о предоставлении ОГБУ «Облкомприрода» субсидии на приобретение системы капиллярного электрофореза с комплектующими материалами распоряжением Департамента не утверждалось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</w:rPr>
        <w:t xml:space="preserve">Соглашение о предоставлении из областного бюджета ОГБУ «Облкомприрода» субсидии на иные цели (приобретение системы капиллярного электрофореза с комплектующими материалами) от 20.12.2021 б/н, заключено Департаментом с ОГБУ «Облкомприрода» (далее – Соглашение от 20.12.2021). Приложением № 1 к Соглашению от 20.12.2021 оформлен график перечисления субсидии с указанием срока предоставления субсидии – декабрь 2021г., при этом согласно приказу Департамента финансов Томской области от 24.12.2020 № 82 «Об утверждении типовой формы соглашения о предоставлении из областного бюджета областному государственному бюджетному или автономному учреждению субсидий на иные цели» данное условие предусматривается в соглашениях для субсидий иных расходов, носящих регулярный характер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/>
        <w:t>В нарушение п.п.3.1.2, 3.3.2 Соглашения от 20.12.2021, согласно которым Учреждение в течение трех рабочих дней со дня заключения соглашения обязано представить Департаменту на утверждение смету расходов за счет средств субсидии по предусмотренной приложением № 4 к соглашению форме, а Департамент в течение трех рабочих дней обязан рассмотреть и при отсутствии замечаний утвердить смету расходов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а сметы расходов на приобретение, установку, пуско-наладочные работы системы капиллярного электрофореза «Капель» с переключаемой полярностью, с комплектующими материалами (компьютером, набором для определения анионов, комплектом микродозаторов, наконечников и др.) (далее – Смета расходов) не соответствует предусмотренно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е соблюдены срок представления, а также срок и порядок утверждения Сметы расходов (утверждена Учреждением и согласована Департаментом). 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рушение п.2.2 Соглашения от 20.12.2021, согласно которому субсидия перечисляется Учреждению в течение трех рабочих дней со дня принятия заявки на перечисление средств субсидии по утвержденной соглашением форме с приложением документов, подтверждающих наличие фактической потребности в средствах субсидии (</w:t>
      </w:r>
      <w:r>
        <w:rPr/>
        <w:t>копии заключенных в рамках достижения цели предоставления субсидии контрактов (договоров), соответствующих утвержденной смете расходов за счет средств субсидии; копии счетов на предоплату, актов выполненных работ (актов об оказании услуг), справок о стоимости выполнения работ, счетов-фактур, накладных, иных документов, подтверждающих завершение работ (оказание услуг, поставку товаров) за счет средств субсидии (при наличии)), а в случае несоответствия заявки и/или документов, подтверждающих возникновение фактической потребности в средствах субсидии, Департамент в течение трех рабочих дней направляет отказ в перечислении средств субсидии с указанием причин такого отказа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явка от 24.12.2021 б/н для получения целевой субсидии представлена ОГБУ «Облкомприрода» по форме, не соответствующей предусмотренной приложением № 3 к соглашению, и без приложения документов, подтверждающих фактическую потребность в средствах субсиди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партаментом не был направлен отказ в перечислении субсидии в связи с несоответствием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lang w:eastAsia="en-US"/>
        </w:rPr>
        <w:tab/>
        <w:t>В нарушение п.3.3.3 Соглашения от 20.12.2021 ОГБУ «Облкомприрода» не обеспечило достижение значения показателя результативности предоставления субсидии, предусмотренного приложением № 2 «Показатели, необходимые для достижения результата предоставления субсидии» к соглашению, и в соответствии с п.18 Порядка определения объема и условий предоставления субсидий на иные цели, п.п. 4.1, 4.1.2 Соглашения от 20.12.2021 средства субсидии подлежали возврату в областной бюджет. Вместе с тем согласно распоряжению Департамента от 11.01.2022 № 2 принято решение в подтверждении потребности в неиспользованном в 2021 году остатке субсидии на иные цели ОГБУ «Облкомприрода» и предоставлении его в 2022 году в размере 1 442,645 тыс.руб., при этом цель предоставления субсидии, ее наименование и результат предоставления субсидии в распоряжении не отражены. Кроме того, указанная в преамбуле распоряжения ссылка на пункт 8 Порядка определения объема и условий предоставления субсидий на иные цели не регулирует принятие решения о неиспользованном остатке средств субсидии на начало текущего финансового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ab/>
        <w:t>Исходя из вышеизложенного мероприятие ВЦП «Обеспечение снижения негативного воздействия на окружающую среду хозяйствующих субъектов», утвержденной приказом Департамента от 15.01.2021 № 4, приобретение системы капиллярного электрофореза с комплектующими материалами со сроками реализации ноябрь-декабрь 2021 года и показателем непосредственного результата «количество приобретенного оборудования – 1 ед.» в 2021 году не выполне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b/>
        </w:rPr>
        <w:t>В целом контрольное мероприятие показало следующе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lang w:eastAsia="en-US"/>
        </w:rPr>
      </w:pPr>
      <w:r>
        <w:rPr/>
        <w:t>В соответствии со статьей 34 Бюджетного кодекса РФ принцип результативности и эффективности использования бюджетных средств означает, что при исполнении бюджетов участники бюджетного процесса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.</w:t>
      </w:r>
      <w:r>
        <w:rPr>
          <w:color w:val="000000"/>
        </w:rPr>
        <w:t xml:space="preserve"> Следовательно, расходование бюджетных средств без достижения требуемого результата будет являться нарушением вышеуказанных принципов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rFonts w:eastAsia="Calibri"/>
          <w:lang w:eastAsia="en-US"/>
        </w:rPr>
        <w:t>Согласно данным Департамента показатель конечного результата ведомственной целевой программы</w:t>
      </w:r>
      <w:r>
        <w:rPr>
          <w:b/>
        </w:rPr>
        <w:t xml:space="preserve"> </w:t>
      </w:r>
      <w:r>
        <w:rPr/>
        <w:t>«Обеспечение снижения негативного воздействия на окружающую среду хозяйствующих субъектов»</w:t>
      </w:r>
      <w:r>
        <w:rPr>
          <w:rFonts w:eastAsia="Calibri"/>
          <w:lang w:eastAsia="en-US"/>
        </w:rPr>
        <w:t xml:space="preserve"> достигнут, однако мероприятие по приобретению системы капиллярного электрофореза с комплектующими материалами не выполнен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</w:rPr>
        <w:t xml:space="preserve">Департаменту при утверждении ВЦП и ее реализации следует учитывать нормы действующего законодательства. Порядок доведения государственных заданий до подведомственных учреждений и их непосредственная реализация также требует неукоснительного исполн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</w:rPr>
        <w:t xml:space="preserve">Ситуация с выделением субсидии на конкретные цели в конце декабря месяца показала нецелесообразность такого финансирования. Этот пример свидетельствует о необходимости совершенствования условий планирования расходов в увязке с выполнением задач, утвержденных в государственных программах. </w:t>
      </w:r>
    </w:p>
    <w:p>
      <w:pPr>
        <w:pStyle w:val="Normal"/>
        <w:autoSpaceDE w:val="false"/>
        <w:spacing w:before="0" w:after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Дополнительные сведени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В соответствии со ст. 18 Закона Томской области от 09.08.2011 № 177-ОЗ «О Контрольно-счетной палате Томской области» в </w:t>
      </w:r>
      <w:r>
        <w:rPr>
          <w:lang w:eastAsia="ar-SA"/>
        </w:rPr>
        <w:t>Департамент природных ресурсов и охраны окружающей среды Томской области, ОГБУ «Областной комитет охраны окружающей среды и природопользования»</w:t>
      </w:r>
      <w:r>
        <w:rPr/>
        <w:t xml:space="preserve"> направлены представления по устранению и недопущению впредь выявленных нарушений и недостатков.  </w:t>
      </w:r>
    </w:p>
    <w:p>
      <w:pPr>
        <w:pStyle w:val="Normal"/>
        <w:ind w:right="-106" w:hanging="0"/>
        <w:rPr/>
      </w:pPr>
      <w:r>
        <w:rPr/>
      </w:r>
    </w:p>
    <w:p>
      <w:pPr>
        <w:pStyle w:val="Normal"/>
        <w:ind w:right="-106" w:hanging="0"/>
        <w:rPr/>
      </w:pPr>
      <w:r>
        <w:rPr/>
      </w:r>
    </w:p>
    <w:p>
      <w:pPr>
        <w:pStyle w:val="Normal"/>
        <w:ind w:right="-106" w:hanging="0"/>
        <w:rPr/>
      </w:pPr>
      <w:r>
        <w:rPr/>
      </w:r>
    </w:p>
    <w:p>
      <w:pPr>
        <w:pStyle w:val="Normal"/>
        <w:ind w:right="-106" w:hanging="0"/>
        <w:rPr/>
      </w:pPr>
      <w:r>
        <w:rPr/>
        <w:t xml:space="preserve">Аудитор Контрольно-счетной палаты                                         </w:t>
        <w:tab/>
        <w:tab/>
        <w:tab/>
        <w:t xml:space="preserve">                 </w:t>
      </w:r>
    </w:p>
    <w:p>
      <w:pPr>
        <w:pStyle w:val="Normal"/>
        <w:ind w:right="-106" w:hanging="0"/>
        <w:rPr/>
      </w:pPr>
      <w:r>
        <w:rPr/>
        <w:t>А.В. Буков</w:t>
      </w:r>
    </w:p>
    <w:sectPr>
      <w:headerReference w:type="default" r:id="rId2"/>
      <w:headerReference w:type="first" r:id="rId3"/>
      <w:type w:val="nextPage"/>
      <w:pgSz w:w="11906" w:h="16838"/>
      <w:pgMar w:left="1200" w:right="606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983F0C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_"/>
    <w:qFormat/>
    <w:rPr>
      <w:spacing w:val="5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40" w:after="40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док"/>
    <w:basedOn w:val="Normal"/>
    <w:qFormat/>
    <w:pPr>
      <w:suppressAutoHyphens w:val="true"/>
      <w:ind w:firstLine="709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2127" w:leader="none"/>
      </w:tabs>
      <w:ind w:left="851" w:right="651" w:firstLine="1134"/>
      <w:jc w:val="center"/>
    </w:pPr>
    <w:rPr>
      <w:sz w:val="20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J1">
    <w:name w:val="j1"/>
    <w:basedOn w:val="Normal"/>
    <w:qFormat/>
    <w:pPr>
      <w:jc w:val="both"/>
    </w:pPr>
    <w:rPr/>
  </w:style>
  <w:style w:type="paragraph" w:styleId="21">
    <w:name w:val=" 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Style25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420" w:after="420"/>
    </w:pPr>
    <w:rPr>
      <w:spacing w:val="5"/>
      <w:sz w:val="25"/>
      <w:szCs w:val="25"/>
    </w:rPr>
  </w:style>
  <w:style w:type="paragraph" w:styleId="15">
    <w:name w:val=" Знак Знак1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56:00Z</dcterms:created>
  <dc:creator>sveta</dc:creator>
  <dc:description/>
  <dc:language>en-US</dc:language>
  <cp:lastModifiedBy>Гуляева Надежда Геннадьевна</cp:lastModifiedBy>
  <cp:lastPrinted>2022-06-30T14:48:00Z</cp:lastPrinted>
  <dcterms:modified xsi:type="dcterms:W3CDTF">2022-09-27T04:56:00Z</dcterms:modified>
  <cp:revision>2</cp:revision>
  <dc:subject/>
  <dc:title>В соответствии с Концепцией административной реформы в РФ в 2006-2008 годах, одобренной распоряжением Правительства РФ от 25</dc:title>
</cp:coreProperties>
</file>