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10915" w:hanging="1119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ЧЕТ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аботе Совета контрольно-счетных органов Томской области в 2022 году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18"/>
        <w:gridCol w:w="2126"/>
        <w:gridCol w:w="3261"/>
        <w:gridCol w:w="4110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Содержание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 xml:space="preserve">Срок исполне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Ответственные за исполн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Информация об исполнении</w:t>
            </w:r>
          </w:p>
        </w:tc>
      </w:tr>
      <w:tr>
        <w:trPr/>
        <w:tc>
          <w:tcPr>
            <w:tcW w:w="1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 w:val="false"/>
                <w:lang w:eastAsia="en-US"/>
              </w:rPr>
            </w:pPr>
            <w:r>
              <w:rPr>
                <w:bCs w:val="false"/>
                <w:lang w:val="en-US" w:eastAsia="en-US"/>
              </w:rPr>
              <w:t>I</w:t>
            </w:r>
            <w:r>
              <w:rPr>
                <w:bCs w:val="false"/>
                <w:lang w:eastAsia="en-US"/>
              </w:rPr>
              <w:t>. Работа Президиума и Собрания Совета контрольно-счетных орга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заседаний Президиума и Собрания Совета контрольно-счетных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Председатель Совета, ответственный секрета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Собрание Совета проведено  27.12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одготовка плана работы Совета контрольно-счетных органов</w:t>
            </w:r>
            <w:r>
              <w:rPr>
                <w:bCs/>
              </w:rPr>
              <w:t xml:space="preserve"> на</w:t>
            </w:r>
            <w:r>
              <w:rPr/>
              <w:t xml:space="preserve"> 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lang w:eastAsia="en-US"/>
              </w:rPr>
            </w:pPr>
            <w:r>
              <w:rPr>
                <w:b w:val="false"/>
                <w:lang w:eastAsia="en-US"/>
              </w:rPr>
              <w:t>Ответственный секрета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Проект плана будет рассмотрен на Совете 27.12.2022</w:t>
            </w:r>
          </w:p>
        </w:tc>
      </w:tr>
      <w:tr>
        <w:trPr>
          <w:trHeight w:val="7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lang w:eastAsia="en-US"/>
              </w:rPr>
              <w:t>1.2.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несение предложений в план работы </w:t>
            </w:r>
            <w:r>
              <w:rPr>
                <w:bCs/>
                <w:lang w:eastAsia="en-US"/>
              </w:rPr>
              <w:t xml:space="preserve">Совета </w:t>
            </w:r>
            <w:r>
              <w:rPr>
                <w:lang w:eastAsia="en-US"/>
              </w:rPr>
              <w:t>контрольно-счетных органов</w:t>
            </w:r>
            <w:r>
              <w:rPr/>
              <w:t xml:space="preserve"> на 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но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ветственный секретарь, члены Сове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едложения поступили от Счетной палаты ЗАТО Северск и КСП Том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отчета о работе Совета контрольно-счетных органов</w:t>
            </w:r>
            <w:r>
              <w:rPr>
                <w:bCs/>
              </w:rPr>
              <w:t xml:space="preserve"> за 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15 декабр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Ответственный секретарь, члены Сове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Проект отчета рассмотрен на Совете 27.12.2022</w:t>
            </w:r>
          </w:p>
        </w:tc>
      </w:tr>
      <w:tr>
        <w:trPr/>
        <w:tc>
          <w:tcPr>
            <w:tcW w:w="1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2. Мероприятия, проводимые Советом контрольно-счетных органов</w:t>
            </w:r>
          </w:p>
        </w:tc>
      </w:tr>
      <w:tr>
        <w:trPr>
          <w:trHeight w:val="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ка осуществления контроля за расходованием субсидий, предоставленных в соответствии со статьями 78 и 78.1 Бюджетного кодекса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СП Томской области, КСО муниципальных образова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проведено 27.12.2022</w:t>
            </w:r>
          </w:p>
        </w:tc>
      </w:tr>
      <w:tr>
        <w:trPr>
          <w:trHeight w:val="5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ка осуществления контроля за расходованием бюджетных средств, направленных на реализацию национальных и региональных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СП Томской области, КСО муниципальных образова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проведено 27.12.2022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уждение вопросов о новшествах в бюджетном законодательстве РФ в 2022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СП Томской области, КСО муниципальных образова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роведено 27.12.2022</w:t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нирование совместных контрольных и экспертно-аналитических мероприятий на очередно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СП Томской области, КСО муниципальных образова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в КСП Томской области поступило от Счетной палаты Города Томска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суждение вопросов о проблемах реализации полномочий, возложенных в соответствии с законодательством РФ на КС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СП Томской области, КСО муниципальных образова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е проведено 27.12.2022</w:t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ка осуществления контроля за целевым и эффективным использованием средств, получаемых в виде субвенций муниципальным образованиям на обеспечение государственных полномочий по обеспечению жилыми помещениями детей сирот и детей, оставшихся без попечения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СП Томской области, КСО муниципальных образова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е проведено 27.12.2022</w:t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смотрение вопроса о правовом статусе лиц, замещающих муниципальные должности председателя, заместителя председателя и аудитора контрольно-счетных органов муниципальных образований Т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СП Томской области, КСО муниципальных образова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е проведено 27.12.2022</w:t>
            </w:r>
          </w:p>
        </w:tc>
      </w:tr>
      <w:tr>
        <w:trPr>
          <w:trHeight w:val="58" w:hRule="atLeast"/>
        </w:trPr>
        <w:tc>
          <w:tcPr>
            <w:tcW w:w="1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 xml:space="preserve">3. </w:t>
            </w:r>
            <w:r>
              <w:rPr>
                <w:bCs w:val="false"/>
                <w:lang w:eastAsia="en-US"/>
              </w:rPr>
              <w:t>Организационное обеспечение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ведение до муниципальных КСО информации по вопросам разработки и внедрения в деятельность КСО стандартов внешнего финансового контроля, разработанных в рамках деятельности комиссии Союза МКСО по вопросам методическ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 по мере поступления информ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четная палата Города Томс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не поступала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бщение и доведение решений совещаний (заседаний) Совета КСО Томской области по наиболее значимым проблемам организации деятельности КСО до органов государственной власти Томской области, Совета муниципальных образований Т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СП Том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осуществлялось</w:t>
            </w:r>
          </w:p>
        </w:tc>
      </w:tr>
      <w:tr>
        <w:trPr>
          <w:trHeight w:val="58" w:hRule="atLeast"/>
        </w:trPr>
        <w:tc>
          <w:tcPr>
            <w:tcW w:w="1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 xml:space="preserve">4. </w:t>
            </w:r>
            <w:r>
              <w:rPr>
                <w:bCs w:val="false"/>
                <w:lang w:eastAsia="en-US"/>
              </w:rPr>
              <w:t>Информационное обеспечение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учающих семинаров по вопросам деятельности КСО в условиях изменения законодательства РФ (бюджетного, о контрактной системе, Федерального закона «Об общих принципах организации местного самоуправления в Российской Федерации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СП Том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 семинары не проводились, при этом, работниками КСП Томской области осуществлялось консультирование представителей муниципальных КСО Томской области в рабочем порядке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бщение и доведение до муниципальных КСО информации, получаемой членами Союза МКСО и содержащую рекомендации по осуществлению деятельности КС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 по мере поступления информ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четная палата Города Томска, Счетная палата ЗАТО Северс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ающая в течение года информация, получаемая членами Союза МКСО и содержащая рекомендации по осуществлению деятельности КСО, направлялась в муниципальные КС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orient="landscape" w:w="16838" w:h="11906"/>
      <w:pgMar w:left="1134" w:right="45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83E0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sz w:val="17"/>
      <w:szCs w:val="17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27:00Z</dcterms:created>
  <dc:creator>User</dc:creator>
  <dc:description/>
  <cp:keywords/>
  <dc:language>en-US</dc:language>
  <cp:lastModifiedBy>Вторушин Геннадий Алексеевич</cp:lastModifiedBy>
  <cp:lastPrinted>2022-12-23T15:27:00Z</cp:lastPrinted>
  <dcterms:modified xsi:type="dcterms:W3CDTF">2022-12-23T08:30:00Z</dcterms:modified>
  <cp:revision>11</cp:revision>
  <dc:subject/>
  <dc:title>Задачи Союза МКСО</dc:title>
</cp:coreProperties>
</file>