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hd w:fill="auto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КСП ТО в 2021 году</w:t>
      </w:r>
    </w:p>
    <w:p>
      <w:pPr>
        <w:pStyle w:val="3"/>
        <w:shd w:fill="auto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КСП в соответствии с планом работы проведено </w:t>
      </w:r>
      <w:r>
        <w:rPr>
          <w:b/>
          <w:sz w:val="28"/>
          <w:szCs w:val="28"/>
        </w:rPr>
        <w:t>31 мероприятие</w:t>
      </w:r>
      <w:r>
        <w:rPr>
          <w:sz w:val="28"/>
          <w:szCs w:val="28"/>
        </w:rPr>
        <w:t xml:space="preserve">, в т.ч. – </w:t>
      </w:r>
      <w:r>
        <w:rPr>
          <w:b/>
          <w:sz w:val="28"/>
          <w:szCs w:val="28"/>
        </w:rPr>
        <w:t>16 экспертно-аналитических и 15 контрольных</w:t>
      </w:r>
      <w:r>
        <w:rPr>
          <w:sz w:val="28"/>
          <w:szCs w:val="28"/>
        </w:rPr>
        <w:t xml:space="preserve">. Кроме того, подготовлено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заключений на проекты правовых актов </w:t>
      </w:r>
      <w:r>
        <w:rPr>
          <w:i/>
          <w:sz w:val="28"/>
          <w:szCs w:val="28"/>
        </w:rPr>
        <w:t>(в 2020 году – 3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роведены в </w:t>
      </w:r>
      <w:r>
        <w:rPr>
          <w:rFonts w:cs="Times New Roman" w:ascii="Times New Roman" w:hAnsi="Times New Roman"/>
          <w:b/>
          <w:sz w:val="28"/>
          <w:szCs w:val="28"/>
        </w:rPr>
        <w:t xml:space="preserve">40 организациях, </w:t>
      </w:r>
      <w:r>
        <w:rPr>
          <w:rFonts w:cs="Times New Roman" w:ascii="Times New Roman" w:hAnsi="Times New Roman"/>
          <w:sz w:val="28"/>
          <w:szCs w:val="28"/>
        </w:rPr>
        <w:t>из них 30 – исполнительные органы власти Томской области и органы местного самоуправ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проверенных средств составил </w:t>
      </w:r>
      <w:r>
        <w:rPr>
          <w:rFonts w:cs="Times New Roman" w:ascii="Times New Roman" w:hAnsi="Times New Roman"/>
          <w:b/>
          <w:sz w:val="28"/>
          <w:szCs w:val="28"/>
        </w:rPr>
        <w:t>118 млрд.руб.,</w:t>
      </w:r>
      <w:r>
        <w:rPr>
          <w:rFonts w:cs="Times New Roman" w:ascii="Times New Roman" w:hAnsi="Times New Roman"/>
          <w:sz w:val="28"/>
          <w:szCs w:val="28"/>
        </w:rPr>
        <w:t xml:space="preserve"> из которых областной бюджет – 54 млрд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явленных нарушений в финансовом выражении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19 165 млн.руб. </w:t>
      </w:r>
      <w:r>
        <w:rPr>
          <w:rFonts w:cs="Times New Roman" w:ascii="Times New Roman" w:hAnsi="Times New Roman"/>
          <w:i/>
          <w:sz w:val="28"/>
          <w:szCs w:val="28"/>
        </w:rPr>
        <w:t>(в 2020 году - 7 068 млн.руб.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и недостатки при формировании доходов и планировании расходов – </w:t>
      </w:r>
      <w:r>
        <w:rPr>
          <w:rFonts w:cs="Times New Roman" w:ascii="Times New Roman" w:hAnsi="Times New Roman"/>
          <w:b/>
          <w:sz w:val="28"/>
          <w:szCs w:val="28"/>
        </w:rPr>
        <w:t>443,5 млн.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(в 2020 году – 1,2 млрд.руб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убокий анализ как проблем, так и причин недостаточной требовательности администраторов к мобилизации средств в бюджетную систему проведен палатой и в отчетном году, внесены предложения по повышению качества работы уполномоченных на эту деятельность органов власти. Те цифры, что мы называем в своих отчетах,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могу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ыть получены в доход бюджета. А бюджеты 2021 и 2022 годов по предложениям палаты уже увеличены на 663 млн.руб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левое и неправомерное использование средств – </w:t>
      </w:r>
      <w:r>
        <w:rPr>
          <w:rFonts w:cs="Times New Roman" w:ascii="Times New Roman" w:hAnsi="Times New Roman"/>
          <w:b/>
          <w:sz w:val="28"/>
          <w:szCs w:val="28"/>
        </w:rPr>
        <w:t>6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н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в 2020 году -8,7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-прежнему факты завышенных объемов работ при строительстве, а также факты транзита бюджетных средств с вовлечением посред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бюджетных средств – </w:t>
      </w:r>
      <w:r>
        <w:rPr>
          <w:rFonts w:cs="Times New Roman" w:ascii="Times New Roman" w:hAnsi="Times New Roman"/>
          <w:b/>
          <w:sz w:val="28"/>
          <w:szCs w:val="28"/>
        </w:rPr>
        <w:t>610 млн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2020 году - 48,8 млн.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пример - невозможность использовать ПСД, разработанную в прошлые годы  на 40 объектов </w:t>
      </w:r>
      <w:r>
        <w:rPr>
          <w:rFonts w:cs="Times New Roman" w:ascii="Times New Roman" w:hAnsi="Times New Roman"/>
          <w:i/>
          <w:sz w:val="24"/>
          <w:szCs w:val="24"/>
        </w:rPr>
        <w:t>(с расходами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46 млн.руб.) </w:t>
      </w:r>
      <w:r>
        <w:rPr>
          <w:rFonts w:cs="Times New Roman" w:ascii="Times New Roman" w:hAnsi="Times New Roman"/>
          <w:i/>
          <w:sz w:val="28"/>
          <w:szCs w:val="28"/>
        </w:rPr>
        <w:t xml:space="preserve">в виду изменения законодательства  в области градостроительной деятельности, изменения технических норм и прочих фак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ведения бухгалтерского учета и составления отчетности – как и в прошлом году, на уровне </w:t>
      </w:r>
      <w:r>
        <w:rPr>
          <w:rFonts w:cs="Times New Roman" w:ascii="Times New Roman" w:hAnsi="Times New Roman"/>
          <w:b/>
          <w:sz w:val="28"/>
          <w:szCs w:val="28"/>
        </w:rPr>
        <w:t>4-х млрд.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то есть улучшения в этой сфере бюджетной ответственности пока не наблюдае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 проверок за отчетный период устано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28 нарушений. </w:t>
      </w:r>
      <w:r>
        <w:rPr>
          <w:rFonts w:cs="Times New Roman" w:ascii="Times New Roman" w:hAnsi="Times New Roman"/>
          <w:bCs/>
          <w:sz w:val="28"/>
          <w:szCs w:val="28"/>
        </w:rPr>
        <w:t>В сравнении с предыдущим годом (</w:t>
      </w:r>
      <w:r>
        <w:rPr>
          <w:rFonts w:cs="Times New Roman" w:ascii="Times New Roman" w:hAnsi="Times New Roman"/>
          <w:bCs/>
          <w:i/>
          <w:sz w:val="28"/>
          <w:szCs w:val="28"/>
        </w:rPr>
        <w:t>было 505)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меется значительный рост, что может свидетельствовать об ухудшении ситуации в управлении и распоряжении бюджетными средствами и имуществом. Так, в вопросах формирования доходов бюджета и планирования расходов проверками выя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ов нарушений, ещё в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ях </w:t>
      </w:r>
      <w:r>
        <w:rPr>
          <w:rFonts w:cs="Times New Roman" w:ascii="Times New Roman" w:hAnsi="Times New Roman"/>
          <w:sz w:val="28"/>
          <w:szCs w:val="28"/>
        </w:rPr>
        <w:t xml:space="preserve">дана оценка неэффективной деятельности при предоставлении и расходовании средств областного бюджета, и использовании областной собствен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полномочия» в контексте деятельности органов власти следует применять именно как обязанность, и в меньшей степени – как право. Работа контрольного органа нацелена, прежде всего, на анализ принятых управленческих решений, полноты и актуализации нормативных правовых актов Томской области, локальных актов исполнительных органов власти, учреждений и организаций, а также на повышение уровня эффективности использования финансовых ресурсов для достижения целей, утвержденных государственными программ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зультатах такого анализа основываются заключения и отчеты КСП, в которых большое внимание уде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именно предложениям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бюджетного процесса и управления областной собственностью, что </w:t>
      </w:r>
      <w:r>
        <w:rPr>
          <w:rFonts w:cs="Times New Roman" w:ascii="Times New Roman" w:hAnsi="Times New Roman"/>
          <w:sz w:val="28"/>
          <w:szCs w:val="28"/>
          <w:u w:val="single"/>
        </w:rPr>
        <w:t>должно привести</w:t>
      </w:r>
      <w:r>
        <w:rPr>
          <w:rFonts w:cs="Times New Roman" w:ascii="Times New Roman" w:hAnsi="Times New Roman"/>
          <w:sz w:val="28"/>
          <w:szCs w:val="28"/>
        </w:rPr>
        <w:t xml:space="preserve"> также и к профилактике наруш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странения нарушений и их предупреждения Контрольно-счетной палатой напр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й и информационных пис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рес объектов аудита, их вышестоящих органов и должностных лиц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ученной информации  - при исполнении представлений принимаются меры по устранению нарушений и недопущению их в дальнейшем: в частности, разработаны и приняты нормативные правовые акты, внесены изменения в действующие, в ряде организаций приведены в порядок бухгалтерский учет и отчетность, внесены изменения в локальные нормативные акты проверенных объек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должностных лиц привлечено к дисциплинарной ответственно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ая палата не всегда удовлетворена полнотой принятых мер и объективностью ответов, о чем мы сообщаем авторам и оставляем эти вопросы на контрол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выразить благодарность Совету Думы за особое внимание к нашим отчетам, поскольку именно там есть возможность назвать проблемные вопросы и темы, в том числе те, по которым наши предложения рассмотрены формально, либо идёт затянувшаяся дискуссия. По решению Совета Думы вопрос прорабатывается уже на новом уровн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хочу обратить Ваше внима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вторяемые из года в год нарушения и недостатки при предоставлении и использовании субсидий выявляются в части - несовершенства Порядков предоставления субсидий, отсутствия в соглашениях необходимых сведений и условий их предоставления, расчета объема субсидий, продолжительного неиспользования субсидий, отсутствия должного контроля за их расходованием. Безусловно, по субсидиям, которые мы проверили, ситуация исправляется. НО в следующий план работы включаем другие виды субсидий и выявляем те же недостатки и нарушения. Основную причину мы видим в низкой ответственности должностных лиц за формир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 использования субсидий, а также за проверку достоверности отчетности от получателей субсид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гулярно устанавливаются проверками нарушения законодательства при организации и планир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закупок</w:t>
      </w:r>
      <w:r>
        <w:rPr>
          <w:rFonts w:cs="Times New Roman" w:ascii="Times New Roman" w:hAnsi="Times New Roman"/>
          <w:sz w:val="28"/>
          <w:szCs w:val="24"/>
        </w:rPr>
        <w:t>. Да, всем очевидно несовершенство законодательства о контрактной системе, там много противоречий и разных трактовок. НО требования к соблюдению закона никто не отменял, поэтому нужно ему следовать. Нарушения, допуски, нечеткие условия – и по итогу непрозрачность закупок, которая может привести к излишним расходам бюджетных средст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дним из самых распространенных и часто выявляемых видов нарушений в количественном и суммовом выражении, по-прежнему, являются ошибки и прямые нарушения при ведении </w:t>
      </w:r>
      <w:r>
        <w:rPr>
          <w:rFonts w:cs="Times New Roman" w:ascii="Times New Roman" w:hAnsi="Times New Roman"/>
          <w:sz w:val="28"/>
          <w:szCs w:val="28"/>
          <w:u w:val="single"/>
        </w:rPr>
        <w:t>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и составлении отчетност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двух проблемах (по закупкам и по бухучету) видим только одно решение – повышение квалификации кадров, постоянная работа по инструктированию бухгалтерских, экономических и контрактных служб. В том числе – на основе материалов наших проверок. Альтернативой тут может быть только применение КоАП с уплатой штраф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 последние годы экспертиз формирования различных </w:t>
      </w:r>
      <w:r>
        <w:rPr>
          <w:rFonts w:cs="Times New Roman" w:ascii="Times New Roman" w:hAnsi="Times New Roman"/>
          <w:sz w:val="28"/>
          <w:szCs w:val="28"/>
          <w:u w:val="single"/>
        </w:rPr>
        <w:t>доход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бюджета выявило ряд проблем, в частности, показало слабое, а порой и отсутствующее, взаимодействие исполнительных органов власти Томской области с уполномоченными федеральными структурам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явлен низкий уровень администрирования доходов в бюджеты муниципальных образований, особенно высокодотационных. Вопрос остается на нашем контроле и в этом году, но решать его нужно совместными побудительными действия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е выстраивание взаимодействия должно существенно улучшить пополнение бюджетов по источникам, не имеющим высокой доли в бюджетах, как например, НДФЛ, однако в сегодняшних условиях ценны любые суммы поступлен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7"/>
        </w:rPr>
        <w:t>5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настоящего времени, несмотря на давно истекшие сроки, 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о распоряжение Губернатора Томской области от 31.10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№ 252-р «Об утверждении Плана мероприятий по устранению замечаний Контрольно-счетной палаты Томской области по результатам проведенных контрольных мероприят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части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8"/>
          <w:szCs w:val="27"/>
          <w:u w:val="single"/>
          <w:shd w:fill="FFFFFF" w:val="clear"/>
        </w:rPr>
        <w:t>учета объектов незавершенного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 строительства и проектной документации. В отчетном году палатой проведено уже второе экспертно-аналитическое мероприятие по анализу незавершенки. Обнаружено большое количество давно брошенных объектов, о судьбе которых нужно принимать решения. Много выполненной ПСД, по которой не начато и уже не будет начато строительство. На эти объекты в свое время было выделено суммарно </w:t>
      </w:r>
      <w:r>
        <w:rPr>
          <w:rFonts w:cs="Times New Roman" w:ascii="Times New Roman" w:hAnsi="Times New Roman"/>
          <w:color w:val="000000"/>
          <w:sz w:val="28"/>
          <w:szCs w:val="27"/>
          <w:u w:val="single"/>
          <w:shd w:fill="FFFFFF" w:val="clear"/>
        </w:rPr>
        <w:t>345 млн.руб.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 и это прямые потери бюджета. Сейчас задача власти – не допустить такой расточительности, а четко принимать решения по бюджетным инвестициям под реальные проекты в соответствии с документами стратегического планир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7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одготовки и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говорит о наличии системных недостатков при их формировании, например, планирование расходов без достаточного финансово-экономического обоснования, отсутствие увязки финансирования мероприятий с достижением показателей их результатов, отсутствие взаимосвязи между показателями реализации мероприятий и задачами органа в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Типичными нарушениями при предоставлении и использовании средств областного бюджета на строительство и капитальный ремонт остаютс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низко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7"/>
          <w:u w:val="single"/>
        </w:rPr>
        <w:t xml:space="preserve"> качество проектно-сметной документаци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7"/>
        </w:rPr>
        <w:t xml:space="preserve"> и её экспертизы, и, как следствие, внесение изменений в ПСД, несоблюдение сроков выполнения работ, приемка и оплата работ, не предусмотренных проектно-сметной документаци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принцип гласности, в течение всего отчетного периода был обеспечен открытый доступ к сведениям о деятельности Контрольно-счетной палаты посредством официального сайта в сети Интернет, где представлены в полном объеме отчеты о проведенных контрольных и экспертно-аналитических мероприятиях. О том, что такая форма раскрытия информации интересна, свидетельствует посещаемость сайта - в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2021 году зарегистрировано 217 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т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в отчетном году КСП реализованы полномочия, установленные законом, и конкретизированные в плане работ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полном объеме. </w:t>
      </w:r>
    </w:p>
    <w:p>
      <w:pPr>
        <w:pStyle w:val="3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6:00Z</dcterms:created>
  <dc:creator>Вторушин Геннадий Алексеевич</dc:creator>
  <dc:description/>
  <dc:language>en-US</dc:language>
  <cp:lastModifiedBy>Гуляева Надежда Геннадьевна</cp:lastModifiedBy>
  <cp:lastPrinted>2022-04-21T11:07:00Z</cp:lastPrinted>
  <dcterms:modified xsi:type="dcterms:W3CDTF">2022-05-19T09:16:00Z</dcterms:modified>
  <cp:revision>2</cp:revision>
  <dc:subject/>
  <dc:title/>
</cp:coreProperties>
</file>