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 xml:space="preserve">  </w:t>
      </w:r>
      <w:r>
        <w:rPr/>
        <w:t>29</w:t>
      </w:r>
      <w:r>
        <w:rPr>
          <w:lang w:val="en-US"/>
        </w:rPr>
        <w:t xml:space="preserve"> </w:t>
      </w:r>
      <w:r>
        <w:rPr/>
        <w:t>» декабря 20</w:t>
      </w:r>
      <w:r>
        <w:rPr>
          <w:lang w:val="en-US"/>
        </w:rPr>
        <w:t>21</w:t>
      </w:r>
      <w:r>
        <w:rPr/>
        <w:t xml:space="preserve"> г. № 66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color w:val="8EAADB"/>
          <w:sz w:val="28"/>
          <w:szCs w:val="28"/>
        </w:rPr>
        <w:t>(в редакции приказа от 25.07.2022 №34)</w:t>
      </w:r>
    </w:p>
    <w:p>
      <w:pPr>
        <w:pStyle w:val="Normal"/>
        <w:jc w:val="right"/>
        <w:rPr>
          <w:b/>
          <w:b/>
          <w:color w:val="8EAADB"/>
          <w:sz w:val="28"/>
          <w:szCs w:val="28"/>
        </w:rPr>
      </w:pPr>
      <w:r>
        <w:rPr>
          <w:b/>
          <w:color w:val="8EAADB"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3 год и на плановый период 2024 и 2025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2 год и на плановый период 2023 и 2024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2 год и на плановый период 2023  и 2024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текущем финансовом год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8EAADB"/>
                <w:sz w:val="26"/>
                <w:szCs w:val="26"/>
              </w:rPr>
              <w:t>(в редакции приказа от 25.07.2022 №3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/>
              <w:t>ежеквартально по отчетности по состоянию на 01.07.2022, на 01.10.2022</w:t>
            </w:r>
          </w:p>
        </w:tc>
      </w:tr>
      <w:tr>
        <w:trPr>
          <w:trHeight w:val="1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лений  в  консолидированный  бюджет  Томской  области  от земельного   налога   в   целях   оценки   достаточности   и обоснованности финансовой     поддержки     бюджетов  муниципальных     образований,</w:t>
            </w:r>
            <w:r>
              <w:rPr>
                <w:sz w:val="26"/>
                <w:szCs w:val="26"/>
                <w:shd w:fill="FFFFFF" w:val="clear"/>
              </w:rPr>
              <w:t xml:space="preserve"> предоставляемой за счет средств 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ы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 налоговых   доходов   Томской   области   через   оценку   валового продукта  муниципалитетов  (выборочно). Пути  замещения  дотационной</w:t>
            </w:r>
            <w:r>
              <w:rPr>
                <w:sz w:val="26"/>
                <w:szCs w:val="26"/>
                <w:shd w:fill="FFFFFF" w:val="clear"/>
              </w:rPr>
              <w:t xml:space="preserve"> поддержки налоговыми источн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2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лений  в  консолидированный  бюджет  Томской  области  от налога  на  имущество  физических  лиц  в  целях  оценки  достаточности  и обоснованности    финансовой    поддержки    бюджетов    муниципальных образований, предоставляемой за счет средств 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 государственной   программы   Томской области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«Улучшение инвестиционного климата и развитие экспорта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2-</w:t>
            </w: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21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областного бюджета на капитальный ремонт объектов областной и/или муниципальной собственност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7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нения областного бюджета за 2021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5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верка использования бюджетных ассигнований на выполнение мероприятий подпрограммы «Модернизация и развитие социального обслуживания населения» и подпрограммы «Доступная среда» в рамках Государственной программы «Социальная поддержка населения Томской области», предоставленных ОГАУ «Комплексный центр социального обслуживания населения Томской области», и собственных доходов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оверка использования бюджетных ассигнований на выполнение мероприятий </w:t>
            </w:r>
            <w:r>
              <w:rPr>
                <w:rFonts w:eastAsia="Calibri"/>
                <w:sz w:val="26"/>
                <w:szCs w:val="26"/>
              </w:rPr>
              <w:t>в рамках Государственной программы «Развитие здравоохранения Томской области»</w:t>
            </w:r>
            <w:r>
              <w:rPr>
                <w:sz w:val="26"/>
                <w:szCs w:val="26"/>
                <w:lang w:eastAsia="ar-SA"/>
              </w:rPr>
              <w:t xml:space="preserve"> по санитарно-авиационной эвакуации, </w:t>
            </w:r>
            <w:r>
              <w:rPr>
                <w:bCs/>
                <w:sz w:val="26"/>
                <w:szCs w:val="26"/>
                <w:lang w:eastAsia="ar-SA"/>
              </w:rPr>
              <w:t>оказанию медицинской помощи с применением санитарной авиации и о</w:t>
            </w:r>
            <w:r>
              <w:rPr>
                <w:color w:val="000000"/>
                <w:sz w:val="26"/>
                <w:szCs w:val="26"/>
                <w:lang w:eastAsia="ar-SA"/>
              </w:rPr>
              <w:t>беспечению закупки авиационных работ в целях оказания медицинской помощ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8EAADB"/>
                <w:sz w:val="26"/>
                <w:szCs w:val="26"/>
              </w:rPr>
            </w:pPr>
            <w:r>
              <w:rPr>
                <w:color w:val="8EAADB"/>
                <w:sz w:val="26"/>
                <w:szCs w:val="26"/>
              </w:rPr>
              <w:t>(в редакции приказа от 29.06.2022 №29/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2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ка использования бюджетных ассигнований на дополнительное финансовое обеспечение территориальной программы обязательного медицинского страхования на территории Томской области в условиях распространения новой коронавирусной инфе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Проверка использования средств областного бюджета, предоставленных ОГАУ «Центр спортивной подготовки сборных команд Томской области» на приведение технического состояния здания спортивного комплекса «Юпитер», расположенного по адресу: Томская область, г. Томск, ул. Смирнова, д. 48Б, в соответствие с требованиями пожарной безопасности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Проверка использования межбюджетных трансфертов областного бюджета, направленных на ремонт  автомобильных дорог общего  пользования местного значения в рамках  государственной программы «Развитие транспортной инфраструктуры в Томской  области»  в 2021 году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 кварталы</w:t>
            </w:r>
          </w:p>
        </w:tc>
      </w:tr>
      <w:tr>
        <w:trPr>
          <w:trHeight w:val="15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Проверка использования средств областного бюджета на ремонт мостового перехода через р. Суйга в рамках  государственной программы «Развитие транспортной инфраструктуры в Томской 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ьзования межбюджетных трансфертов, направленных на капитальный ремонт муниципальных общеобразовательных организаций в рамках государственной программы </w:t>
            </w:r>
            <w:r>
              <w:rPr>
                <w:bCs/>
                <w:sz w:val="26"/>
                <w:szCs w:val="26"/>
              </w:rPr>
              <w:t>«Развитие образования в Томской области»</w:t>
            </w:r>
            <w:r>
              <w:rPr>
                <w:sz w:val="26"/>
                <w:szCs w:val="26"/>
              </w:rPr>
              <w:t xml:space="preserve"> в 2020 - 2021 годах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использования бюджетных средств, направленных в 2021 году на</w:t>
            </w:r>
            <w:r>
              <w:rPr>
                <w:sz w:val="26"/>
                <w:szCs w:val="26"/>
              </w:rPr>
              <w:t xml:space="preserve"> реализацию в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едомственной целевой программы</w:t>
            </w:r>
            <w:r>
              <w:rPr>
                <w:sz w:val="26"/>
                <w:szCs w:val="26"/>
              </w:rPr>
              <w:t xml:space="preserve"> «Обеспечение снижения негативного воздействия на окружающую среду хозяйствующих субъектов» государственной программы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в 2020-2021 годах на реализацию подпрограммы «Профилактика правонарушений и наркомании» государственной программы «Обеспечение безопасности населения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3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в 2021 году на предоставление субсидии некоммерческой организации «Фонд содействия развитию территорий» на реализацию мероприятий по обеспечению доступа к воде питьевого качества населения сельских территорий в части реализации регионального проекта «Чистая вода» государственной программы «Развитие коммунальной инфраструктуры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в 2021 году на реализацию ведомственной целевой программы «Обеспечение деятельности Центра компетенции по вопросу городской среды и реализации проекта «Умный горо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в 2020-2021 годах на предоставление субсидий некоммерческой организации «Фонд развития бизнеса» для компенсации субъектам малого и среднего предпринимательства в условиях распространения новой коронавирусной инфе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-</w:t>
            </w:r>
            <w:r>
              <w:rPr>
                <w:sz w:val="26"/>
                <w:szCs w:val="26"/>
              </w:rPr>
              <w:t>2 кварталы</w:t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верка использования бюджетных  средств,  направленных  в  2021  году  на</w:t>
            </w:r>
            <w:r>
              <w:rPr>
                <w:sz w:val="26"/>
                <w:szCs w:val="26"/>
              </w:rPr>
              <w:t xml:space="preserve"> мероприятия по развитию   инфраструктуры   инновационного   бизнеса, инновационной    инфраструктуры    при    реализации    государственной программы  «Развитие  инновационной  деятельности  и  науки  в  Томской области»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рка эффективности использования бюджетных средств, предоставленных в рамках государственной программы  «Развитие транспортной инфраструктуры Томской области» Департаменту транспорта, дорожной деятельности и связи Томской области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ля взносов в уставный капитал ООО «Томская областная пассажирская компа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2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22 год Совета контрольно-счетных органо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8:00Z</dcterms:created>
  <dc:creator>VasilevskayaED</dc:creator>
  <dc:description/>
  <cp:keywords/>
  <dc:language>en-US</dc:language>
  <cp:lastModifiedBy>Гуляева Надежда Геннадьевна</cp:lastModifiedBy>
  <cp:lastPrinted>2021-12-30T10:42:00Z</cp:lastPrinted>
  <dcterms:modified xsi:type="dcterms:W3CDTF">2022-08-01T05:21:00Z</dcterms:modified>
  <cp:revision>4</cp:revision>
  <dc:subject/>
  <dc:title>Приложение</dc:title>
</cp:coreProperties>
</file>