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915" w:hanging="1119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10915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Style15"/>
        <w:spacing w:before="0" w:after="0"/>
        <w:ind w:left="10207" w:firstLine="708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вета КСО </w:t>
      </w:r>
    </w:p>
    <w:p>
      <w:pPr>
        <w:pStyle w:val="Style15"/>
        <w:spacing w:before="0" w:after="0"/>
        <w:ind w:left="10207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мской области </w:t>
      </w:r>
    </w:p>
    <w:p>
      <w:pPr>
        <w:pStyle w:val="Style15"/>
        <w:spacing w:before="0" w:after="0"/>
        <w:ind w:left="10915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10207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.Д. Пронькин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Л А Н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Совета контрольно-счетных органов Томской области на 2021 год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70"/>
        <w:gridCol w:w="2126"/>
        <w:gridCol w:w="326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Содерж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 xml:space="preserve">Срок исполн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Ответственные за исполнение</w:t>
            </w:r>
          </w:p>
        </w:tc>
      </w:tr>
      <w:tr>
        <w:trPr/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lang w:eastAsia="en-US"/>
              </w:rPr>
            </w:pPr>
            <w:r>
              <w:rPr>
                <w:bCs w:val="false"/>
                <w:lang w:val="en-US" w:eastAsia="en-US"/>
              </w:rPr>
              <w:t>I</w:t>
            </w:r>
            <w:r>
              <w:rPr>
                <w:bCs w:val="false"/>
                <w:lang w:eastAsia="en-US"/>
              </w:rPr>
              <w:t>. Работа Президиума и Собрания Совета контрольно-счетных орг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Президиума и Собрания Совета контрольно-счет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едседатель Совета, ответственный секрет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ка плана работы Совета контрольно-счетных органов</w:t>
            </w:r>
            <w:r>
              <w:rPr>
                <w:bCs/>
              </w:rPr>
              <w:t xml:space="preserve"> на</w:t>
            </w:r>
            <w:r>
              <w:rPr/>
              <w:t xml:space="preserve">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b w:val="false"/>
                <w:lang w:eastAsia="en-US"/>
              </w:rPr>
              <w:t>Ответственный секретарь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eastAsia="en-US"/>
              </w:rPr>
              <w:t>1.2.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сение предложений в план работы </w:t>
            </w:r>
            <w:r>
              <w:rPr>
                <w:bCs/>
                <w:lang w:eastAsia="en-US"/>
              </w:rPr>
              <w:t xml:space="preserve">Совета </w:t>
            </w:r>
            <w:r>
              <w:rPr>
                <w:lang w:eastAsia="en-US"/>
              </w:rPr>
              <w:t>контрольно-счетных органов</w:t>
            </w:r>
            <w:r>
              <w:rPr/>
              <w:t xml:space="preserve">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ветственный секретарь, члены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тчета о работе Совета контрольно-счетных органов</w:t>
            </w:r>
            <w:r>
              <w:rPr>
                <w:bCs/>
              </w:rPr>
              <w:t xml:space="preserve">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5 декабр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Ответственный секретарь, члены Совета</w:t>
            </w:r>
          </w:p>
        </w:tc>
      </w:tr>
      <w:tr>
        <w:trPr/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bCs w:val="false"/>
                <w:lang w:eastAsia="en-US"/>
              </w:rPr>
              <w:t>2. Мероприятия, проводимые Советом контрольно-счетных органов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а осуществления контроля за расходованием субсидий, предоставленных в соответствии со статьями 78 и 78.1 Бюджетного кодекс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, КСО муниципальных образований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а осуществления контроля за расходованием бюджетных средств, направленных на реализацию национальных и регион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, КСО муниципальных образований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вопросов о новшествах в бюджетном законодательстве РФ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П Томской области, КСО муниципальных образований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совместных контрольных и экспертно-аналитических мероприятий на очередно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, КСО муниципальных образований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вопросов о проблемах реализации полномочий, возложенных в соответствии с законодательством РФ на КС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СП Томской области, члены Совета 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а осуществления контроля за целевым и эффективным использованием средств, получаемых в виде субвенций муниципальным образованиям на обеспечение государственных полномочий по обеспечению жилыми помещениями детей 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СП Томской области, члены Совета </w:t>
            </w:r>
          </w:p>
        </w:tc>
      </w:tr>
      <w:tr>
        <w:trPr>
          <w:trHeight w:val="58" w:hRule="atLeast"/>
        </w:trPr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Cs w:val="false"/>
                <w:lang w:eastAsia="en-US"/>
              </w:rPr>
              <w:t>Организационное обеспечение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дение до муниципальных КСО информации по вопросам разработки и внедрения в деятельность КСО стандартов внешнего финансового контроля, разработанных в рамках деятельности комиссии Союза МКСО по вопросам метод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ная палата Города Томск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 доведение решений совещаний (заседаний) Совета КСО Томской области по наиболее значимым проблемам организации деятельности КСО до органов государственной власти Томской области, Совета муниципальных образований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</w:t>
            </w:r>
          </w:p>
        </w:tc>
      </w:tr>
      <w:tr>
        <w:trPr>
          <w:trHeight w:val="58" w:hRule="atLeast"/>
        </w:trPr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Cs w:val="false"/>
                <w:lang w:eastAsia="en-US"/>
              </w:rPr>
              <w:t>Информационное обеспечение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по вопросам деятельности КСО в условиях изменения законодательства РФ (бюджетного, о контрактной системе, Федерального закона «Об общих принципах организации местного самоуправления в Российской Федераци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 доведение до муниципальных КСО информации, получаемой членами Союза МКСО и содержащую рекомендации по осуществлению деятельности К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ная палата Города Томска, Счетная палата ЗАТО Северск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 ежеквартального электронного издания «Вестник Совета КСО Том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СП Томской области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4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83E0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4:00Z</dcterms:created>
  <dc:creator>User</dc:creator>
  <dc:description/>
  <cp:keywords/>
  <dc:language>en-US</dc:language>
  <cp:lastModifiedBy>Вторушин Геннадий Алексеевич</cp:lastModifiedBy>
  <cp:lastPrinted>2019-12-10T16:57:00Z</cp:lastPrinted>
  <dcterms:modified xsi:type="dcterms:W3CDTF">2021-03-31T10:14:00Z</dcterms:modified>
  <cp:revision>2</cp:revision>
  <dc:subject/>
  <dc:title>Задачи Союза МКСО</dc:title>
</cp:coreProperties>
</file>