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400"/>
      </w:tblGrid>
      <w:tr>
        <w:trPr>
          <w:trHeight w:val="1837" w:hRule="atLeast"/>
        </w:trPr>
        <w:tc>
          <w:tcPr>
            <w:tcW w:w="6108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                </w:t>
            </w:r>
            <w:r>
              <w:rPr>
                <w:b w:val="false"/>
                <w:sz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И.о. председателя Контрольно-счетной палаты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 Василевская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«29» ноября 2021 г. </w:t>
            </w:r>
          </w:p>
        </w:tc>
      </w:tr>
    </w:tbl>
    <w:p>
      <w:pPr>
        <w:pStyle w:val="TextBody"/>
        <w:spacing w:lineRule="atLeast" w:line="23"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lang w:eastAsia="ar-SA"/>
        </w:rPr>
        <w:t xml:space="preserve">по результатам контрольного мероприятия </w:t>
      </w:r>
      <w:r>
        <w:rPr>
          <w:b/>
        </w:rPr>
        <w:t>«Проверка использования бюджетных средств, направленных в 2020 году на финансовое обеспечение затрат, связанных с приобретением технических средств и оборудования для создания новых рыбоперерабатывающих производств в целях достижения показателей Государственной программы «Развитие сельского хозяйства, рынков сырья и продовольствия в Томской области»</w:t>
      </w:r>
    </w:p>
    <w:p>
      <w:pPr>
        <w:pStyle w:val="Normal"/>
        <w:spacing w:lineRule="atLeast" w:line="23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ание для проведения контрольного мероприятия: пункт 29 плана работы Контрольно-счетной палаты на 2021 год, утвержденного приказом председателя Контрольно-счетной палаты Томской области от 30.12.2020 №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 контрольного мероприятия: Департамент охотничьего и рыбного хозяйства Томской области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Проверяемый период: 2020 год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ая программа «Развитие сельского хозяйства, рынков сырья и продовольствия в Томской области» утверждена постановлением Администрации Томской области от 26.09.2019 № 338а. Целью государственной программы определено устойчивое развитие агропромышленного комплекса и развитие регулируемых рынков в Томской области. Программа предусматривает реализацию 4-х подпрограмм, в том числе  подпрограммы «Развитие рыбохозяйственного комплекса Томской области» (далее также - подпрограмма) направленной на создание условий для устойчивого развития рыбохозяйственного комплекса Томской области (цель подпрограммы)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цели подпрограммы определены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/>
        <w:t>1) повышение эффективности промышленного рыболовства и рыбопереработки на территории Том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2) развитие товарного рыбоводства на территории Том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ение переданных органам государственной власти субъектов РФ в соответствии с </w:t>
      </w:r>
      <w:hyperlink r:id="rId2">
        <w:r>
          <w:rPr>
            <w:rStyle w:val="InternetLink"/>
          </w:rPr>
          <w:t>ч.1 ст.6</w:t>
        </w:r>
      </w:hyperlink>
      <w:r>
        <w:rPr/>
        <w:t xml:space="preserve"> Федерального закона 24.04.1995 № 52-ФЗ «О животном мире» полномочий РФ в области организации, регулирования и охраны водных биологических ресурсов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«Финансовое обеспечение затрат, связанных с приобретением технических средств и оборудования для создания новых рыбоперерабатывающих производств» (далее- также мероприятие) предусмотрено в составе основного мероприятия «Повышение эффективности промышленного рыболовства и рыбопереработки на территории Том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казателями конечного результата мероприятия  со следующими значениями на 2020 год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объем добычи (вылова) водных биологических ресурсов на территории Томской области - 3,4 тыс. тонн;</w:t>
      </w:r>
    </w:p>
    <w:p>
      <w:pPr>
        <w:pStyle w:val="Normal"/>
        <w:autoSpaceDE w:val="false"/>
        <w:ind w:firstLine="708"/>
        <w:jc w:val="both"/>
        <w:rPr/>
      </w:pPr>
      <w:r>
        <w:rPr/>
        <w:t>- доля местного сырья (речная и озерная рыба), используемого в рыбоконсервном производстве, - 95%.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ем непосредственного результата мероприятия определено увеличение объема выпуска продукции рыбопереработки, в том числе из местных видов рыб (речная и озерная рыба) со значением на 2020 год в 80 тонн.</w:t>
      </w:r>
    </w:p>
    <w:p>
      <w:pPr>
        <w:pStyle w:val="Normal"/>
        <w:autoSpaceDE w:val="false"/>
        <w:ind w:firstLine="708"/>
        <w:jc w:val="both"/>
        <w:rPr/>
      </w:pPr>
      <w:r>
        <w:rPr/>
        <w:t>Следует отметить, что мероприятие  включено в подпрограмму с 06.04.2020 согласно изменениям, внесенным в государственную программу постановлением Администрации Томской области от 31.03.2020 № 137а «О внесении изменений в постановление Администрации Томской области от 26.09.2019 № 338а» с объемом финансирования 75 000 тыс.руб., в том числе за счет средств областного бюджета – 60 000 тыс.руб. и внебюджетных источников – 15 000 тыс.руб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изменениями, внесенными в государственную программу с 21.01.2021 постановлением Администрации Томской области от 18.01.2021 № 9а «О внесении изменений в постановление Администрации Томской области от 26.09.2019 № 338а», объем финансирования мероприятия определен в размере 28 000 тыс.руб., в том числе за счет средств областного бюджета – 25 000 тыс.руб. и внебюджетных источников – 3 000 тыс.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При </w:t>
      </w:r>
      <w:r>
        <w:rPr>
          <w:b/>
        </w:rPr>
        <w:t>уменьшении</w:t>
      </w:r>
      <w:r>
        <w:rPr/>
        <w:t xml:space="preserve"> объема финансирования мероприятия в </w:t>
      </w:r>
      <w:r>
        <w:rPr>
          <w:b/>
        </w:rPr>
        <w:t>2,7</w:t>
      </w:r>
      <w:r>
        <w:rPr/>
        <w:t xml:space="preserve"> раза значение показателя непосредственного результата мероприятия - увеличение объема выпуска продукции рыбопереработки не изменило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 </w:t>
      </w:r>
      <w:r>
        <w:rPr/>
        <w:t xml:space="preserve">В обоснование планируемых объемов бюджетных ассигнований на финансовое обеспечение затрат, связанных с приобретением технических средств и оборудования для создания новых рыбоперерабатывающих производств, Департаментом был направлен запрос в адрес руководителей организаций и индивидуальным предпринимателям, занятым в сфере рыбопереработки на территории Томской области, о предоставлении информации о планируемом развитии предприятий на ближайшие 5 лет, наличии инвестиционного проекта или бизнес-плана, его стоимости и планируемых капитальных вложениях (с приложением инвестиционного проекта или бизнес-плана). В ответ получены письма  от 3 организаций: </w:t>
      </w:r>
    </w:p>
    <w:p>
      <w:pPr>
        <w:pStyle w:val="Normal"/>
        <w:ind w:firstLine="708"/>
        <w:jc w:val="both"/>
        <w:rPr/>
      </w:pPr>
      <w:r>
        <w:rPr/>
        <w:t xml:space="preserve">1) ООО «Колпашевский рыбозавод» (г. Колпашево) о планируемой модернизации, создании нового производства, расширении действующего производства в части затрат, связанных с приобретением оборудования для осуществления рыбопереработки; </w:t>
      </w:r>
    </w:p>
    <w:p>
      <w:pPr>
        <w:pStyle w:val="Normal"/>
        <w:ind w:firstLine="708"/>
        <w:jc w:val="both"/>
        <w:rPr/>
      </w:pPr>
      <w:r>
        <w:rPr/>
        <w:t xml:space="preserve">2) ООО «Авангард» (Томский район) о реализации инвестиционного проекта по производству снековой продукции и приобретении оборудования для действующего рыбоперерабатывающего производства; </w:t>
      </w:r>
    </w:p>
    <w:p>
      <w:pPr>
        <w:pStyle w:val="Normal"/>
        <w:ind w:firstLine="708"/>
        <w:jc w:val="both"/>
        <w:rPr/>
      </w:pPr>
      <w:r>
        <w:rPr/>
        <w:t>3) ООО «Рыбозавод Парабельский» (с. Парабель) о реализации инвестиционного проекта «Реконструкция производства за счет модернизации и открытия нового рыбоперерабатывающего цеха в с. Парабель на базе ООО «Рыбозавод Парабельский», предусматривающего модернизацию производственных мощностей по глубокой переработке речной рыбы.</w:t>
      </w:r>
    </w:p>
    <w:p>
      <w:pPr>
        <w:pStyle w:val="Normal"/>
        <w:ind w:firstLine="708"/>
        <w:jc w:val="both"/>
        <w:rPr/>
      </w:pPr>
      <w:r>
        <w:rPr/>
        <w:t xml:space="preserve">В обосновании необходимости включения расходов в бюджет Департаментом указано                  2 проекта: </w:t>
      </w:r>
    </w:p>
    <w:p>
      <w:pPr>
        <w:pStyle w:val="Normal"/>
        <w:ind w:left="708" w:hanging="0"/>
        <w:jc w:val="both"/>
        <w:rPr/>
      </w:pPr>
      <w:r>
        <w:rPr/>
        <w:t>1) производство снековой продукции (проект ООО «Авангард»);</w:t>
      </w:r>
    </w:p>
    <w:p>
      <w:pPr>
        <w:pStyle w:val="Normal"/>
        <w:ind w:firstLine="708"/>
        <w:jc w:val="both"/>
        <w:rPr/>
      </w:pPr>
      <w:r>
        <w:rPr/>
        <w:t>2) производство по глубокой переработке рыбы (проект ООО «Рыбозавод Парабельский»).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ом обоснована потребность в финансировании в размере 60 000 тыс.руб., в том числе:</w:t>
      </w:r>
    </w:p>
    <w:p>
      <w:pPr>
        <w:pStyle w:val="Normal"/>
        <w:ind w:firstLine="708"/>
        <w:jc w:val="both"/>
        <w:rPr/>
      </w:pPr>
      <w:r>
        <w:rPr/>
        <w:t>1) ООО «Авангард» в размере 35 000 тыс.руб. на создание производства снековой продукции из местных видов рыб (озерная и речная рыба):</w:t>
      </w:r>
    </w:p>
    <w:p>
      <w:pPr>
        <w:pStyle w:val="Normal"/>
        <w:ind w:firstLine="708"/>
        <w:jc w:val="both"/>
        <w:rPr/>
      </w:pPr>
      <w:r>
        <w:rPr/>
        <w:t>- срок создания производства – 2020г.;</w:t>
      </w:r>
    </w:p>
    <w:p>
      <w:pPr>
        <w:pStyle w:val="Normal"/>
        <w:ind w:firstLine="708"/>
        <w:jc w:val="both"/>
        <w:rPr/>
      </w:pPr>
      <w:r>
        <w:rPr/>
        <w:t>- общая стоимость проекта 47 000 тыс.руб., в том числе стоимость оборудования 45 500 тыс.руб.; финансирование оборудования: до 80% из областного бюджета (35 000 тыс.руб.), более 20% за счет собственных средств (10 500 тыс.руб.);</w:t>
      </w:r>
    </w:p>
    <w:p>
      <w:pPr>
        <w:pStyle w:val="Normal"/>
        <w:ind w:firstLine="708"/>
        <w:jc w:val="both"/>
        <w:rPr/>
      </w:pPr>
      <w:r>
        <w:rPr/>
        <w:t>2) ООО «Колпашевский рыбозавод» в размере 25 000 тыс.руб. на осуществление реконструкции/модернизации завода (2-ой этап):</w:t>
      </w:r>
    </w:p>
    <w:p>
      <w:pPr>
        <w:pStyle w:val="Normal"/>
        <w:ind w:firstLine="708"/>
        <w:jc w:val="both"/>
        <w:rPr/>
      </w:pPr>
      <w:r>
        <w:rPr/>
        <w:t>- срок реконструкции/модернизации – 2019-2021гг.;</w:t>
      </w:r>
    </w:p>
    <w:p>
      <w:pPr>
        <w:pStyle w:val="Normal"/>
        <w:ind w:firstLine="708"/>
        <w:jc w:val="both"/>
        <w:rPr/>
      </w:pPr>
      <w:r>
        <w:rPr/>
        <w:t>- общая стоимость проекта 35 900 тыс.руб., в том числе стоимость оборудования     31 300 тыс.руб.; финансирование оборудования: 80% из областного бюджета (25 000 тыс.руб.), 20% за счет собственных средств (6 300 тыс.руб.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Законом Томской области от 25.12.2019 № 164-ОЗ «Об областном бюджете на 2020 год и на плановый период 2021 и 2022 годов» (в первоначальной редакции) на </w:t>
      </w:r>
      <w:r>
        <w:rPr>
          <w:rFonts w:eastAsia="Calibri"/>
          <w:lang w:eastAsia="en-US"/>
        </w:rPr>
        <w:t xml:space="preserve">финансовое обеспечение затрат, связанных с приобретением технических средств и оборудования для создания новых рыбоперерабатывающих производств» </w:t>
      </w:r>
      <w:r>
        <w:rPr/>
        <w:t xml:space="preserve">было выделено 60 000 тыс.руб. </w:t>
      </w:r>
      <w:r>
        <w:rPr>
          <w:rFonts w:eastAsia="Calibri"/>
          <w:lang w:eastAsia="en-US"/>
        </w:rPr>
        <w:t xml:space="preserve">Согласно изменениям, внесенным Законом Томской области от 07.04.2020 № 21-ОЗ, бюджетные ассигнования уменьшены до 25 000 тыс.руб. </w:t>
      </w:r>
    </w:p>
    <w:p>
      <w:pPr>
        <w:pStyle w:val="Normal"/>
        <w:autoSpaceDE w:val="false"/>
        <w:ind w:firstLine="708"/>
        <w:jc w:val="both"/>
        <w:rPr/>
      </w:pPr>
      <w:r>
        <w:rPr/>
        <w:t>Приказом Департамента от 08.06.2020 № 015-од утвержден Порядок предоставления субсидий на финансовое обеспечение затрат, связанных с приобретением технических средств и оборудования для создания новых рыбоперерабатывающих производств (далее – Порядок предоставления субсидий; утратил силу 26.02.2021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рядком предоставления субсидий  целью предоставления субсидии </w:t>
      </w:r>
      <w:r>
        <w:rPr>
          <w:rFonts w:eastAsia="Calibri"/>
          <w:lang w:eastAsia="en-US"/>
        </w:rPr>
        <w:t>является финансовое обеспечение затрат, не возмещаемых в рамках иных направлений государственной поддержки, на приобретение технических средств и оборудования для создания новых рыбоперерабатывающих производств по следующим направлениям расходов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нового технологического, погрузочно-разгрузочного и вентиляционного оборудования, оборудования для внутрицеховой транспортировки и хранения сырья и готовой продукции, оборудования производственной санитарии, включая расходы на его доставку, монтажные и пусконаладочные работы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нового промышленного холодильного оборудования для хранения рыбного сырья и готовой продукции (кроме торгового холодильного оборудования), включая расходы на его доставку, монтажные и пусконаладочные работы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е новых автомобилей, оснащенных холодильным оборудованием, включая расходы на доставку оборудования, монтажные и пусконаладочные работы по установке холодильного оборудования на автомоби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Субсидия предоставляется получателю субсидии, признанному в соответствии с Порядком конкурсного отбора для предоставления субсидий на финансовое обеспечение затрат, связанных с приобретением технических средств и оборудования для создания новых рыбоперерабатывающих производств (приложение № 1 к </w:t>
      </w:r>
      <w:r>
        <w:rPr/>
        <w:t>Порядку предоставления субсидий, далее – Порядок конкурсного отбора)</w:t>
      </w:r>
      <w:r>
        <w:rPr>
          <w:rFonts w:eastAsia="Calibri"/>
          <w:lang w:eastAsia="en-US"/>
        </w:rPr>
        <w:t xml:space="preserve"> единственным претендентом конкурсного отбора, победителем конкурсного отбора и (или) в случае, предусмотренном </w:t>
      </w:r>
      <w:r>
        <w:rPr/>
        <w:t xml:space="preserve">Порядком предоставления субсидий, согласно которому, </w:t>
      </w:r>
      <w:r>
        <w:rPr>
          <w:rFonts w:eastAsia="Calibri"/>
          <w:lang w:eastAsia="en-US"/>
        </w:rPr>
        <w:t>если размер субсидии, определенный победителю конкурсного отбора в соответствии с результатами конкурсного отбора, ниже утвержденных лимитов бюджетных обязательств Департаменту, субсидия в оставшейся части предоставляется участнику конкурсного отбора, заявке которого присвоен второй номер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анализа Порядка предоставления субсидий и Порядка конкурсного отбора  необходимо отметить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показателей, определенных Порядком предоставления субсидий в качестве показателей, необходимых для достижения результатов предоставления субсидий, не в полной мере соответствует наименованию показателей государственной программы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.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ями, необходимыми для достижения результатов предоставления субсидии, являются:</w:t>
      </w:r>
    </w:p>
    <w:p>
      <w:pPr>
        <w:pStyle w:val="Normal"/>
        <w:autoSpaceDE w:val="false"/>
        <w:jc w:val="both"/>
        <w:rPr/>
      </w:pPr>
      <w:r>
        <w:rPr/>
        <w:t>- срок создания и введения в эксплуатацию нового рыбоперерабатывающего производства (месяцев);</w:t>
      </w:r>
    </w:p>
    <w:p>
      <w:pPr>
        <w:pStyle w:val="Normal"/>
        <w:autoSpaceDE w:val="false"/>
        <w:jc w:val="both"/>
        <w:rPr/>
      </w:pPr>
      <w:r>
        <w:rPr/>
        <w:t>- дополнительный объем переработки и (или) консервирования рыбной продукции по сравнению с базовым уровнем 2019 года в течение трех последующих календарных лет со дня получения субсидии не менее размера, указанного в Заявке на участие в конкурсном отборе (тонн);</w:t>
      </w:r>
    </w:p>
    <w:p>
      <w:pPr>
        <w:pStyle w:val="Normal"/>
        <w:autoSpaceDE w:val="false"/>
        <w:jc w:val="both"/>
        <w:rPr/>
      </w:pPr>
      <w:r>
        <w:rPr/>
        <w:t>- доля местного сырья (речная и озерная рыба) в общем объеме сырья, используемом в рыбопереработке, в течение трех последующих календарных лет со дня получения субсидии не менее размера, указанного в Заявке на участие в конкурсном отборе (процентов);</w:t>
      </w:r>
    </w:p>
    <w:p>
      <w:pPr>
        <w:pStyle w:val="Normal"/>
        <w:autoSpaceDE w:val="false"/>
        <w:jc w:val="both"/>
        <w:rPr/>
      </w:pPr>
      <w:r>
        <w:rPr/>
        <w:t>- объем промышленного рыболовства в течение трех последующих календарных лет со дня получения субсидии не менее размера, указанного в Заявке на участие в конкурсном отборе (тонн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рядку предоставления субсидий определены показатели:</w:t>
      </w:r>
    </w:p>
    <w:p>
      <w:pPr>
        <w:pStyle w:val="Normal"/>
        <w:autoSpaceDE w:val="false"/>
        <w:jc w:val="both"/>
        <w:rPr/>
      </w:pPr>
      <w:r>
        <w:rPr/>
        <w:t>- дополнительный объем переработки и (или) консервирования рыбной продукции;</w:t>
      </w:r>
    </w:p>
    <w:p>
      <w:pPr>
        <w:pStyle w:val="Normal"/>
        <w:autoSpaceDE w:val="false"/>
        <w:jc w:val="both"/>
        <w:rPr/>
      </w:pPr>
      <w:r>
        <w:rPr/>
        <w:t>- доля местного сырья (речная и озерная рыба) в общем объеме сырья, используемом в рыбопереработ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согласно государственной программе показателем непосредственного результата мероприятия «Финансовое обеспечение затрат, связанных с приобретением технических средств и оборудования для создания новых рыбоперерабатывающих производств» определено </w:t>
      </w:r>
      <w:r>
        <w:rPr>
          <w:b/>
        </w:rPr>
        <w:t>«увеличение объема выпуска продукции рыбопереработки, в том числе из местных видов рыб (речная и озерная рыба)»</w:t>
      </w:r>
      <w:r>
        <w:rPr/>
        <w:t xml:space="preserve">; показателями конечного результата основного мероприятия «Повышение эффективности промышленного рыболовства и рыбопереработки на территории Томской области», в состав которого входит это мероприятие - </w:t>
      </w:r>
      <w:r>
        <w:rPr>
          <w:b/>
        </w:rPr>
        <w:t>доля местного сырья (речная и озерная рыба), используемого в рыбоконсервном производстве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в Порядке предоставления субсидий </w:t>
      </w:r>
      <w:r>
        <w:rPr>
          <w:b/>
        </w:rPr>
        <w:t>нет единства в применяемой терминологии</w:t>
      </w:r>
      <w:r>
        <w:rPr/>
        <w:t xml:space="preserve"> и полного соответствия её государственной программе «Развитие сельского хозяйства, рынков сырья и продовольствия в Томской области».</w:t>
      </w:r>
    </w:p>
    <w:p>
      <w:pPr>
        <w:pStyle w:val="Normal"/>
        <w:autoSpaceDE w:val="false"/>
        <w:jc w:val="both"/>
        <w:rPr/>
      </w:pPr>
      <w:r>
        <w:rPr/>
        <w:tab/>
        <w:t>Значения показателей устанавливаются Департаментом в соглашениях с получателям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конкурсный отбор для предоставления </w:t>
      </w:r>
      <w:r>
        <w:rPr>
          <w:rFonts w:eastAsia="Calibri"/>
          <w:lang w:eastAsia="en-US"/>
        </w:rPr>
        <w:t>субсидий были поданы заявки</w:t>
      </w:r>
      <w:r>
        <w:rPr/>
        <w:t xml:space="preserve"> ООО «Авангард» и ООО «Колпашевский рыбозавод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шением конкурсной комиссии победителем конкурсного отбора определено ООО «Авангард» (заявка на сумму 13 000 тыс.руб.), ООО «Колпашевский рыбозавод» - участником конкурсного отбора, заявке которого присвоен второй номер (заявка на сумму 12 000 тыс.руб.). При этом, в Порядке предоставления субсидий процедура присвоения второго номера не определ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ледует отметить, что Заявки на участие в конкурсном отборе и документы, представленные ООО «Авангард» и ООО «Колпашевский рыбозавод» в соответствии с Порядком предоставления субсидий, не содержат информации - </w:t>
      </w:r>
      <w:r>
        <w:rPr/>
        <w:t xml:space="preserve">какие </w:t>
      </w:r>
      <w:r>
        <w:rPr>
          <w:b/>
        </w:rPr>
        <w:t>новые</w:t>
      </w:r>
      <w:r>
        <w:rPr/>
        <w:t xml:space="preserve"> рыбоперерабатывающее производства планируются создать получателями субсиди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ом заключены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от 10.07.2020 № 6 с </w:t>
      </w:r>
      <w:r>
        <w:rPr/>
        <w:t>ООО «Авангард» в сумме 13</w:t>
      </w:r>
      <w:r>
        <w:rPr>
          <w:lang w:val="en-US"/>
        </w:rPr>
        <w:t> </w:t>
      </w:r>
      <w:r>
        <w:rPr/>
        <w:t>000 тыс.руб.;</w:t>
      </w:r>
    </w:p>
    <w:p>
      <w:pPr>
        <w:pStyle w:val="Normal"/>
        <w:autoSpaceDE w:val="false"/>
        <w:ind w:firstLine="709"/>
        <w:jc w:val="both"/>
        <w:rPr/>
      </w:pPr>
      <w:r>
        <w:rPr/>
        <w:t>- от 10.07.2020 № 7 с ООО «Колпашевский рыбозавод» в сумме 12 00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 xml:space="preserve">ООО «Авангард» бюджетные  </w:t>
      </w:r>
      <w:r>
        <w:rPr>
          <w:color w:val="000000"/>
        </w:rPr>
        <w:t>средства были направлены на оплату 18 ед. оборудования и техники (включая доставку оборудования, монтажные и пусконаладочные работы), из них на оплату производственного оборудования - 37%. На момент проверки</w:t>
      </w:r>
      <w:r>
        <w:rPr>
          <w:rFonts w:eastAsia="Calibri"/>
          <w:lang w:eastAsia="en-US"/>
        </w:rPr>
        <w:t xml:space="preserve"> было п</w:t>
      </w:r>
      <w:r>
        <w:rPr>
          <w:color w:val="000000"/>
        </w:rPr>
        <w:t xml:space="preserve">олучено 16 ед. </w:t>
      </w:r>
      <w:r>
        <w:rPr/>
        <w:t xml:space="preserve">оборудования и техники общей стоимостью 14 071,8 тыс.руб. (80% от суммы направленных средств), приняты монтажные и пусконаладочные работы, получены транспортные услуги стоимостью 2 020,6 тыс.руб. (12% от суммы направленных средств), не получено оплаченное </w:t>
      </w:r>
      <w:r>
        <w:rPr>
          <w:rFonts w:eastAsia="Calibri"/>
          <w:lang w:eastAsia="en-US"/>
        </w:rPr>
        <w:t>оборудование в количестве 2 ед. стоимостью 1 504,8 тыс.руб. (8% от суммы направленных средств).</w:t>
      </w:r>
    </w:p>
    <w:p>
      <w:pPr>
        <w:pStyle w:val="Normal"/>
        <w:autoSpaceDE w:val="false"/>
        <w:ind w:firstLine="708"/>
        <w:jc w:val="both"/>
        <w:rPr/>
      </w:pPr>
      <w:r>
        <w:rPr/>
        <w:t>Из общей стоимости приобретенного оборудования и техники (16 ед.) в размере 16 092,4 тыс.руб. 39% составляет стоимость рефрижератора (1 ед. стоимостью 6 195 тыс.руб.), 31% приходится на складское оборудование (8 ед. общей стоимостью 5 037,2 тыс.руб.). При этом следует отметить, что грузоподъемность приобретенного рефрижератора (12,1 тонн) превышает среднедневной объем переработки рыбной продукции (3,6 тонны) в 3 раза, а аналогичное складское оборудование (штабелеры и холодильные камеры) использовалось в производстве и ра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 xml:space="preserve">ООО «Колпашевский рыбозавод» </w:t>
      </w:r>
      <w:r>
        <w:rPr>
          <w:color w:val="000000"/>
        </w:rPr>
        <w:t xml:space="preserve">были направлены средства на оплату 13 ед. оборудования и техники (включая монтажные и пусконаладочные работы), из них на оплату производственного оборудования - 48%. Получено 13 ед. </w:t>
      </w:r>
      <w:r>
        <w:rPr/>
        <w:t>оборудования и техники общей стоимостью 15 069 тыс.руб. (96% от суммы направленных средств), выполнены монтажные и пусконаладочные работы стоимостью 585 тыс.руб. (4% от суммы направленных средс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20"/>
        <w:jc w:val="both"/>
        <w:rPr/>
      </w:pPr>
      <w:r>
        <w:rPr/>
        <w:t>Из общей стоимости приобретенного оборудования и техники (13 ед.) в размере 15 654 тыс.руб., 38% составляет стоимость рефрижератора (1 ед. стоимостью 5 990 тыс.руб.), 14% приходится на вспомогательное и складское оборудование (6 ед. общей стоимостью 2 095,6 тыс.руб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20"/>
        <w:jc w:val="both"/>
        <w:rPr/>
      </w:pPr>
      <w:r>
        <w:rPr/>
        <w:t>В соглашениях ООО «Авангард» и ООО «Колпашевский рыбозавод» показателем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достижения результатов предоставления субсидии определена</w:t>
      </w:r>
      <w:r>
        <w:rPr/>
        <w:t xml:space="preserve"> дата создания нового рыбоперерабатывающего производства – 09.07.2021. Согласно отчетам о достижении показателей результатов предоставления субсидий до указанной даты </w:t>
      </w:r>
      <w:r>
        <w:rPr>
          <w:b/>
        </w:rPr>
        <w:t>новые</w:t>
      </w:r>
      <w:r>
        <w:rPr/>
        <w:t xml:space="preserve"> производства созданы и иные установленные показатели результативности субсидии также достигнут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ом контрольное мероприятие показало следующе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нятие «новое рыбоперерабатывающее производство» государственной программой, а также Порядком предоставления субсидий, не раскрыто. Заявки на участие в конкурсном отборе и представленные к ним документы, предусмотренные Порядком предоставления субсидий, не содержат информации о том, какие новые рыбоперерабатывающие производства планировали создать получатели субсидий. Соглашениями о предоставлении субсидий не предусмотрены обязательства получателей по созданию конкретных новых рыбоперерабатывающих произво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Таким образом, Департаментом, как главным распорядителем бюджетных средств, не должным образом реализовано бюджетное полномочие, определенное ст.158 Бюджетного кодекса РФ, в части обеспечения результативности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, ООО «Авангард» первоначально (на стадии обоснования бюджетных ассигнований и планирования расходов бюджета) планировалось создание производства высококачественной снековой продукции из местных видов рыб, затем (на стадии подачи заявки на участие в конкурсном отборе) была заявлена реализация проекта реконструкции/модернизации рыбозавода, включающего создание новых специализированных участ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актически ООО «Авангард» были направлены средства на оплату за 18 ед. оборудования и техники общей стоимостью 17 597,3 тыс.руб. (включая доставку, монтажные и пусконаладочные работы), при этом 2 ед. оборудования общей стоимостью 1 504,8 тыс.руб. оплаченного за счет субсидии и собственных средств, в срок, определенный для создания и введения в эксплуатацию нового рыбоперерабатывающего производства, не получено. В соответствии с актом ввода в эксплуатацию нового рыбоперерабатывающего производства на заводе введены в эксплуатацию 7 новых производственных участков, 1 – планируется создать, п</w:t>
      </w:r>
      <w:r>
        <w:rPr>
          <w:color w:val="000000"/>
        </w:rPr>
        <w:t>ри этом следует отметить, что реализация инв</w:t>
      </w:r>
      <w:r>
        <w:rPr/>
        <w:t xml:space="preserve">естиционного проекта «Реконструкция/модернизация рыбозавода ООО «Авангард» составила 34% от его заявленной стоимости (47 000 тыс.руб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 xml:space="preserve">Несмотря на то, что получателем субсидии </w:t>
      </w:r>
      <w:r>
        <w:rPr>
          <w:rFonts w:eastAsia="Calibri"/>
          <w:lang w:eastAsia="en-US"/>
        </w:rPr>
        <w:t xml:space="preserve">ООО «Авангард» не получена и соответственно не введена в эксплуатацию </w:t>
      </w:r>
      <w:r>
        <w:rPr>
          <w:rFonts w:eastAsia="Calibri"/>
          <w:b/>
          <w:lang w:eastAsia="en-US"/>
        </w:rPr>
        <w:t>часть оборудования</w:t>
      </w:r>
      <w:r>
        <w:rPr>
          <w:rFonts w:eastAsia="Calibri"/>
          <w:lang w:eastAsia="en-US"/>
        </w:rPr>
        <w:t xml:space="preserve">, Департамент определяет условия получателем субсидии выполненными – создано и введено в эксплуатацию </w:t>
      </w:r>
      <w:r>
        <w:rPr>
          <w:rFonts w:eastAsia="Calibri"/>
          <w:b/>
          <w:lang w:eastAsia="en-US"/>
        </w:rPr>
        <w:t>новое рыбоперерабатывающее производство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/>
        <w:t>Таким образом, факт недопоставленного оборудования по оценке Департамента не оказал влияния на заданный результат.</w:t>
      </w:r>
      <w:r>
        <w:rPr>
          <w:rFonts w:eastAsia="Calibri"/>
          <w:lang w:eastAsia="en-US"/>
        </w:rPr>
        <w:t xml:space="preserve"> Следовательно, средства субсидии использованы неэффекти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Колпашевский рыбозавод» первоначально (на стадии обоснования бюджетных ассигнований и планирования расходов бюджета) планировалось осуществление 2-го этапа реконструкции/модернизации завода, предусматривающего в том числе оснащение нового холодильного цеха холодильными машинами, оснащение нового цеха по производству вяленой рыбы, обновление автопарка рефрижераторов, создание рыбозаготовительных пунктов, затем (на стадии подачи заявки на участие в конкурсном отборе) было заявлено создание нового производства по изготовлению вяленой рыбной проду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Фактически ООО «Колпашевский рыбозавод» были оплачены и получены оборудование и техника в количестве 13 ед. общей стоимостью 15 654 тыс.руб. (включая монтажные и пусконаладочные работы). В соответствии с актом ввода </w:t>
      </w:r>
      <w:r>
        <w:rPr>
          <w:rFonts w:eastAsia="Calibri"/>
          <w:color w:val="000000"/>
          <w:lang w:eastAsia="en-US"/>
        </w:rPr>
        <w:t>в эксплуатацию нового рыбоперерабатывающего производства</w:t>
      </w:r>
      <w:r>
        <w:rPr>
          <w:rFonts w:eastAsia="Calibri"/>
          <w:lang w:eastAsia="en-US"/>
        </w:rPr>
        <w:t xml:space="preserve"> на заводе введены в эксплуатацию </w:t>
      </w:r>
      <w:r>
        <w:rPr>
          <w:rFonts w:eastAsia="Calibri"/>
          <w:color w:val="000000"/>
          <w:lang w:eastAsia="en-US"/>
        </w:rPr>
        <w:t xml:space="preserve">вялочный цех и 2 </w:t>
      </w:r>
      <w:r>
        <w:rPr>
          <w:rFonts w:eastAsia="Calibri"/>
          <w:lang w:eastAsia="en-US"/>
        </w:rPr>
        <w:t xml:space="preserve">участка, при этом следует отметить, что реализация инвестиционного проекта по созданию нового производства по изготовлению вяленой рыбной продукции </w:t>
      </w:r>
      <w:r>
        <w:rPr/>
        <w:t xml:space="preserve">составила 44% от его заявленной стоимости (35 900 тыс.руб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</w:t>
      </w:r>
      <w:r>
        <w:rPr>
          <w:color w:val="000000"/>
        </w:rPr>
        <w:t>реализация инв</w:t>
      </w:r>
      <w:r>
        <w:rPr/>
        <w:t xml:space="preserve">естиционных проектов с участием государственной поддержки в 2020 году составила: ООО «Авангард» - 34%, </w:t>
      </w:r>
      <w:r>
        <w:rPr>
          <w:rFonts w:eastAsia="Calibri"/>
          <w:lang w:eastAsia="en-US"/>
        </w:rPr>
        <w:t xml:space="preserve">ООО «Колпашевский рыбозавод» - 44%, следовательно, </w:t>
      </w:r>
      <w:r>
        <w:rPr>
          <w:rFonts w:eastAsia="Calibri"/>
          <w:b/>
          <w:lang w:eastAsia="en-US"/>
        </w:rPr>
        <w:t>новые</w:t>
      </w:r>
      <w:r>
        <w:rPr>
          <w:rFonts w:eastAsia="Calibri"/>
          <w:lang w:eastAsia="en-US"/>
        </w:rPr>
        <w:t xml:space="preserve"> рыбоперерабатывающие производства на указанных предприятиях  в полном объеме не созданы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Дополнительны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соответствии со ст. 18 Закона Томской области от 09.08.2011 № 177-ОЗ «О Контрольно-счетной палате Томской области» в Департамент охотничьего и рыбного хозяйства Томской области направлено представление по недопущению впредь выявленных недостатков.  </w:t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  <w:t xml:space="preserve">Аудитор Контрольно-счетной палаты                                         </w:t>
        <w:tab/>
        <w:tab/>
        <w:tab/>
        <w:t xml:space="preserve">                 </w:t>
      </w:r>
    </w:p>
    <w:p>
      <w:pPr>
        <w:pStyle w:val="Normal"/>
        <w:ind w:right="-106" w:hanging="0"/>
        <w:rPr/>
      </w:pPr>
      <w:r>
        <w:rPr/>
        <w:t>А.В. Буков</w:t>
      </w:r>
    </w:p>
    <w:sectPr>
      <w:headerReference w:type="default" r:id="rId3"/>
      <w:headerReference w:type="first" r:id="rId4"/>
      <w:type w:val="nextPage"/>
      <w:pgSz w:w="11906" w:h="16838"/>
      <w:pgMar w:left="1200" w:right="60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983F0C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"/>
    <w:basedOn w:val="Normal"/>
    <w:qFormat/>
    <w:pPr>
      <w:suppressAutoHyphens w:val="true"/>
      <w:ind w:firstLine="70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2127" w:leader="none"/>
      </w:tabs>
      <w:ind w:left="851" w:right="651" w:firstLine="1134"/>
      <w:jc w:val="center"/>
    </w:pPr>
    <w:rPr>
      <w:sz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J1">
    <w:name w:val="j1"/>
    <w:basedOn w:val="Normal"/>
    <w:qFormat/>
    <w:pPr>
      <w:jc w:val="both"/>
    </w:pPr>
    <w:rPr/>
  </w:style>
  <w:style w:type="paragraph" w:styleId="21">
    <w:name w:val="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420" w:after="420"/>
    </w:pPr>
    <w:rPr>
      <w:spacing w:val="5"/>
      <w:sz w:val="25"/>
      <w:szCs w:val="25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FA68ADFB0396727E3374650C4088FEF84C5D86FECDDFDD95A92780E5DB4C13A80D5ADFED6138C2363F405AA9D6EB99E6C1607hB0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8:00Z</dcterms:created>
  <dc:creator>sveta</dc:creator>
  <dc:description/>
  <cp:keywords/>
  <dc:language>en-US</dc:language>
  <cp:lastModifiedBy>Гуляева Надежда Геннадьевна</cp:lastModifiedBy>
  <cp:lastPrinted>2021-11-29T15:48:00Z</cp:lastPrinted>
  <dcterms:modified xsi:type="dcterms:W3CDTF">2021-12-06T09:59:00Z</dcterms:modified>
  <cp:revision>4</cp:revision>
  <dc:subject/>
  <dc:title>В соответствии с Концепцией административной реформы в РФ в 2006-2008 годах, одобренной распоряжением Правительства РФ от 25</dc:title>
</cp:coreProperties>
</file>