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И.о. председателя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 Василевск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10» декабря 2021 г. </w:t>
            </w:r>
          </w:p>
        </w:tc>
      </w:tr>
    </w:tbl>
    <w:p>
      <w:pPr>
        <w:pStyle w:val="TextBody"/>
        <w:spacing w:lineRule="atLeast" w:line="23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>«Проверка использования бюджетных средств, направленных в 2020 году на предоставление гранта Федеральному государственному бюджетному учреждению науки Сибирскому федеральному научному центру агробиотехнологий Российской академии наук на поддержку производства и (или) реализацию сельскохозяйственной продукции собственного производства, в рамках Государственной программы «Развитие сельского хозяйства, рынков сырья и продовольствия в Томской области»</w:t>
      </w:r>
    </w:p>
    <w:p>
      <w:pPr>
        <w:pStyle w:val="Normal"/>
        <w:spacing w:lineRule="atLeast" w:line="23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 для проведения контрольного мероприятия: пункт 30 плана работы Контрольно-счетной палаты на 2021 год, утвержденного приказом председателя Контрольно-счетной палаты Томской области от 30.12.2020 №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контрольного мероприятия Департамент по социально-экономическому развитию села Томской област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енная программа «Развитие сельского хозяйства, рынков сырья и продовольствия в Томской области» утверждена постановлением Администрации Томской области от 26.09.2019 № 338а. Целью государственной программы определено устойчивое развитие агропромышленного комплекса и развитие регулируемых рынков в Томской области. Программа предусматривает реализацию 4-х подпрограмм, в том числе подпрограммы «Развитие сельскохозяйственного производства в Томской области» направленной на создание </w:t>
      </w:r>
      <w:r>
        <w:rPr>
          <w:rFonts w:eastAsia="Calibri"/>
          <w:lang w:eastAsia="en-US"/>
        </w:rPr>
        <w:t>конкурентоспособного, инвестиционно привлекательного сельскохозяйственного производства в Томской области</w:t>
      </w:r>
      <w:r>
        <w:rPr/>
        <w:t xml:space="preserve"> (цель подпрограммы)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цели подпрограммы определены 10 задач, в том числе</w:t>
      </w:r>
      <w:r>
        <w:rPr>
          <w:rFonts w:eastAsia="Calibri"/>
          <w:lang w:eastAsia="en-US"/>
        </w:rPr>
        <w:t xml:space="preserve"> стимулирование развития приоритетных подотраслей агропромышленного комплекса и развитие малых форм хозяйствования. Показателями задачи на 2020 год определе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оизводство сельскохозяйственной продукции во всех формах хозяйствования в фактически действовавших ценах – 32,6 млрд.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ирост производства овощей в сельскохозяйственных организациях, крестьянских (фермерских) хозяйствах, включая индивидуальных предпринимателей, за отчетный год по отношению к показателю, предусмотренному соглашением с субъектом Российской Федерации за предыдущий год – 0,01 тыс. тон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ероприятие «Гранты в форме субсидий на поддержку производства и (или) реализацию сельскохозяйственной продукции собственного производства, направленные на обеспечение прироста сельскохозяйственной продукции, предоставляемые научным и образовательным организациям» предусмотрено в составе основного мероприятия «</w:t>
      </w:r>
      <w:r>
        <w:rPr>
          <w:rFonts w:eastAsia="Calibri"/>
          <w:lang w:eastAsia="en-US"/>
        </w:rPr>
        <w:t>Стимулирование развития приоритетных подотраслей агропромышленного комплекса и развитие малых форм хозяйствования».</w:t>
      </w:r>
      <w:r>
        <w:rPr/>
        <w:t xml:space="preserve"> Показателем непосредственного результата мероприятия «Гранты в форме субсидий на поддержку производства и (или) реализацию сельскохозяйственной продукции собственного производства, направленные на обеспечение прироста сельскохозяйственной продукции, предоставляемые научным и образовательным организациям» со следующими значениями на 2020 год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валовый сбор зерновых и зернобобовых культур в научных и образовательных организациях – 2,0 тыс.тн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ирования мероприятия в госпрограмме на 2020 год первоначально определен в размере 11 400 тыс.руб. При этом Законом Томской области от 25.12.2019 № 164-ОЗ «Об областном бюджете на 2020 год и на плановый период 2021 и 2022 годов» на 2020 год бюджетные ассигнования на указанные цели не были предусмотрены.</w:t>
      </w:r>
      <w:r>
        <w:rPr>
          <w:rFonts w:eastAsia="Calibri"/>
          <w:lang w:eastAsia="en-US"/>
        </w:rPr>
        <w:t xml:space="preserve"> </w:t>
      </w:r>
      <w:r>
        <w:rPr/>
        <w:t>Согласно справке об изменении сводной бюджетной росписи областного бюджета и лимитов бюджетных обязательств на 2020 год лимиты бюджетных обязательств на указанные цели доведены до Департамента в сумме 11 400,0 тыс.руб. в августе 2020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lang w:eastAsia="en-US"/>
        </w:rPr>
        <w:t xml:space="preserve">Порядок предоставления из областного бюджета в 2020 году гранта в форме субсидии федеральному государственному учреждению науки Сибирскому федеральному научному центру агробиотехнологий Российской академии наук </w:t>
      </w:r>
      <w:r>
        <w:rPr/>
        <w:t xml:space="preserve">(далее – центр агробиотехнологий) </w:t>
      </w:r>
      <w:r>
        <w:rPr>
          <w:rFonts w:eastAsia="Calibri"/>
          <w:bCs/>
          <w:lang w:eastAsia="en-US"/>
        </w:rPr>
        <w:t>на поддержку производства и (или) реализацию сельскохозяйственной продукции собственного производства, направленных на обеспечение прироста сельскохозяйственной продукции, утвержден постановлением Администрации Томской области от 31.08.2020 № 425а (далее –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Целью предоставления гранта является финансовое обеспечение части затрат, возникающих при реализации мероприятий государственной </w:t>
      </w:r>
      <w:hyperlink r:id="rId2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на обеспечение прироста производства зерновых и зернобобовых культур на территории Томской области по ставке на 1 тонну валового сбора зерновых и зернобобовых культур. Грант предоставляется на финансовое обеспечение части затрат на приобретение сельскохозяйственной техники, сельскохозяйственных машин и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гранта (Гпро) определяется  по следующей формуле:</w:t>
      </w:r>
    </w:p>
    <w:p>
      <w:pPr>
        <w:pStyle w:val="Normal"/>
        <w:autoSpaceDE w:val="false"/>
        <w:ind w:left="70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про = Sпро x Нпро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про - валовой сбор зерновых и зернобобовых культур в предшествующем году на территории Том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про - ставка на 1 тонну зерновых и зернобобовых культур, собранных в предшествующем году на территории Томской области, определенная приказом Департ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Департамента от 02.09.2020 № 70 определена ставка на 1 тонну зерновых и зернобобовых культур, собранных в предшествующем году на территории Томской области в размере 5085,31 руб./т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ояснениям Департамента размер ставки на 1 тонну зерновых и зернобобовых культур, собранных в предшествующем году на территории Томской области для определения размера гранта в форме субсидии </w:t>
      </w:r>
      <w:r>
        <w:rPr/>
        <w:t>центру агробиотехнологий</w:t>
      </w:r>
      <w:r>
        <w:rPr>
          <w:rFonts w:eastAsia="Calibri"/>
          <w:lang w:eastAsia="en-US"/>
        </w:rPr>
        <w:t xml:space="preserve"> на поддержку производства и (или) реализацию сельскохозяйственной продукции собственного производства, направленных на обеспечение прироста сельскохозяйственной продукции в размере </w:t>
      </w:r>
      <w:r>
        <w:rPr>
          <w:rFonts w:eastAsia="Calibri"/>
          <w:b/>
          <w:lang w:eastAsia="en-US"/>
        </w:rPr>
        <w:t xml:space="preserve">5 085,3 </w:t>
      </w:r>
      <w:r>
        <w:rPr>
          <w:rFonts w:eastAsia="Calibri"/>
          <w:lang w:eastAsia="en-US"/>
        </w:rPr>
        <w:t>рублей на тонну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определен исходя из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мера лимитов бюджетных обязательств, доведенных до Департамента в сумме </w:t>
      </w:r>
      <w:r>
        <w:rPr>
          <w:rFonts w:eastAsia="Calibri"/>
          <w:b/>
          <w:lang w:eastAsia="en-US"/>
        </w:rPr>
        <w:t xml:space="preserve">11 400,0 </w:t>
      </w:r>
      <w:r>
        <w:rPr>
          <w:rFonts w:eastAsia="Calibri"/>
          <w:lang w:eastAsia="en-US"/>
        </w:rPr>
        <w:t>тыс.руб. 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валового сбора </w:t>
      </w:r>
      <w:r>
        <w:rPr/>
        <w:t>центром агробиотехнологий</w:t>
      </w:r>
      <w:r>
        <w:rPr>
          <w:rFonts w:eastAsia="Calibri"/>
          <w:lang w:eastAsia="en-US"/>
        </w:rPr>
        <w:t xml:space="preserve"> зерновых и зернобобовых культур в 2019 году на территории Томской области в количестве </w:t>
      </w:r>
      <w:r>
        <w:rPr>
          <w:rFonts w:eastAsia="Calibri"/>
          <w:b/>
          <w:lang w:eastAsia="en-US"/>
        </w:rPr>
        <w:t>2 241,7 тонн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 Порядком грант предоставляется на финансовое обеспечение части затрат на приобретение сельскохозяйственной техники, сельскохозяйственных машин и оборудования, однако при установлении ставки на 1 т зерновых Департаментом финансовое обеспечение части затрат по покупке техники не учтено.</w:t>
      </w:r>
    </w:p>
    <w:p>
      <w:pPr>
        <w:pStyle w:val="Normal"/>
        <w:autoSpaceDE w:val="false"/>
        <w:ind w:firstLine="708"/>
        <w:jc w:val="both"/>
        <w:rPr/>
      </w:pPr>
      <w:r>
        <w:rPr/>
        <w:t>Департаментом с центром агробиотехнологий заключено соглашение от 23.09.2020 № 001 о предоставлении из областного бюджета гранта на общую сумму 11 399,9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Предметом соглашения является предоставление в 2020 году из областного бюджета гранта в форме субсидии на поддержку производства и (или) реализацию сельскохозяйственной продукции собственного производства, направленных на обеспечение прироста с/х продукции, на финансовое обеспечение 95% затрат на производство зерновых и зернобобовых культур по ставке на 1 тонну валового сбора зерновых и зернобобовых культур.</w:t>
      </w:r>
    </w:p>
    <w:p>
      <w:pPr>
        <w:pStyle w:val="Normal"/>
        <w:ind w:firstLine="686"/>
        <w:jc w:val="both"/>
        <w:rPr/>
      </w:pPr>
      <w:r>
        <w:rPr/>
        <w:t xml:space="preserve">Департаментом грант перечислен на общую сумму 11 399,9 тыс.руб. </w:t>
      </w:r>
    </w:p>
    <w:p>
      <w:pPr>
        <w:pStyle w:val="Normal"/>
        <w:ind w:firstLine="686"/>
        <w:jc w:val="both"/>
        <w:rPr/>
      </w:pPr>
      <w:r>
        <w:rPr/>
        <w:t xml:space="preserve">В ходе проведения контрольного мероприятия Департаментом представлено дополнительное соглашение от 02.12.2020 № 1 к Соглашению от 23.09.2020 № 001. Указанным дополнительным соглашением сумма гранта была снижена на 175 тыс. руб.                                            (до 11 224,9 тыс.руб.), кроме того указано, что средства гранта в размере 175 тыс.руб. центр агробиотехнологий обязан вернуть в областной бюджет до 10.12.2020, возврат гранта на сумму 175 тыс.руб. произведен 03.12.2020. </w:t>
      </w:r>
    </w:p>
    <w:p>
      <w:pPr>
        <w:pStyle w:val="Normal"/>
        <w:ind w:firstLine="686"/>
        <w:jc w:val="both"/>
        <w:rPr/>
      </w:pPr>
      <w:r>
        <w:rPr/>
        <w:t xml:space="preserve">Результатом предоставления гранта определено – сохранение или увеличение валового сбора зерновых и зернобобовых культур на территории Томской области текущего года к уровню предшествующего года </w:t>
      </w:r>
      <w:r>
        <w:rPr>
          <w:u w:val="single"/>
        </w:rPr>
        <w:t>с показателем в размере 2 280 тонн с датой достижения 29.12.202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686"/>
        <w:jc w:val="both"/>
        <w:rPr/>
      </w:pPr>
      <w:r>
        <w:rPr/>
        <w:t>Фактическое значение показателя «Валовый сбор зерновых и зернобобовых культур на территории Томской области (тонн)» составило 2 402,5 тн, что подтверждается формой 29-СХ «Сведения о сборе урожая сельскохозяйственных культур» (приказ Росстата от 18.07.2019 № 412 «</w:t>
      </w:r>
      <w:r>
        <w:rPr>
          <w:color w:val="000000"/>
        </w:rPr>
        <w:t>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»</w:t>
      </w:r>
      <w:r>
        <w:rPr/>
        <w:t xml:space="preserve">).  </w:t>
      </w:r>
    </w:p>
    <w:p>
      <w:pPr>
        <w:pStyle w:val="Normal"/>
        <w:ind w:firstLine="686"/>
        <w:jc w:val="both"/>
        <w:rPr/>
      </w:pPr>
      <w:r>
        <w:rPr/>
        <w:t xml:space="preserve">Следует отметить, что плановый объем на 2020 год установлен Департаментом только на 1,7% больше, чем фактическое значение показателя «Валовый сбор зерновых и зернобобовых культур на территории Томской области (тонн)» за 2019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рант предоставляется на финансовое обеспечение части затрат на приобретение сельскохозяйственной техники, сельскохозяйственных машин и оборудования. </w:t>
      </w:r>
      <w:r>
        <w:rPr/>
        <w:t>Средства гранта центром агробиотехнологий направлены на приобретение сельскохозяйственной техники на общую сумму 14 178,9 тыс.руб., а именно:</w:t>
      </w:r>
    </w:p>
    <w:p>
      <w:pPr>
        <w:pStyle w:val="Normal"/>
        <w:ind w:firstLine="686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8"/>
        <w:gridCol w:w="1532"/>
        <w:gridCol w:w="1379"/>
        <w:gridCol w:w="1348"/>
      </w:tblGrid>
      <w:tr>
        <w:trPr>
          <w:trHeight w:val="2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гово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ущильник ЛДГ–1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1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33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530,0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равитель семян ПС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41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9,9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орона зубовая широкозахват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34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097,6</w:t>
            </w:r>
          </w:p>
        </w:tc>
      </w:tr>
      <w:tr>
        <w:trPr>
          <w:trHeight w:val="2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байн </w:t>
            </w:r>
            <w:r>
              <w:rPr>
                <w:rFonts w:eastAsia="Calibri"/>
                <w:lang w:val="en-US"/>
              </w:rPr>
              <w:t>ACROS-5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29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504,9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брасыватель минеральных удобрений ТВЕРК – 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44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5,0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иватор сплошной обработки почвы КПС – 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2.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48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1,5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 178,9</w:t>
            </w:r>
          </w:p>
        </w:tc>
      </w:tr>
    </w:tbl>
    <w:p>
      <w:pPr>
        <w:pStyle w:val="Normal"/>
        <w:ind w:firstLine="686"/>
        <w:jc w:val="both"/>
        <w:rPr/>
      </w:pPr>
      <w:r>
        <w:rPr/>
        <w:t>Центр агробиотехнологий из общей суммы затрат в размере 14 178,9 тыс.руб. оплатил:</w:t>
      </w:r>
    </w:p>
    <w:p>
      <w:pPr>
        <w:pStyle w:val="Normal"/>
        <w:ind w:firstLine="686"/>
        <w:jc w:val="both"/>
        <w:rPr/>
      </w:pPr>
      <w:r>
        <w:rPr/>
        <w:t>- 11 225 тыс.руб. за счет средств гранта (79 %);</w:t>
      </w:r>
    </w:p>
    <w:p>
      <w:pPr>
        <w:pStyle w:val="Normal"/>
        <w:ind w:firstLine="686"/>
        <w:jc w:val="both"/>
        <w:rPr/>
      </w:pPr>
      <w:r>
        <w:rPr/>
        <w:t xml:space="preserve">- 2 953,9 тыс.руб. за счет собственных средств (21 %). </w:t>
      </w:r>
    </w:p>
    <w:p>
      <w:pPr>
        <w:pStyle w:val="Normal"/>
        <w:ind w:firstLine="686"/>
        <w:jc w:val="both"/>
        <w:rPr>
          <w:rFonts w:eastAsia="Calibri"/>
          <w:lang w:eastAsia="en-US"/>
        </w:rPr>
      </w:pPr>
      <w:r>
        <w:rPr/>
        <w:t>Техника приобреталась в соответствии с Федеральным законом от 05.04.2013 № 44-ФЗ                «О контрактной системе в сфере закупок товаров, работ, услуг для обеспечения государственных и муниципальных нужд». Из 6 заключенных договоров 4 заключены с единственным поставщиком, общая экономия по 2 закупкам составила 268,7 тыс.руб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обретение сельскохозяйственной техники должно повлечь сохранение или увеличение зерновых и зернобобовых культур в текущем (2020 году) к уровню предшествующего года (2019 года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Для сбора </w:t>
      </w:r>
      <w:r>
        <w:rPr>
          <w:u w:val="single"/>
        </w:rPr>
        <w:t>в 2020 году</w:t>
      </w:r>
      <w:r>
        <w:rPr/>
        <w:t xml:space="preserve"> зерновых и зернобобовых культур центр агробиотехнологий использовал собственную сельскохозяйственную</w:t>
      </w:r>
      <w:r>
        <w:rPr>
          <w:rFonts w:eastAsia="Calibri"/>
          <w:lang w:eastAsia="en-US"/>
        </w:rPr>
        <w:t xml:space="preserve"> технику, сельскохозяйственные машины и оборудование, </w:t>
      </w:r>
      <w:r>
        <w:rPr/>
        <w:t xml:space="preserve">приобретенное без использования средств гранта, так как </w:t>
      </w:r>
      <w:r>
        <w:rPr>
          <w:rFonts w:eastAsia="Calibri"/>
          <w:lang w:eastAsia="en-US"/>
        </w:rPr>
        <w:t xml:space="preserve">сельскохозяйственная техника, сельскохозяйственные машины и оборудование приобретены </w:t>
      </w:r>
      <w:r>
        <w:rPr>
          <w:rFonts w:eastAsia="Calibri"/>
          <w:u w:val="single"/>
          <w:lang w:eastAsia="en-US"/>
        </w:rPr>
        <w:t>в декабре 2020 года</w:t>
      </w:r>
      <w:r>
        <w:rPr>
          <w:rFonts w:eastAsia="Calibri"/>
          <w:lang w:eastAsia="en-US"/>
        </w:rPr>
        <w:t>, т.е. после сбора зерновых и зернобобовых культур.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ледовательно, установленный Департаментом плановый показатель результата на 2020 год был достигнут и перевыполнен </w:t>
      </w:r>
      <w:r>
        <w:rPr/>
        <w:t xml:space="preserve">без использования средств грант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Таким образом, предоставление гранта в форме субсидии </w:t>
      </w:r>
      <w:r>
        <w:rPr/>
        <w:t xml:space="preserve">центру агробиотехнологий в 2020 году не повлияло на </w:t>
      </w:r>
      <w:r>
        <w:rPr>
          <w:rFonts w:eastAsia="Calibri"/>
          <w:lang w:eastAsia="en-US"/>
        </w:rPr>
        <w:t xml:space="preserve">увеличение валового сбора зерновых и зернобобовых культур на территории Томской области текущего года (2020 года) к уровню предшествующего года (2019 года)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В целом контрольное мероприятие показало следующе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"/>
        <w:ind w:firstLine="709"/>
        <w:jc w:val="both"/>
        <w:rPr/>
      </w:pPr>
      <w:r>
        <w:rPr/>
        <w:t xml:space="preserve">Приобретенная за счет средств </w:t>
      </w:r>
      <w:r>
        <w:rPr>
          <w:u w:val="single"/>
        </w:rPr>
        <w:t>областного</w:t>
      </w:r>
      <w:r>
        <w:rPr/>
        <w:t xml:space="preserve"> бюджета сельскохозяйственная техника в количестве 6 ед. на общую сумму 14178,9 тыс.руб. находится на балансе </w:t>
      </w:r>
      <w:r>
        <w:rPr>
          <w:u w:val="single"/>
        </w:rPr>
        <w:t>Федерального</w:t>
      </w:r>
      <w:r>
        <w:rPr/>
        <w:t xml:space="preserve"> государственного бюджетного учреждения науки Сибирский федеральный научный центр агробиотехнологий Российской академии нау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"/>
        <w:jc w:val="both"/>
        <w:rPr/>
      </w:pPr>
      <w:r>
        <w:rPr/>
        <w:tab/>
        <w:t xml:space="preserve">  Результат, определенный Соглашением о предоставлении гранта – сохранение или увеличение валового сбора зерновых и зернобобовых культур на территории Томской области текущего года к уровню предшествующего года зерновых и зернобобовых культур, достигнут. При этом, сбор зерновых и зернобобовых культур центром агробиотехнологий произведен в сентябре - ноябре 2020 года, сельскохозяйственная техника за счет средств областного бюджета приобретена в декабре 2020 года, соответственно не могла повлиять на результат предоставления гранта. Следовательно, Департаментом показатель результативности определен формаль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"/>
        <w:jc w:val="both"/>
        <w:rPr/>
      </w:pPr>
      <w:r>
        <w:rPr/>
        <w:tab/>
        <w:t>-  валовый сбор зерновых и зернобобовых культур на территории Томской области на 2020 год установлен только на 1,7% больше, чем фактическое значение показателя за 2019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"/>
        <w:jc w:val="both"/>
        <w:rPr/>
      </w:pPr>
      <w:r>
        <w:rPr/>
        <w:tab/>
        <w:t>- без учета приобретения сельскохозяйственной техники для конкретного сбора зерновых в сезон 2020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"/>
        <w:jc w:val="both"/>
        <w:rPr>
          <w:u w:val="single"/>
        </w:rPr>
      </w:pPr>
      <w:r>
        <w:rPr/>
        <w:tab/>
        <w:t xml:space="preserve">В связи с этим необходимо при предоставлении бюджетных средств учитывать результат от непосредственного выделения бюджетных средств и оценивать его конкретное достижение.   </w:t>
      </w:r>
    </w:p>
    <w:p>
      <w:pPr>
        <w:pStyle w:val="Normal"/>
        <w:autoSpaceDE w:val="false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Акт проверки по результатам контрольного мероприятия Департаментом подписан без разногласий.  </w:t>
      </w:r>
    </w:p>
    <w:p>
      <w:pPr>
        <w:pStyle w:val="Normal"/>
        <w:autoSpaceDE w:val="false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</w:t>
      </w:r>
    </w:p>
    <w:p>
      <w:pPr>
        <w:pStyle w:val="Normal"/>
        <w:ind w:right="-106" w:hanging="0"/>
        <w:rPr/>
      </w:pPr>
      <w:r>
        <w:rPr/>
        <w:t>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673FBDFC04F3CD2141A2F63CF22D90E67209238D1DF299EFE20CC0610AD85CFC0CABFAFC4B4828AFDEBA0AD5C8F1D37C90BDC5CF93360AA7C0E3CD0O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2:00Z</dcterms:created>
  <dc:creator>sveta</dc:creator>
  <dc:description/>
  <cp:keywords/>
  <dc:language>en-US</dc:language>
  <cp:lastModifiedBy>Гуляева Надежда Геннадьевна</cp:lastModifiedBy>
  <cp:lastPrinted>2021-12-10T11:22:00Z</cp:lastPrinted>
  <dcterms:modified xsi:type="dcterms:W3CDTF">2021-12-16T08:56:00Z</dcterms:modified>
  <cp:revision>3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