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РАССМОТРЕН                   </w:t>
        <w:tab/>
        <w:tab/>
        <w:tab/>
        <w:tab/>
        <w:tab/>
        <w:tab/>
        <w:t xml:space="preserve">     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Коллегией Контрольно-счетной палаты                                          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/>
      </w:pPr>
      <w:r>
        <w:rPr>
          <w:lang w:eastAsia="ar-SA"/>
        </w:rPr>
        <w:t xml:space="preserve">Томской области                                                                                  Контрольно-счетной палаты 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Style21"/>
        <w:rPr>
          <w:lang w:eastAsia="ar-SA"/>
        </w:rPr>
      </w:pPr>
      <w:r>
        <w:rPr>
          <w:lang w:eastAsia="ar-SA"/>
        </w:rPr>
        <w:t>(протокол №   от «» марта 2022г.)</w:t>
      </w:r>
    </w:p>
    <w:p>
      <w:pPr>
        <w:pStyle w:val="Normal"/>
        <w:suppressAutoHyphens w:val="true"/>
        <w:ind w:left="6663" w:hanging="0"/>
        <w:rPr/>
      </w:pPr>
      <w:r>
        <w:rPr>
          <w:lang w:eastAsia="ar-SA"/>
        </w:rPr>
        <w:t xml:space="preserve">А.Д. Пронькин 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  <w:t>«10»  марта 2022 г.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чет</w:t>
      </w:r>
    </w:p>
    <w:p>
      <w:pPr>
        <w:pStyle w:val="Normal"/>
        <w:jc w:val="center"/>
        <w:rPr/>
      </w:pPr>
      <w:r>
        <w:rPr>
          <w:b/>
        </w:rPr>
        <w:t>по результатам экспертно-аналитическ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 эффективности использования средств областного бюджета в период с 2016 по 2020 годы на поддержку начинающих фермеров и на развитие семейных животноводческих ферм на базе крестьянских (фермерских) хозяйств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jc w:val="both"/>
        <w:rPr/>
      </w:pPr>
      <w:r>
        <w:rPr/>
        <w:t>пункт 18 плана работы Контрольно-счетной палаты на 2021 год, утвержденного приказом председателя Контрольно-счетной палаты Томской области от 30.12.2020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экспертно-аналитического мероприятия: Департамент по социально-экономическому развитию сел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информации:</w:t>
      </w:r>
    </w:p>
    <w:p>
      <w:pPr>
        <w:pStyle w:val="Normal"/>
        <w:jc w:val="both"/>
        <w:rPr/>
      </w:pPr>
      <w:r>
        <w:rPr/>
        <w:t>законы Томской области и нормативные правовые акты исполнительных органов государственной власти Томской области; информация Департамента по социально-экономическому развитию села Томской области по вопросам экспертно-аналитическ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уемый период: 2016-2020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экспертно-аналитического мероприят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нормативных правовых актов, регламентирующих предоставление бюджетных средств на поддержку начинающих фермеров и на развитие семейных животноводческих ферм на базе крестьянских (фермерских) хозяйств (КФХ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развития крестьянских (фермерских) хозяйств Томской области и динамики объема произведенной ими продукции сельского хозяйства в 2016-2020г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объемов финансирования и показателей государственных программ «Развитие сельского хозяйства и регулируемых рынков в Томской области» и «Развитие сельского хозяйства, рынков сырья и продовольствия в Томской област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Анализ реализации государственных программ </w:t>
      </w:r>
      <w:r>
        <w:rPr/>
        <w:t>«Развитие сельского хозяйства и регулируемых рынков в Томской области» и «Развитие сельского хозяйства, рынков сырья и продовольствия в Томской област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ероприятий «поддержка начинающих фермеров» и «развитие семейной фермы» государственных программ «Развитие сельского хозяйства и регулируемых рынков в Томской области» и «Развитие сельского хозяйства, рынков сырья и продовольствия в Томской област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курсный отбор КФХ для предоставления грантов на поддержку начинающих фермеров и на развитие семейной фер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результативности мероприятий «поддержка начинающих фермеров» и «развитие семейной фермы» государственных программ «Развитие сельского хозяйства и регулируемых рынков в Томской области» и «Развитие сельского хозяйства, рынков сырья и продовольствия в Томской област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предоставления грантов начинающим и семейным фермерам за 2016-2020 годы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rFonts w:eastAsia="Calibri"/>
          <w:lang w:eastAsia="en-US"/>
        </w:rPr>
        <w:t xml:space="preserve">Всего за 5 лет (2016-2020гг.) из областного бюджета оказана господдержка  </w:t>
      </w:r>
      <w:r>
        <w:rPr>
          <w:rFonts w:eastAsia="Calibri"/>
          <w:b/>
          <w:lang w:eastAsia="en-US"/>
        </w:rPr>
        <w:t>129</w:t>
      </w:r>
      <w:r>
        <w:rPr>
          <w:rFonts w:eastAsia="Calibri"/>
          <w:lang w:eastAsia="en-US"/>
        </w:rPr>
        <w:t xml:space="preserve"> </w:t>
      </w:r>
      <w:r>
        <w:rPr/>
        <w:t>начинающим и семейным фермерам</w:t>
      </w:r>
      <w:r>
        <w:rPr>
          <w:rFonts w:eastAsia="Calibri"/>
          <w:lang w:eastAsia="en-US"/>
        </w:rPr>
        <w:t xml:space="preserve"> на общую сумму </w:t>
      </w:r>
      <w:r>
        <w:rPr>
          <w:rFonts w:eastAsia="Calibri"/>
          <w:b/>
          <w:lang w:eastAsia="en-US"/>
        </w:rPr>
        <w:t>567</w:t>
      </w:r>
      <w:r>
        <w:rPr>
          <w:rFonts w:eastAsia="Calibri"/>
          <w:lang w:eastAsia="en-US"/>
        </w:rPr>
        <w:t xml:space="preserve"> млн.руб. 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П</w:t>
      </w:r>
      <w:r>
        <w:rPr>
          <w:rFonts w:eastAsia="Calibri"/>
          <w:lang w:eastAsia="en-US"/>
        </w:rPr>
        <w:t>равовые основы, направления и меры государственной поддержки сельскохозяйственного производства в Томской области, а также полномочия органов государственной власти Томской области в сфере государственной поддержки сельскохозяйственного производства установлены Законом Томской области от 13.04.2006 № 75-ОЗ «О государственной поддержке сельскохозяйственного производства в Томской област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ями государственной поддержки являю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эффективной работы агропромышленного комплекса Томской обла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ыщение рынка продуктами животного и растительного происхождения и обеспечение промышленности сырьем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объема налогов, поступающих в бюджеты всех уровн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ст доходов лиц, занятых в сельскохозяйственном производстве, улучшение качества жизни граждан, проживающих в сельской местности, создание новых рабочих мест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качестве основных принципов </w:t>
      </w:r>
      <w:r>
        <w:rPr>
          <w:rFonts w:eastAsia="Calibri"/>
          <w:lang w:eastAsia="en-US"/>
        </w:rPr>
        <w:t>государственной поддержки сельскохозяйственного производства определен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бюджетных средст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довательность и устойчивость государственной поддержки сельскохозяйственного производ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равных условий конкуренции на территории Томской обла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ность государственной поддержки сельскохозяйственного производства и целевое использова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ab/>
      </w:r>
      <w:r>
        <w:rPr>
          <w:rFonts w:eastAsia="Calibri"/>
          <w:bCs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bCs/>
            <w:lang w:eastAsia="en-US"/>
          </w:rPr>
          <w:t xml:space="preserve">ст.1 </w:t>
        </w:r>
      </w:hyperlink>
      <w:r>
        <w:rPr>
          <w:rFonts w:eastAsia="Calibri"/>
          <w:bCs/>
          <w:lang w:eastAsia="en-US"/>
        </w:rPr>
        <w:t>Федерального закона от 11.06.2003 № 74-ФЗ «О крестьянском (фермерском) хозяйстве» к</w:t>
      </w:r>
      <w:r>
        <w:rPr>
          <w:rFonts w:eastAsia="Calibri"/>
          <w:lang w:eastAsia="en-US"/>
        </w:rPr>
        <w:t>рестьянское (фермерское) хозяйство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 Крестьянское фермерское хозяйство может быть создано одним гражданином; осуществляет предпринимательску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 xml:space="preserve">В анализируемом периоде 2016-2020гг. господдержка начинающих фермеров и развития </w:t>
      </w:r>
      <w:r>
        <w:rPr/>
        <w:t>семейных животноводческих ферм на базе крестьянских (фермерских) хозяйств  осуществлялась в рамках государственных программ:</w:t>
      </w:r>
    </w:p>
    <w:p>
      <w:pPr>
        <w:pStyle w:val="Normal"/>
        <w:autoSpaceDE w:val="false"/>
        <w:jc w:val="both"/>
        <w:rPr/>
      </w:pPr>
      <w:r>
        <w:rPr/>
        <w:t>- «</w:t>
      </w:r>
      <w:r>
        <w:rPr>
          <w:rFonts w:eastAsia="Calibri"/>
          <w:bCs/>
          <w:lang w:eastAsia="en-US"/>
        </w:rPr>
        <w:t>Развитие сельского хозяйства и регулируемых рынков в Томской области», утвержденной постановлением Администрации Томской области от 12.12.2014 № 485а (</w:t>
      </w:r>
      <w:r>
        <w:rPr>
          <w:rFonts w:eastAsia="Calibri"/>
          <w:lang w:eastAsia="en-US"/>
        </w:rPr>
        <w:t>утратила силу с 01.01.2020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«Развитие сельского хозяйства, рынков сырья и продовольствия в Томской области», </w:t>
      </w:r>
      <w:r>
        <w:rPr>
          <w:rFonts w:eastAsia="Calibri"/>
          <w:bCs/>
          <w:lang w:eastAsia="en-US"/>
        </w:rPr>
        <w:t xml:space="preserve">утвержденной постановлением Администрации Томской области от </w:t>
      </w:r>
      <w:r>
        <w:rPr>
          <w:rFonts w:eastAsia="Calibri"/>
          <w:lang w:eastAsia="en-US"/>
        </w:rPr>
        <w:t>26.09.2019 № 338а (начало действия с 01.01.2020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лановый объем финансирования мероприятий «поддержка начинающих фермеров» и «развитие семейной фермы» на 2016-2020гг. в рамках указанных государственных программ предусмотрен в размере 538, 8 млн.руб., в том числе за счет средств: федерального бюджета – 63% (341,4 млн.руб.), областного бюджета – 21% (113,9 млн.руб.), внебюджетных источников – 16% (83,5 млн.руб.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нализируемом периоде для оценки результативности реализации мероприятий «поддержка начинающих фермеров» и «развитие семейной фермы» применялись различные показател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«количество КФХ, осуществивших (осуществляющих) проекты создания и развития своих хозяйств с помощью грантовой поддержки» было определено в качестве показателя непосредственного результата мероприятий в 2016 и 2020гг.; создание в КФХ новых постоянных рабочих мест предусматривалось в 2017-2019гг., а оценка прироста объема произведенной КФХ сельхозпродукции осуществлялась в 2017-2020г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, исходя из наименования показателя, характеризующего прирост объема произведенной КФХ (включая ИП) сельхозпродукции, при его расчете применялись различные методики. Так, указанный показатель в 2017-2019гг. рассчитывался в отношении КФХ, получивших господдержку в отчетном году, а в 2020г. - в отношении КФХ, получивших господдержку за последние пять лет, включая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отсутствует преемственность между показателями, определенными в качестве показателей непосредственного результата мероприятий «поддержка начинающих фермеров» и «развитие семейной фермы», что не позволяет провести анализ показателей в динамике и соответственно на их основе - оценку результативности и эффективности указанных мер гос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течение анализируемого периода 2016-2020гг. мероприятия «поддержка начинающих фермеров» и «развитие семейной фермы» предусматривались в составе трех основных мероприятий подпрограммы «Развитие сельскохозяйственного производства в Томской области» государственной программы, показатели конечного результата которых были различными.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нет преемственности между целевыми показателями подпрограммы «Развитие сельскохозяйственного производства в Томской области» двух государственных программ. Так, государственной программой «Развитие сельского хозяйства, рынков сырья и продовольствия в Томской области» (2020г.) предусмотрено три целевых показателя указанной подпрограммы, из них два новых и один, предусмотренный государственной программой «Развитие сельского хозяйства и регулируемых рынков в Томской области» (2016-2019г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ложения о предоставлении грантов в форме субсидий на поддержку начинающих фермеров и о предоставлении грантов в форме субсидий на развитие семейной животноводческой фермы утверждены постановлением Администрации Томской области от 31.05.2012 № 205а. </w:t>
      </w:r>
    </w:p>
    <w:p>
      <w:pPr>
        <w:pStyle w:val="Normal"/>
        <w:ind w:firstLine="709"/>
        <w:jc w:val="both"/>
        <w:rPr/>
      </w:pPr>
      <w:r>
        <w:rPr/>
        <w:t>В анализируемом периоде 2016-2020гг. в Положение о предоставлении грантов начинающим фермерам было внесено 6 изменений. Анализ показал, что в 2016-2020гг. согласно изменениям, предельный размер гранта увеличен по направлениям поддержки в 2 и более чем в 3 раза; перечень затрат, на финансовое обеспечение которых предоставляется грант, предусматривал от 7 до 12 направлений затрат (видов расходов); изменялись показатели результативности использования гранта.</w:t>
      </w:r>
    </w:p>
    <w:p>
      <w:pPr>
        <w:pStyle w:val="Normal"/>
        <w:ind w:firstLine="709"/>
        <w:jc w:val="both"/>
        <w:rPr/>
      </w:pPr>
      <w:r>
        <w:rPr/>
        <w:t xml:space="preserve">Снижены требования по созданию рабочих мест: </w:t>
      </w:r>
      <w:r>
        <w:rPr>
          <w:color w:val="000000"/>
        </w:rPr>
        <w:t xml:space="preserve">с начала анализируемого периода по 01.05.2017 - не менее 1 на каждые 500 тыс.руб. гранта; с 10.04.2018 по 29.04.2020 - не менее 1 на каждые 1 млн.руб. гранта; с 30.04.2020 - не менее 1, если сумма гранта составляет менее 2 млн.руб., не менее 2, если сумма гранта составляет 2 млн.руб. и более. </w:t>
      </w:r>
    </w:p>
    <w:p>
      <w:pPr>
        <w:pStyle w:val="Normal"/>
        <w:ind w:firstLine="709"/>
        <w:jc w:val="both"/>
        <w:rPr/>
      </w:pPr>
      <w:r>
        <w:rPr/>
        <w:t>В Положение о предоставлении грантов на развитие семейной фермы было внесено также 6 изменений. Анализ показал, что в 2016-2020гг. согласно изменениям, предельный размер гранта увеличен в 3 раза; перечень затрат, на финансовое обеспечение которых предоставляется грант, предусматривал от 5 до 8 направлений затрат (видов расходов); изменялись показатели результативности использования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Таким образом, основным инструментом оказания господдержки начинающим фермерам и на развитие семейных ферм является механизм предоставления субсидий из бюджета сельхозтоваропроизводителям на софинансирование (финансовое обеспечение) затрат по созданию и развитию КФХ. При этом получатели грантов должны обеспечить софинансирование каждого направления затрат в размере не менее 10% за счет собственных средств – для начинающих фермеров и не менее 40% за счет заемных и (или) собственных средств – для семейных фе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ложениями о предоставлении грантов в форме субсидий на поддержку начинающих фермеров и на развитие семейной фермы обязанность по установлению порядка (с начала анализируемого периода по 17.10.2019) и критериев (с 02.05.2017 по 29.04.2020) отбора КФХ была возложена на Департамент по социально-экономическому развитию села Томской области (далее – Департамент)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Анализ показал, что сформированная нормативная правовая база, регламентирующая порядок предоставления </w:t>
      </w:r>
      <w:r>
        <w:rPr/>
        <w:t xml:space="preserve">грантов в форме субсидий на поддержку начинающих фермеров и на развитие семейной фермы, имеет недостатки </w:t>
      </w:r>
      <w:r>
        <w:rPr>
          <w:rFonts w:eastAsia="Calibri"/>
          <w:lang w:eastAsia="en-US"/>
        </w:rPr>
        <w:t xml:space="preserve">в части отсутствия условий принятия решений о признании победителей конкурсного отбора и предоставлении грантов на основании результатов очного собеседования / мнения членов комиссии, выражаемого словами «за» или «против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За анализируем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color w:val="000000"/>
        </w:rPr>
        <w:t xml:space="preserve">целевые показатели государственной программы </w:t>
      </w:r>
      <w:r>
        <w:rPr/>
        <w:t xml:space="preserve">«Развитие сельского хозяйства и регулируемых рынков в Томской области» </w:t>
      </w:r>
      <w:r>
        <w:rPr>
          <w:color w:val="000000"/>
        </w:rPr>
        <w:t>достигнуты в 2016г. и в 2018г.; из трех целевых показателей государственной программы «</w:t>
      </w:r>
      <w:r>
        <w:rPr>
          <w:rFonts w:eastAsia="Calibri"/>
          <w:lang w:eastAsia="en-US"/>
        </w:rPr>
        <w:t>Развитие сельского хозяйства, рынков сырья и продовольствия в Томской области» (действующей с 01.01.2020) в 2020г. один показатель не достиг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 xml:space="preserve">целевые показатели подпрограммы </w:t>
      </w:r>
      <w:r>
        <w:rPr/>
        <w:t>«</w:t>
      </w:r>
      <w:r>
        <w:rPr>
          <w:rFonts w:eastAsia="Calibri"/>
          <w:color w:val="000000"/>
          <w:szCs w:val="22"/>
          <w:lang w:eastAsia="en-US"/>
        </w:rPr>
        <w:t>Развитие сельскохозяйственного производства в Томской области</w:t>
      </w:r>
      <w:r>
        <w:rPr/>
        <w:t xml:space="preserve">» государственных программ </w:t>
      </w:r>
      <w:r>
        <w:rPr>
          <w:rFonts w:eastAsia="Calibri"/>
          <w:lang w:eastAsia="en-US"/>
        </w:rPr>
        <w:t xml:space="preserve">«Развитие сельского хозяйства и регулируемых рынков в Томской области» и «Развитие сельского хозяйства, рынков сырья и продовольствия в Томской области» </w:t>
      </w:r>
      <w:r>
        <w:rPr>
          <w:color w:val="000000"/>
        </w:rPr>
        <w:t>достигнуты в 2016-2018гг. и в 2020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казатели конечного результата основного мероприятия подпрограммы </w:t>
      </w:r>
      <w:r>
        <w:rPr/>
        <w:t>«</w:t>
      </w:r>
      <w:r>
        <w:rPr>
          <w:rFonts w:eastAsia="Calibri"/>
          <w:color w:val="000000"/>
          <w:szCs w:val="22"/>
          <w:lang w:eastAsia="en-US"/>
        </w:rPr>
        <w:t>Развитие сельскохозяйственного производства в Томской области</w:t>
      </w:r>
      <w:r>
        <w:rPr/>
        <w:t>»</w:t>
      </w:r>
      <w:r>
        <w:rPr>
          <w:color w:val="000000"/>
        </w:rPr>
        <w:t xml:space="preserve"> достигнуты в 2016г. («Поддержка малых форм хозяйствования» - один показатель) и в 2020г. («Стимулирование развития приоритетных подотраслей агропромышленного комплекса и развитие малых форм хозяйствования» - два показателя);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казатели непосредственного результата мероприятий «поддержка начинающих фермеров» и «развитие семейной фермы» выполнены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епартаментом бюджетные ассигнования на финансирование мероприятий на 2016-2020гг. утверждены в общей сумме 566 927,4 тыс.руб., из них (в том числе удельный вес в общей сумме на 2016-2020гг.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u w:val="single"/>
        </w:rPr>
      </w:pPr>
      <w:r>
        <w:rPr>
          <w:u w:val="single"/>
        </w:rPr>
        <w:t>по годам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2016г. – 88 634 тыс.руб. (16%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2017г. – 88 778,6 тыс.руб. (16%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2018г. – 123 194,1 тыс.руб. (22%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2019г. – 96 618,5 тыс.руб. (17%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2020г. – 169 702,2 тыс.руб. (30%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u w:val="single"/>
        </w:rPr>
      </w:pPr>
      <w:r>
        <w:rPr>
          <w:u w:val="single"/>
        </w:rPr>
        <w:t>по мероприятиям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оддержка начинающих фермеров - 280 523,9 тыс.руб. (49%)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емейной фермы - 286 403,5 тыс.руб. (51%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u w:val="single"/>
        </w:rPr>
        <w:t>по источникам</w:t>
      </w:r>
      <w:r>
        <w:rPr/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федеральный бюджет – 443 975,4 тыс.руб. (78%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бластной бюджет – 122 952 тыс.руб. (22%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ассовые расходы по мероприятиям за 2016-2020гг. составили </w:t>
      </w:r>
      <w:r>
        <w:rPr>
          <w:rFonts w:eastAsia="Calibri"/>
          <w:lang w:eastAsia="en-US"/>
        </w:rPr>
        <w:t>566 927,4 тыс.руб. (100% от утвержденных лимитов бюджетных обязательств), в том числ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по мероприятию «поддержка начинающих фермеров» в сумме 280 523,9 тыс.руб. (средства федерального бюджета – 227 679,5 тыс.руб., областного бюджета – 17 167,5 тыс.руб.); </w:t>
      </w:r>
    </w:p>
    <w:p>
      <w:pPr>
        <w:pStyle w:val="Normal"/>
        <w:autoSpaceDE w:val="false"/>
        <w:jc w:val="both"/>
        <w:rPr/>
      </w:pPr>
      <w:r>
        <w:rPr/>
        <w:t>- по мероприятию «развитие семейной фермы» в сумме 286 403,5 тыс.руб. (средства федерального бюджета – 216 295,6 тыс.руб., областного бюджета – 70 107,6 тыс.руб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анализируемом периоде 2016-2020гг. в Департамент на участие в конкурсе для предоставления грантов на поддержку начинающих фермеров и на развитие семейной фермы от заявителей – глав КФХ </w:t>
      </w:r>
      <w:r>
        <w:rPr>
          <w:rFonts w:eastAsia="Calibri"/>
          <w:b/>
          <w:lang w:eastAsia="en-US"/>
        </w:rPr>
        <w:t>поступило 245 заявок</w:t>
      </w:r>
      <w:r>
        <w:rPr>
          <w:rFonts w:eastAsia="Calibri"/>
          <w:lang w:eastAsia="en-US"/>
        </w:rPr>
        <w:t>, из них по мероприятиям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поддержка начинающих фермеров» - 201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развитие семейной фермы» - 44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зультативности мероприятий «поддержка начинающих фермеров» и «развитие семейной фермы»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2016-2020гг. грантовая поддержка была представлена 129 КФХ, из них 105 КФХ – начинающим фермерам и 24 КФХ – на развитие семейной фер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исле 129 КФХ – получателей грантов 2 КФХ (КФХ Берилова И.Н. и КФХ Кибисова Р.А.) являлись получателями грантов на поддержку начинающих фермеров в 2016г. и на развитие семейной фермы в 2018г.; 1 КФХ (КФХ Аракеляна М.Б.) в 2018г. получил грант на развитие семейной фермы второй раз, ранее указанным КФХ грант на развитие семейной фермы был получен в 2015г. (действующим в 2015г. положением о предоставлении грантов в форме субсидий на развитие семейной фермы предусматривалось, что грант на развитие семейной животноводческой фермы может быть предоставлен главе КФХ только один ра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анализируемом периоде наблюдалась тенденция к уменьшению количества заключенных соглашений о предоставлении грантов в форме субсидий с начинающими фермерами, количество соглашений, заключенных на развитие семейных животноводческих ферм находилось примерно на одном уров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Средний размер субсидии на одного начинающего фермера увеличился в 3 раза с 1 471,5 тыс.руб. в 2016 году до 4 808,8 тыс.руб. в 2020 году. За аналогичный период средний размер субсидии на одного семейного фермера увеличился в 2 раза с 7 905,5 тыс.руб. до 17 179,3 тыс.руб. Большинство соглашений о предоставлении грантов с начинающими фермерами (76%) заключены по направлению молочного и мясного скотоводства, остальные направления грантовой поддержки представлены незначи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ибольшее количество фермеров представлено из Томского района: начинающих фермеров - 18% от общего количества; семейных фермеров - 42% от общего количества. Наименьшее количество фермеров представлено из северных районов Томской области, при этом начинающие фермеры из Каргасокского и Парабельского районов за 2016-2020 годы вообще </w:t>
      </w:r>
      <w:r>
        <w:rPr>
          <w:rFonts w:eastAsia="Calibri"/>
          <w:b/>
          <w:lang w:eastAsia="en-US"/>
        </w:rPr>
        <w:t>не обращались за получением</w:t>
      </w:r>
      <w:r>
        <w:rPr>
          <w:rFonts w:eastAsia="Calibri"/>
          <w:lang w:eastAsia="en-US"/>
        </w:rPr>
        <w:t xml:space="preserve"> господдре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качестве основных направлений затрат начинающих фермеров за 2016-2020 годы являлись: приобретение сельскохозяйственной техники (46%), приобретение сельскохозяйственных животных (36%), строительство и ремонт (16%); семейных фермеров: строительство семейных ферм (60%), комплектация семейных ферм (28%), приобретение сельскохозяйственных животных (12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и получателей грантов выявлены граждане, которые прекращали деятельность ИП или КФХ и регистрировали новое КФХ для участия в грантовой поддержке с тем же видом ОКВЭ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Более трети начинающих фермеров, получивших государственную поддержку в  2016 году (32%) </w:t>
      </w:r>
      <w:r>
        <w:rPr>
          <w:rFonts w:eastAsia="Calibri"/>
          <w:b/>
          <w:lang w:eastAsia="en-US"/>
        </w:rPr>
        <w:t>прекратили крестьянскую (фермерскую) деятельность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нформация о земельных участках (о месте осуществления крестьянской (фермерской) деятельности) в документах, предоставляемых КФХ, отсутствует, что создает по мнению КСП условия для недобросовестного поведения лиц, являющихся получателями средств гранта, либо лиц, заявляющихся на получение бюджетных средств в виде гра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спользование средств гранта по направлению «</w:t>
      </w:r>
      <w:r>
        <w:rPr>
          <w:rFonts w:eastAsia="Calibri"/>
          <w:lang w:eastAsia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</w:t>
      </w:r>
      <w:r>
        <w:rPr>
          <w:rFonts w:eastAsia="Calibri"/>
          <w:color w:val="000000"/>
          <w:shd w:fill="FFFFFF" w:val="clear"/>
          <w:lang w:eastAsia="en-US"/>
        </w:rPr>
        <w:t>» и «</w:t>
      </w:r>
      <w:r>
        <w:rPr>
          <w:rFonts w:eastAsia="Calibri"/>
          <w:lang w:eastAsia="en-US"/>
        </w:rPr>
        <w:t>Строительство, реконструкция или модернизация семейных животноводческих ферм</w:t>
      </w:r>
      <w:r>
        <w:rPr>
          <w:rFonts w:eastAsia="Calibri"/>
          <w:color w:val="000000"/>
          <w:shd w:fill="FFFFFF" w:val="clear"/>
          <w:lang w:eastAsia="en-US"/>
        </w:rPr>
        <w:t>» на земельных участках, находящихся в аренде, у получателя гранта несет риски неэффективного использования бюджетных средств, в связи с возможным требованием о досрочном расторжении договора аренды и возможном сносе построенных о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гласно представленной Департаментом информации (выписки из ЕГРН) лишь 8 фермеров зарегистрировали нежилые здания, построенные за счет бюджетных средств, при этом направление, связанное со строительством, являлось одним из основных направлений по объему бюджетных средств у ферм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Начинающими фермерами за счет бюджетных средств приобретались строительные материалы, </w:t>
      </w:r>
      <w:r>
        <w:rPr>
          <w:rFonts w:eastAsia="Calibri"/>
          <w:lang w:eastAsia="en-US"/>
        </w:rPr>
        <w:t>при этом фактически договоры со строительными фирмами не заключались, использование данных строительных материалов на объектах строительства документально не подтверждено, что также ставит вопрос об эффективности расходовани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Анализ показал, что Департаментом проверки достоверности определения сметной стоимости объектов капитального строительства, строительство (реконструкция) которых финансируется за счет бюджетных средств, </w:t>
      </w:r>
      <w:r>
        <w:rPr>
          <w:rFonts w:eastAsia="Calibri"/>
          <w:b/>
          <w:color w:val="000000"/>
          <w:szCs w:val="22"/>
          <w:shd w:fill="FFFFFF" w:val="clear"/>
          <w:lang w:eastAsia="en-US"/>
        </w:rPr>
        <w:t>не проводились</w:t>
      </w:r>
      <w:r>
        <w:rPr>
          <w:rFonts w:eastAsia="Calibri"/>
          <w:color w:val="000000"/>
          <w:szCs w:val="22"/>
          <w:shd w:fill="FFFFFF" w:val="clear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ИП ГКФХ Байгуловым Н.П. в составе документов, подтверждающих целевое использование гранта, приложены 4 договора на общую сумму 900 тыс.руб. с разными физическими лицами на производство одних и тех же работ, со сроком окончания в один день и на одну и ту же сумму, при этом в актах выполненных работ не указаны ни объемы, ни место выполнения работ, что не позволяет определить эффективность расходования бюджетных средств.  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о мнению Контрольно-счетной палаты Томской области, существует необходимость помощи начинающим фермерам со стороны Департамента и/или установления определенных требований при приобретении сельскохозяйственных животных, которые должны быть закреплены в нормативных документах (порядке о предоставлении грантов в форме субсидий), либо в соглашении о предоставлении гранта.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Департаментом заключено дополнительное соглашение к соглашению от 27.05.2019                  № 011 с главой КФХ С.М. Хисматуллиной о переходе всех прав и обязанностей главы КФХ Мезиной С.В. по соглашению от 27.05.2019 № 011 к главе КФХ С.М. Хисматуллиной без указания в данных документах правовых оснований такого перехода, кроме того, Порядком предоставления грантов такой переход прав не предусмотрен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оизведенных расходов КФХ показал, что часть получателей грантов на развитие семейных животноводческих фермы использовали бюджетные средства в последний месяц использования гранта (практически через 2 года после получения грант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казатели результативности использования грантов как таковые в соглашениях, заключенных с получателями в 2016-2018гг., </w:t>
      </w:r>
      <w:r>
        <w:rPr>
          <w:rFonts w:eastAsia="Calibri"/>
          <w:b/>
          <w:lang w:eastAsia="en-US"/>
        </w:rPr>
        <w:t>не были определены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 заключенными соглашениями получатели обязаны представлять отчетность о достижении показателей результативности использования грантов, однако в соглашениях, заключенных в 2016-2018гг., нет прямого указания на представляемые формы отчетности. Согласно пояснением Департамента, установленная форма отчетности доводилась до получателей грантов по электронной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в анализируемом периоде 2016-2020гг. в ряде случаев КФХ не были представлены отчеты о достижении показателей результативности использования грантов (в 2016г. – отчет о целевом расходовании средств гранта; в 2017-2018гг. – отчет о целевом расходовании средств и достижении показателей результативности использования бюджетных средств гранта в форме субсидий), либо были представлены отчеты не в полном объеме, либо по форме, не предусматривающей показатели результативности использования грантов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2016г. из 34 КФХ - получателей грантов: не представлены отчеты - 1 КФХ, представлены не в полном объеме – 1 КФ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2017г. из 58 КФХ - получателей грантов 2016-2017гг.: не представлены отчеты - 2 КФХ, представлены не в полном объеме – 1 КФ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2018г. из 83 КФХ - получателей грантов 2016-2018гг.: не представлены отчеты - 6 КФХ, представлены не в полном объеме – 4 КФ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2019г. из 104 КФХ - получателей грантов 2016-2019гг.: не представлены отчеты - 7 КФХ, представлены не в полном объеме – 10 КФХ, представлены по форме, не предусматривающей показатели результативности использования грантов, – 37 КФ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2020г. из 129 КФХ - получателей грантов 2016-2020гг.: не представлены отчеты - 10 КФХ, представлены не в полном объеме – 3 КФХ, представлены по форме, не предусматривающей показатели результативности использования грантов, – 53 КФ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аким образом, ежегодно до 8% КФХ от общего количества получателей грантов не представляли отчетность, до 10% - представляли ее не в полном объеме; за 2019г. и 2020г. количество получателей грантов, представивших отчеты по форме, не предусматривающей показатели результативности использования грантов, составило 36% и 41% соответственно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указанные факты свидетельствуют о недостаточном уровне контроля Департамента за представлением КФХ отчетности, ее достоверностью и достижением КФХ показателей результативности использования грантов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здание новых постоянных рабочих мест в КФХ в качестве показателей непосредственного результата мероприятий «поддержка начинающих фермеров» и «развитие семейной фермы» определено госпрограммой </w:t>
      </w:r>
      <w:r>
        <w:rPr/>
        <w:t>«Развитие сельского хозяйства и регулируемых рынков в Томской области» на 2017-2019гг.</w:t>
      </w:r>
    </w:p>
    <w:p>
      <w:pPr>
        <w:pStyle w:val="Normal"/>
        <w:ind w:firstLine="709"/>
        <w:jc w:val="both"/>
        <w:rPr/>
      </w:pPr>
      <w:r>
        <w:rPr/>
        <w:t xml:space="preserve">Так, согласно утвержденным плановым значениям в 2017-2019гг. в КФХ планировалось создать 99 </w:t>
      </w:r>
      <w:r>
        <w:rPr>
          <w:rFonts w:eastAsia="Calibri"/>
          <w:lang w:eastAsia="en-US"/>
        </w:rPr>
        <w:t>постоянных рабочих мест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нающими фермерами 72 (в 2017г. – 36, в 2018г. – 18, в 2019г. – 18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ями грантов на развитие семейной фермы 27 (в 2017г. – 9, в 2018г. – 9, в 2019г. – 9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овые значения показателей по созданию рабочих мест на 2017-2019гг., предусмотренные госпрограммой, ниже значений, определенных положениями о предоставлении грантов в форме субсидий на поддержку начинающих фермеров и на развитие семейной фермы требований, а на 2019г. – ниже значений, определенных заключенными с КФХ соглашениями: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7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оприятию «развитие семейной фермы» на 25%;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8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оприятию «поддержка начинающих фермеров» на 58%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оприятию «развитие семейной фермы» на 50%;</w:t>
      </w:r>
    </w:p>
    <w:p>
      <w:pPr>
        <w:pStyle w:val="Normal"/>
        <w:numPr>
          <w:ilvl w:val="0"/>
          <w:numId w:val="4"/>
        </w:numPr>
        <w:spacing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9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оприятию «поддержка начинающих фермеров» на 62%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оприятию «развитие семейной фермы» на 4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еобходимо проанализировать, установленные в государственной программе значения критериев по созданию рабочих мест КФ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фактическим значениям показателей непосредственного результата мероприятий «поддержка начинающих фермеров» и «развитие семейной фермы», отраженным в годовых отчетах о реализации госпрограммы, в 2017-2019гг. создано 117 рабочих мест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нающими фермерами 87 (в 2017г. – 36, в 2018г. – 18, в 2019г. – 33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ями грантов на развитие семейной фермы 30 (в 2017г. – 9, в 2018г. – 9, в 2019г. – 1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, согласно фактическим значениям показателей, отраженным в представленной получателями грантов отчетности, в 2017-2019гг. в КФХ создано 135 рабочих мест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нающими фермерами 90 (в 2017г. – 34, в 2018г. – 31, в 2019г. – 25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ями грантов на развитие семейной фермы 45 (в 2017г. – 17, в 2018г. – 19, в 2019г. – 9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асхождение отчетных данных за 2017-2019гг. по созданию в КФХ рабочих мест (18 ед.) свидетельствует об их недостоверно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ства по сохранению созданных рабочих мест и фактические значения показателя - прирост объема сельскохозяйственной продукции, произведенной КФХ, получившими грантовую поддержку, отчетными данными КФХ не подтверждаются в связи с непредставлением отчетов КФХ, представлением их не в полном объеме или в связи с отсутствием (некорректным отражением: несопоставимость ед. изм., разрядности)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овых рабочих мест является одной из целей государственной поддержки сельскохозяйственного производства, определенных Законом Томской области от 13.04.2006 № 75-ОЗ «О государственной поддержке сельскохозяйственного производства в Томской обла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за период 2016-2020гг. обязательства получателей грантов по созданию рабочих мест в количестве 282 ед. выполнены согласно отчетным формам на </w:t>
      </w:r>
      <w:r>
        <w:rPr>
          <w:rFonts w:eastAsia="Calibri"/>
          <w:b/>
          <w:lang w:eastAsia="en-US"/>
        </w:rPr>
        <w:t>79%</w:t>
      </w:r>
      <w:r>
        <w:rPr>
          <w:rFonts w:eastAsia="Calibri"/>
          <w:lang w:eastAsia="en-US"/>
        </w:rPr>
        <w:t>, создано 223 рабочих места. Из 129 КФХ - получателей грантов обязательства по созданию рабочих мест согласно отчетным формам выполнили 95 КФХ, что составляет 74% от их общего колич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сего за период 2016-2020гг. из областного бюджета предоставлено грантов на общую сумму </w:t>
      </w:r>
      <w:r>
        <w:rPr>
          <w:rFonts w:eastAsia="Calibri"/>
          <w:b/>
          <w:lang w:eastAsia="en-US"/>
        </w:rPr>
        <w:t>567</w:t>
      </w:r>
      <w:r>
        <w:rPr>
          <w:rFonts w:eastAsia="Calibri"/>
          <w:lang w:eastAsia="en-US"/>
        </w:rPr>
        <w:t xml:space="preserve"> млн.руб.  129 КФХ, из них средства в сумме 27,8 млн.руб. (5% от общей суммы предоставленных грантов) не были направлены на создание и развитие КФХ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Calibri"/>
          <w:lang w:eastAsia="en-US"/>
        </w:rPr>
        <w:t>- 5 КФХ, получившие гранты на общую сумму 21,4 млн.руб., не реализовали проекты по созданию и развитию КФХ (4 КФХ – начинающие фермеры: КФХ Настенко А.И., КФХ Ушаковой О.В., КФХ Игнатьевой Ю.В. и КФХ Матросова Ю.Д. (в связи со смертью главы КФХ); 1 КФХ – получатель гранта на развитие семейной фермы: КФХ Новожиловой А.И.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по 3-м КФХ – начинающим фермерам, получившим гранты на общую сумму 6 млн.руб., приняты судебные решения о возврате в бюджет предоставленных грантов в полном объеме в связи с нецелевым использованием бюджетных средств и нарушением условий предоставления грантов (КФХ Соловьевой Н.М., КФХ Акопяна В.В., КФХ Моисеева Р.С.)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7 КФХ в сумме 0,4 тыс.руб. не использовали гранты в связи с окончанием установленных сроков для их использования (неиспользованные остатки) (4 КФХ - начинающие фермеры: КФХ Казаряна А.А., КФХ Чекалина А.М., КФХ Панченко К.Н., КФХ Шампарова С.Н.; 3 КФХ – получатели грантов на развитие семейной фермы: КФХ Алиева Б.М., КФХ Мамедова З.Н., КФХ Саянова В.В.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Таким образом, 8 КФХ из 129 КФХ – получателей грантов не реализовали проекты создания и развития КФХ, нарушили условия предоставления грантов, использовали средства не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з подлежащих возврату бюджетных средств в размере 27,8 млн.руб. задолженность по возврату на 01.01.2021 составила 7,8 млн.руб. по 6 КФХ (КФХ: Ушаковой О.В., Игнатьевой Ю.В., Матросова Ю.Д., Соловьевой Н.М., Акопяна В.В., Моисеева Р.С.) или 28% от подлежащей возврату су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целей государственной поддержки сельскохозяйственного производства, определенных Законом Томской области от 13.04.2006 № 75-ОЗ «О государственной поддержке сельскохозяйственного производства в Томской области», является увеличение объема налогов, поступающих в бюджеты всех уровн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данным отчетности КФХ «Информация о производственной деятельности глав крестьянских (фермерских) хозяйств - индивидуальных предпринимателей» (ф. № 1-КФХ), представляемой КФХ в Департамент, и представленной в ходе проведения экспертно-аналитического мероприятия, по всем получателям грантов за период 2016-2020гг.: сумма начисленных налогов, сборов и обязательных платежей составила </w:t>
      </w:r>
      <w:r>
        <w:rPr>
          <w:rFonts w:eastAsia="Calibri"/>
          <w:b/>
          <w:lang w:eastAsia="en-US"/>
        </w:rPr>
        <w:t>41,9</w:t>
      </w:r>
      <w:r>
        <w:rPr>
          <w:rFonts w:eastAsia="Calibri"/>
          <w:lang w:eastAsia="en-US"/>
        </w:rPr>
        <w:t xml:space="preserve"> млн.руб. или 7,4% от общей суммы предоставленных грантов; уплачено - </w:t>
      </w:r>
      <w:r>
        <w:rPr>
          <w:rFonts w:eastAsia="Calibri"/>
          <w:b/>
          <w:lang w:eastAsia="en-US"/>
        </w:rPr>
        <w:t>39,7</w:t>
      </w:r>
      <w:r>
        <w:rPr>
          <w:rFonts w:eastAsia="Calibri"/>
          <w:lang w:eastAsia="en-US"/>
        </w:rPr>
        <w:t xml:space="preserve"> млн.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ак указано выше, общая сумма господдержки КФХ составила </w:t>
      </w:r>
      <w:r>
        <w:rPr>
          <w:rFonts w:eastAsia="Calibri"/>
          <w:b/>
          <w:lang w:eastAsia="en-US"/>
        </w:rPr>
        <w:t>567</w:t>
      </w:r>
      <w:r>
        <w:rPr>
          <w:rFonts w:eastAsia="Calibri"/>
          <w:lang w:eastAsia="en-US"/>
        </w:rPr>
        <w:t xml:space="preserve"> млн.руб., соответственно сумма уплаченных налогов составила </w:t>
      </w:r>
      <w:r>
        <w:rPr>
          <w:rFonts w:eastAsia="Calibri"/>
          <w:b/>
          <w:lang w:eastAsia="en-US"/>
        </w:rPr>
        <w:t>7</w:t>
      </w:r>
      <w:r>
        <w:rPr>
          <w:rFonts w:eastAsia="Calibri"/>
          <w:lang w:eastAsia="en-US"/>
        </w:rPr>
        <w:t>% к этой су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умма уплаченных КФХ налогов, сборов и обязательных платежей в 2020г. по сравнению с суммой уплаченных ими налогов, сборов и обязательных платежей в году получения гранта, увеличилас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КФХ, получившим гранты в 2016г., в 3 раз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КФХ, получившим гранты в 2017г., в 4 раз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КФХ, получившим гранты в 2018г., в 2,4 раз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КФХ, получившим гранты в 2019г., в 2,3 раз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развития крестьянских (фермерских) хозяйств Томской обла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динамики объема произведенной ими продукции сельского хозяйств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6-2020гг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оличество крестьянских (фермерских) хозяйств и индивидуальных предпринимателей (далее – КФХ) на начало 2016г. составляло </w:t>
      </w:r>
      <w:r>
        <w:rPr>
          <w:rFonts w:eastAsia="Calibri"/>
          <w:b/>
          <w:lang w:eastAsia="en-US"/>
        </w:rPr>
        <w:t>503</w:t>
      </w:r>
      <w:r>
        <w:rPr>
          <w:rFonts w:eastAsia="Calibri"/>
          <w:lang w:eastAsia="en-US"/>
        </w:rPr>
        <w:t xml:space="preserve"> ед., на начало 2021г. – </w:t>
      </w:r>
      <w:r>
        <w:rPr>
          <w:rFonts w:eastAsia="Calibri"/>
          <w:b/>
          <w:lang w:eastAsia="en-US"/>
        </w:rPr>
        <w:t>498</w:t>
      </w:r>
      <w:r>
        <w:rPr>
          <w:rFonts w:eastAsia="Calibri"/>
          <w:lang w:eastAsia="en-US"/>
        </w:rPr>
        <w:t xml:space="preserve"> ед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анализируемом периоде рост количества КФХ наблюдался в 2016-2017гг. и составил на 01.01.2018 по отношению к началу периода 14%, далее в 2018-2019гг. произошло </w:t>
      </w:r>
      <w:r>
        <w:rPr>
          <w:rFonts w:eastAsia="Calibri"/>
          <w:b/>
          <w:lang w:eastAsia="en-US"/>
        </w:rPr>
        <w:t>снижение на 13%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анализе динамики объема продукции сельского хозяйства использованы данные официальной статистики. Показатели по хозяйствам всех категорий включают данные по сельскохозяйственным организациям, хозяйствам населения, КФХ и ИП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2020г. общий объем производства сельхозпродукции (в фактически действовавших ценах) во всех категориях хозяйств Томской области составил 34 556 млн.руб., по сравнению с 2016г. объем вырос на 33%, при этом объем производства продукции в КФХ составил 2 620,3 млн.руб., а рост - 36,4%.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вышеуказанным данным в 2016г. объем продукции, произведенной КФХ, составлял 7,4% от общего объема производства сельхозпродукции; в 2017-2018гг. доля КФХ в общем объеме производства сельхозпродукции снижалась, в последующие 2019 и 2020гг. увеличивалась и составила в 2020г. 7,6%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доля КФХ в производстве продукции растениеводства ежегодно увеличивалась, от 12,8% в 2016г. до 15,7% в 2020г., а в производстве продукции животноводства снизилась с 4,7% в 2016г. до 3,9% в 2020г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доля продукции растениеводства в производстве сельхозпродукции КФХ имеет тенденцию к повышению и составляла в 2016-2020гг. 58,2-64,6%, а доля продукции животноводства соответственно - к понижению и составляла 41,8-35,4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г. из 334,8 тыс.га посевной площади хозяйств всех категорий КФХ принадлежало 94,7 тыс.га или 28,3%; в 2016г. из 348,3 тыс.га – 88,7 тыс.га или 25,5%.  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иже приведен анализ деятельности КФХ в период 2016-2020 годы: </w:t>
      </w:r>
      <w:r>
        <w:rPr/>
        <w:t xml:space="preserve">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16"/>
        <w:gridCol w:w="2617"/>
        <w:gridCol w:w="2617"/>
      </w:tblGrid>
      <w:tr>
        <w:trPr>
          <w:trHeight w:val="9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овый сбор/поголовье в КФХ в 2020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КФХ в общем количестве производства  с/х предприятий Томской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/снижение в 2020году  к 2016 году</w:t>
            </w:r>
          </w:p>
        </w:tc>
      </w:tr>
      <w:tr>
        <w:trPr>
          <w:trHeight w:val="4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зерновых и зернобобовых культу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9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%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емян и плодов масличных культу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>
          <w:trHeight w:val="3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картоф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%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овощей открытого и закрытого гру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%</w:t>
            </w:r>
          </w:p>
        </w:tc>
      </w:tr>
      <w:tr>
        <w:trPr>
          <w:trHeight w:val="3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ельскохозяйственных животных КР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 тыс.го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%</w:t>
            </w:r>
          </w:p>
        </w:tc>
      </w:tr>
      <w:tr>
        <w:trPr>
          <w:trHeight w:val="3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яса скота и птиц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2%</w:t>
            </w:r>
          </w:p>
        </w:tc>
      </w:tr>
      <w:tr>
        <w:trPr>
          <w:trHeight w:val="3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 тыс.тон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аким образом, в анализируемом периоде 2016-2020гг. количество КФХ (включая ИП) и доля КФХ в общем объеме производства сельхозпродукции Томской области  практически не изменились. Доля бюджетной поддержки начинающих фермеров и развития семейных ферм составила от 4,5% до 6,5% в продукции сельского хозяйства, произведенной КФХ (включая ИП), в том числе в продукции животноводства от 11% до 18%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ожения и рекоменд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братить внимание на несвоевременную корректировку показателей государственных программ в области государственной поддержки сельскохозяйственного производства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ить меры по контролю за представлением КФХ отчетности, ее достоверностью и достижением КФХ показателей результативности использования грантов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вопрос о закреплении нормативного требования о необходимости предоставления получателями грантов документов на земельные участки, в границах которых будет осуществляться деятельность КФХ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овать принять регламентирующие документы в целях обеспечения </w:t>
      </w: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проверки достоверности определения сметной стоимости объектов капитального строительства, строительство (реконструкция) которых финансируется с использованием средств </w:t>
      </w:r>
      <w:r>
        <w:rPr>
          <w:rFonts w:eastAsia="Calibri"/>
          <w:color w:val="000000"/>
          <w:szCs w:val="22"/>
          <w:shd w:fill="FFFFFF" w:val="clear"/>
          <w:lang w:eastAsia="en-US"/>
        </w:rPr>
        <w:t>грантов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Аналитическая записка по результатам мероприятия направлялась для ознакомления  в Департамент по социально-экономическому развитию села Томской области. Отчет составлен с учетом пояснений Департ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 Контрольно-счетной палаты</w:t>
      </w:r>
    </w:p>
    <w:p>
      <w:pPr>
        <w:pStyle w:val="Normal"/>
        <w:jc w:val="both"/>
        <w:rPr/>
      </w:pPr>
      <w:r>
        <w:rPr/>
        <w:t>Томской области</w:t>
        <w:tab/>
        <w:tab/>
        <w:t xml:space="preserve">                                                  </w:t>
        <w:tab/>
        <w:t xml:space="preserve">                                   </w:t>
        <w:tab/>
        <w:t xml:space="preserve">       </w:t>
      </w:r>
    </w:p>
    <w:p>
      <w:pPr>
        <w:pStyle w:val="Normal"/>
        <w:jc w:val="both"/>
        <w:rPr/>
      </w:pPr>
      <w:r>
        <w:rPr/>
        <w:t>А.В. Буков</w:t>
      </w:r>
    </w:p>
    <w:sectPr>
      <w:headerReference w:type="default" r:id="rId3"/>
      <w:headerReference w:type="first" r:id="rId4"/>
      <w:type w:val="nextPage"/>
      <w:pgSz w:w="12240" w:h="15840"/>
      <w:pgMar w:left="1134" w:right="616" w:gutter="0" w:header="36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83402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spacing w:val="2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D6CFF6567B0902A4ED0D1E51BE2CB6A8051F9DF7E3CE3BD0E04DEF6FEC19ACD299E74DBF2AF6DBF9B2E9935039640FF8F1E7A50483857e0Q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2:00Z</dcterms:created>
  <dc:creator>Denis A. Panov</dc:creator>
  <dc:description/>
  <cp:keywords/>
  <dc:language>en-US</dc:language>
  <cp:lastModifiedBy>Гуляева Надежда Геннадьевна</cp:lastModifiedBy>
  <cp:lastPrinted>2022-03-03T09:36:00Z</cp:lastPrinted>
  <dcterms:modified xsi:type="dcterms:W3CDTF">2022-04-11T08:37:00Z</dcterms:modified>
  <cp:revision>4</cp:revision>
  <dc:subject/>
  <dc:title>Акт</dc:title>
</cp:coreProperties>
</file>