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>
          <w:trHeight w:val="2268" w:hRule="atLeast"/>
        </w:trPr>
        <w:tc>
          <w:tcPr>
            <w:tcW w:w="5637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ассмотр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легией Контрольно-счетной палаты</w:t>
            </w:r>
          </w:p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Томской области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(протокол №6 от 10.12.2021г.)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72" w:leader="none"/>
                <w:tab w:val="left" w:pos="55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32" w:leader="none"/>
                <w:tab w:val="left" w:pos="557" w:leader="none"/>
              </w:tabs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И.о. председателя 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432" w:leader="none"/>
                <w:tab w:val="left" w:pos="5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Контрольно-счетной палаты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5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Том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Cambria" w:cs="Cambria"/>
                <w:b w:val="false"/>
                <w:i w:val="false"/>
                <w:sz w:val="26"/>
                <w:szCs w:val="26"/>
              </w:rPr>
              <w:t xml:space="preserve">     </w:t>
            </w:r>
            <w:r>
              <w:rPr>
                <w:b w:val="false"/>
                <w:i w:val="false"/>
                <w:sz w:val="26"/>
                <w:szCs w:val="26"/>
              </w:rPr>
              <w:t>Е.Д. Василевская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10 декабря 2021 г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</w:tbl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</w:t>
      </w:r>
    </w:p>
    <w:p>
      <w:pPr>
        <w:pStyle w:val="3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о результатах экспертно-аналитического мероприят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Анализ структуры и объемов незавершенного строительства объектов и невостребованной проектно-сметной документации, реализации мероприятий в рамках исполнения поручения Президента Российской Федерации по снижению объемов и количества объектов незавершенного капитального строительства областной государственной и муниципальной собственност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привлечением средств областного бюджета), по состоянию на 01.01.2021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проведения экспертно-аналитического мероприятия: пункт 17 Плана работы Контрольно-счетной палаты на 2021 год утвержденный приказом председателя Контрольно-счетной палаты Томской области от 30.12.2020 № 6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уемый период: 2020 год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Объекты экспертно-аналитического мероприятия: </w:t>
      </w:r>
      <w:r>
        <w:rPr>
          <w:sz w:val="25"/>
          <w:szCs w:val="25"/>
        </w:rPr>
        <w:t>Департамент архитектуры и строительства Томской области (далее – Департамент строительства), муниципальные образования Томской област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точники информации: </w:t>
      </w:r>
    </w:p>
    <w:p>
      <w:pPr>
        <w:pStyle w:val="Normal"/>
        <w:autoSpaceDE w:val="false"/>
        <w:ind w:firstLine="708"/>
        <w:jc w:val="both"/>
        <w:rPr>
          <w:sz w:val="25"/>
          <w:szCs w:val="25"/>
          <w:lang w:eastAsia="ar-SA"/>
        </w:rPr>
      </w:pPr>
      <w:r>
        <w:rPr>
          <w:sz w:val="25"/>
          <w:szCs w:val="25"/>
        </w:rPr>
        <w:t xml:space="preserve">- сведения, </w:t>
      </w:r>
      <w:r>
        <w:rPr>
          <w:sz w:val="25"/>
          <w:szCs w:val="25"/>
          <w:lang w:eastAsia="ar-SA"/>
        </w:rPr>
        <w:t xml:space="preserve">полученные по запросам Контрольно-счетной палаты от </w:t>
      </w:r>
      <w:r>
        <w:rPr>
          <w:sz w:val="25"/>
          <w:szCs w:val="25"/>
        </w:rPr>
        <w:t>главных распорядителей средств областного бюджета (далее – ГРБС) и муниципальных образований Томской области об объектах незавершенного строительства и разработанной (в т.ч. нереализованной) проектно-сметной документации (далее-ПСД), финансирование (софинансирование) которых обеспечивалось за счет средств областного бюджета;</w:t>
      </w:r>
      <w:r>
        <w:rPr>
          <w:sz w:val="25"/>
          <w:szCs w:val="25"/>
          <w:lang w:eastAsia="ar-S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- консолидированные</w:t>
      </w:r>
      <w:r>
        <w:rPr>
          <w:sz w:val="25"/>
          <w:szCs w:val="25"/>
          <w:lang w:eastAsia="ar-SA"/>
        </w:rPr>
        <w:t xml:space="preserve"> </w:t>
      </w:r>
      <w:r>
        <w:rPr>
          <w:sz w:val="25"/>
          <w:szCs w:val="25"/>
        </w:rPr>
        <w:t>формы отчетности по состоянию на 01.01.2021: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Сведения о вложениях в объекты недвижимого имущества, объектах незавершенного строительства» (ОКУД 0503190), 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«Сведения о вложениях в объекты недвижимого имущества, об объектах незавершенного строительства бюджетного (автономного) учреждения» (ОКУД 0503790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амках экспертно-аналитического мероприятия рассмотрены следующие вопросы: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 Реализация исполнения распоряжения Губернатора Томской области от 31.10.2019 № 252-р «Об утверждении Плана мероприятий по устранению замечаний Контрольно-счетной палаты Томской области по результатам проведенных контрольных мероприятий», в части организации мероприятий по сокращению количества объектов незавершенного строительства и эффективного использования разработанной проектной документаци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 Анализ структуры и объемов объектов незавершенного строительства по состоянию на 01.01.2021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мероприят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1. Распоряжением Губернатора Томской области от 31.10.2019 №  252-р утвержден План мероприятий по устранению замечаний Контрольно-счетной палаты Томской области по результатам проведенных контрольных мероприятий (далее – План мероприятий 252-р), согласно которому </w:t>
      </w:r>
      <w:r>
        <w:rPr>
          <w:sz w:val="25"/>
          <w:szCs w:val="25"/>
          <w:u w:val="single"/>
        </w:rPr>
        <w:t>в срок до 01.12.2019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должны были быть</w:t>
      </w:r>
      <w:r>
        <w:rPr>
          <w:sz w:val="25"/>
          <w:szCs w:val="25"/>
        </w:rPr>
        <w:t xml:space="preserve"> реализованы мероприятия по сокращению количества объектов незавершенного строительства и эффективного использования разработанной проектной документ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На момент проведения проверки, мероприятия не реализованы. Согласно письмам Департамента архитектуры и строительства Томской области от 15.04.2021 №56-06-0775 от 15.11.2021 № 56-06-2391 им подготовлены документы, которые находятся на стадии соглас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- проект постановления Администрации Томской области «Об учете объектов незавершенного строительства (в том числе проектной документации), финансирование которых осуществлялось за счет всех уровней бюджетной системы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проект распоряжения Губернатора Томской области «О создании межведомственной комиссии по рассмотрению ведомственных планов снижения объемов и количества объектов незавершенного строительства», которым утверждается состав межведомственной комиссии по рассмотрению ведомственных планов снижения объемов и количества объектов незавершенного 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Style18"/>
        <w:suppressAutoHyphens w:val="true"/>
        <w:ind w:left="0" w:firstLine="708"/>
        <w:jc w:val="both"/>
        <w:rPr/>
      </w:pPr>
      <w:r>
        <w:rPr>
          <w:sz w:val="25"/>
          <w:szCs w:val="25"/>
        </w:rPr>
        <w:t>2. Анализ структуры и объемов объектов незавершенного строительства по состоянию на 01.01.2021.</w:t>
      </w:r>
    </w:p>
    <w:p>
      <w:pPr>
        <w:pStyle w:val="Style18"/>
        <w:suppressAutoHyphens w:val="true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Для анализа структуры использованы данные консолидированных</w:t>
      </w:r>
      <w:r>
        <w:rPr>
          <w:sz w:val="25"/>
          <w:szCs w:val="25"/>
          <w:lang w:eastAsia="ar-SA"/>
        </w:rPr>
        <w:t xml:space="preserve"> </w:t>
      </w:r>
      <w:r>
        <w:rPr>
          <w:sz w:val="25"/>
          <w:szCs w:val="25"/>
        </w:rPr>
        <w:t xml:space="preserve">форм отчетности «Сведения о вложениях в объекты недвижимого имущества, объектах незавершенного строительства» (ОКУД 0503190), «Сведения о вложениях в объекты недвижимого имущества, об объектах незавершенного строительства бюджетного (автономного) учреждения» (ОКУД 0503790) и информация, </w:t>
      </w:r>
      <w:r>
        <w:rPr>
          <w:sz w:val="25"/>
          <w:szCs w:val="25"/>
          <w:lang w:eastAsia="ar-SA"/>
        </w:rPr>
        <w:t xml:space="preserve">полученная по запросам Контрольно-счетной палаты от </w:t>
      </w:r>
      <w:r>
        <w:rPr>
          <w:sz w:val="25"/>
          <w:szCs w:val="25"/>
        </w:rPr>
        <w:t>главных распорядителей средств областного бюджета и муниципальных образований Томской области.</w:t>
      </w:r>
    </w:p>
    <w:p>
      <w:pPr>
        <w:pStyle w:val="Style18"/>
        <w:suppressAutoHyphens w:val="true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 Объем вложений в объекты незавершенного строительства ГРБС и муниципальных образований за 2020 год по сравнению с предыдущим годом </w:t>
      </w:r>
      <w:r>
        <w:rPr>
          <w:b/>
          <w:sz w:val="25"/>
          <w:szCs w:val="25"/>
        </w:rPr>
        <w:t>увеличился на 2 236,7 млн.руб.</w:t>
      </w:r>
      <w:r>
        <w:rPr>
          <w:sz w:val="25"/>
          <w:szCs w:val="25"/>
        </w:rPr>
        <w:t xml:space="preserve"> и по состоянию на 01.01.2021 составил </w:t>
      </w:r>
      <w:r>
        <w:rPr>
          <w:b/>
          <w:sz w:val="25"/>
          <w:szCs w:val="25"/>
        </w:rPr>
        <w:t>12 144,4 млн.руб.</w:t>
      </w:r>
      <w:r>
        <w:rPr>
          <w:sz w:val="25"/>
          <w:szCs w:val="25"/>
        </w:rPr>
        <w:t xml:space="preserve"> (справочно: на 01.01.2019 – 8 254,7 млн.руб., на 01.01.2020 – 9 709,4 млн.руб.). </w:t>
      </w:r>
    </w:p>
    <w:p>
      <w:pPr>
        <w:pStyle w:val="Style18"/>
        <w:suppressAutoHyphens w:val="true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том числе, объем вложений в объекты незавершенного строительства ГРБС за 2020 год </w:t>
      </w:r>
      <w:r>
        <w:rPr>
          <w:b/>
          <w:sz w:val="25"/>
          <w:szCs w:val="25"/>
        </w:rPr>
        <w:t>увеличился на 1 901,3 млн. руб.</w:t>
      </w:r>
      <w:r>
        <w:rPr>
          <w:sz w:val="25"/>
          <w:szCs w:val="25"/>
        </w:rPr>
        <w:t xml:space="preserve"> и по состоянию на 01.01.2021 составил 3 939,6 млн.руб. (на 01.01.2019 – 1 318,8 млн.руб., на 01.01.2020 - 2 038,3 млн.руб.), из них объем вложений в объекты ГРБС, строительство которых начато более пяти лет назад (долгострой), по состоянию на 01.01.2021 составил 1 726,4 млн.руб. или 44%. </w:t>
      </w:r>
    </w:p>
    <w:p>
      <w:pPr>
        <w:pStyle w:val="Style18"/>
        <w:suppressAutoHyphens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object w:dxaOrig="936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15pt;height:169.55pt" filled="f" o:ole="">
            <v:imagedata r:id="rId3" o:title=""/>
          </v:shape>
          <o:OLEObject Type="Embed" ProgID="" ShapeID="ole_rId2" DrawAspect="Content" ObjectID="_512894524" r:id="rId2"/>
        </w:object>
      </w:r>
    </w:p>
    <w:p>
      <w:pPr>
        <w:pStyle w:val="21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2. Объем вложений в объекты незавершенного строительства бюджетных (автономных) учреждений за 2020 год по сравнению с предыдущим годом уменьшился на 27,4 млн.руб. и по состоянию на 01.01.2021 составил 173,0 млн.руб. (36 объектов) (на 01.01.2020 – 200,3 млн.руб.). </w:t>
      </w:r>
    </w:p>
    <w:p>
      <w:pPr>
        <w:pStyle w:val="Style18"/>
        <w:suppressAutoHyphens w:val="true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ращаем внимание, что начало реализации 3-х из 36 объектов с суммой затрат 39,6 млн. руб. 23%, числящихся у бюджетных (автономных) учреждений, осуществлено учреждениями, подведомственными Департаменту профессионального образования в 1990-1991 годах. Согласно письму начальника Департамента профессионального образования Томской области от 22.09.2021 № 65-5039 списание объектов возможно при разработке нормативных документов, регулирующих списание объектов незавершенного строительства.</w:t>
      </w:r>
      <w:r>
        <w:rPr>
          <w:sz w:val="25"/>
          <w:szCs w:val="25"/>
          <w:highlight w:val="yellow"/>
        </w:rPr>
        <w:t xml:space="preserve"> </w:t>
      </w:r>
    </w:p>
    <w:p>
      <w:pPr>
        <w:pStyle w:val="Style19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нтрольно-счетной палатой главам муниципальных образований Томской области направлялись запросы об объектах незавершенного строительства и разработанной (в т.ч. нереализованной) проектно-сметной документации, финансирование (софинансирование) которых обеспечивалось за счет средств областного бюджета, однако предоставленные сведения показали низкое качество (наличие неточностей, разночтения между формами бюджетного учета и информацией, представленной по форме, запрашиваемой КСП), что свидетельствует об отсутствии контроля со стороны ГРБС и финансовых органов муниципальных образований за актуальностью информации об объектах незавершенного строительства и разработанной, но не реализованной ПСД, учтенной на счетах бухгалтерского учета.</w:t>
      </w:r>
    </w:p>
    <w:p>
      <w:pPr>
        <w:pStyle w:val="21"/>
        <w:ind w:firstLine="708"/>
        <w:jc w:val="both"/>
        <w:rPr>
          <w:rFonts w:ascii="Times New Roman" w:hAnsi="Times New Roman" w:cs="Times New Roman"/>
          <w:strike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ыми образованиями Томской области информация об объектах законченного строительства, введенных в эксплуатацию, но не прошедших государственную регистрацию, по форме 0503190 заполнена не в полном объеме, сведения по срокам окончания реализации инвестиционных проектов заполнены с более поздними сроками, не соответствующими фактическому завершению строительства объектов, что носит признаки нарушения приказа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№ 191н). Более того, сроки окончания реализации инвестиционных проектов, превышающие 5-летние показатели после окончания строительства объектов капитальных вложений, свидетельствует о бездействии большинства ГРБС и муниципальных образований. </w:t>
      </w:r>
    </w:p>
    <w:p>
      <w:pPr>
        <w:pStyle w:val="Style18"/>
        <w:suppressAutoHyphens w:val="true"/>
        <w:ind w:left="0" w:firstLine="708"/>
        <w:jc w:val="both"/>
        <w:rPr/>
      </w:pPr>
      <w:r>
        <w:rPr>
          <w:sz w:val="25"/>
          <w:szCs w:val="25"/>
        </w:rPr>
        <w:t>В информации, предоставленной муниципальными образованиями, установлено отсутствие в сведениях формы 0503190 11 объектов незавершенного строительства на общую сумму 78,3 млн.руб. (Первомайский район - 2, г. Стрежевой - 2, Верхнекетский район - 1, Молчановский район - 2, Зырянский район - 4).</w:t>
      </w:r>
    </w:p>
    <w:p>
      <w:pPr>
        <w:pStyle w:val="Style18"/>
        <w:suppressAutoHyphens w:val="true"/>
        <w:autoSpaceDE w:val="false"/>
        <w:ind w:left="0" w:firstLine="708"/>
        <w:jc w:val="both"/>
        <w:rPr/>
      </w:pPr>
      <w:r>
        <w:rPr>
          <w:sz w:val="25"/>
          <w:szCs w:val="25"/>
        </w:rPr>
        <w:t xml:space="preserve">Обращаем внимание, Департаментом природных ресурсов и охраны окружающей среды учет имеющихся сведений о капитальных вложениях в объекты недвижимого имущества, объектах незавершенного строительства </w:t>
      </w:r>
      <w:hyperlink r:id="rId4">
        <w:r>
          <w:rPr>
            <w:rStyle w:val="InternetLink"/>
            <w:sz w:val="25"/>
            <w:szCs w:val="25"/>
          </w:rPr>
          <w:t>(ф. 0503190)</w:t>
        </w:r>
      </w:hyperlink>
      <w:r>
        <w:rPr>
          <w:sz w:val="25"/>
          <w:szCs w:val="25"/>
        </w:rPr>
        <w:t xml:space="preserve"> не осуществлялся, что привело к нарушениям, повлекшим представление бюджетной (финансовой) отчетности за 2020 год, содержащей значительное (более 10%) искажение показателей отчетности в сумме 10,0 млн.руб. Мировым судьей вынесено решение о наличии состава административного правонарушения, предусмотренного ст. 15.15.6 КоАП РФ, и назначении наказания в виде штрафа.</w:t>
      </w:r>
    </w:p>
    <w:p>
      <w:pPr>
        <w:pStyle w:val="Style19"/>
        <w:ind w:left="0" w:right="0" w:firstLine="708"/>
        <w:jc w:val="both"/>
        <w:rPr/>
      </w:pPr>
      <w:r>
        <w:rPr>
          <w:sz w:val="25"/>
          <w:szCs w:val="25"/>
        </w:rPr>
        <w:t xml:space="preserve">Анализ положений о 8 департаментах, предоставивших сведения об объектах незавершенного строительства и разработанной ПСД, показал, что сферы деятельности только двух департаментов соответствуют задачам, выделение </w:t>
      </w:r>
      <w:r>
        <w:rPr>
          <w:rFonts w:eastAsia="Calibri"/>
          <w:sz w:val="25"/>
          <w:szCs w:val="25"/>
          <w:lang w:eastAsia="en-US"/>
        </w:rPr>
        <w:t xml:space="preserve">бюджетных инвестиций в форме капитальных вложений </w:t>
      </w:r>
      <w:r>
        <w:rPr>
          <w:sz w:val="25"/>
          <w:szCs w:val="25"/>
        </w:rPr>
        <w:t>на которые данным департаментам является целесообразным:</w:t>
      </w:r>
    </w:p>
    <w:p>
      <w:pPr>
        <w:pStyle w:val="Style19"/>
        <w:ind w:left="0" w:right="0" w:firstLine="708"/>
        <w:jc w:val="both"/>
        <w:rPr/>
      </w:pPr>
      <w:r>
        <w:rPr>
          <w:sz w:val="25"/>
          <w:szCs w:val="25"/>
        </w:rPr>
        <w:t xml:space="preserve">- Департамент транспорта, дорожной деятельности и связи Томской области - </w:t>
      </w:r>
      <w:r>
        <w:rPr>
          <w:rFonts w:eastAsia="Calibri"/>
          <w:sz w:val="25"/>
          <w:szCs w:val="25"/>
          <w:lang w:eastAsia="en-US"/>
        </w:rPr>
        <w:t>целью деятельности является эффективная региональная транспортная система, дорожная деятельность и конкурентоспособный сектор связи Томской области;</w:t>
      </w:r>
    </w:p>
    <w:p>
      <w:pPr>
        <w:pStyle w:val="Style19"/>
        <w:ind w:left="0" w:right="0" w:firstLine="708"/>
        <w:jc w:val="both"/>
        <w:rPr>
          <w:sz w:val="25"/>
          <w:szCs w:val="25"/>
          <w:u w:val="single"/>
        </w:rPr>
      </w:pPr>
      <w:r>
        <w:rPr>
          <w:rFonts w:eastAsia="Calibri"/>
          <w:sz w:val="25"/>
          <w:szCs w:val="25"/>
          <w:lang w:eastAsia="en-US"/>
        </w:rPr>
        <w:t xml:space="preserve">- </w:t>
      </w:r>
      <w:r>
        <w:rPr>
          <w:sz w:val="25"/>
          <w:szCs w:val="25"/>
        </w:rPr>
        <w:t xml:space="preserve">Департамент архитектуры и строительства Томской области - </w:t>
      </w:r>
      <w:r>
        <w:rPr>
          <w:rFonts w:eastAsia="Calibri"/>
          <w:sz w:val="25"/>
          <w:szCs w:val="25"/>
          <w:lang w:eastAsia="en-US"/>
        </w:rPr>
        <w:t>целями деятельности являются устойчивое развитие строительного комплекса, доступное жилье и комфортные условия жизнедеятельности населения</w:t>
      </w:r>
      <w:r>
        <w:rPr>
          <w:sz w:val="25"/>
          <w:szCs w:val="25"/>
        </w:rPr>
        <w:t>.</w:t>
      </w:r>
    </w:p>
    <w:p>
      <w:pPr>
        <w:pStyle w:val="Style19"/>
        <w:ind w:left="0" w:right="0" w:firstLine="708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21"/>
        <w:ind w:firstLine="709"/>
        <w:jc w:val="both"/>
        <w:rPr/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По данным консолидированных отчетов ф. 0503190, ф. 0513790 в целом по Томской области </w:t>
      </w: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в учете числится 559 объекта, из них 252 объекта (45%) - ПСД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. Выборочным анализом установлено, что большая часть разработанной ПСД более 5 лет не востребована. Так, на </w:t>
      </w: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122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 из 252 объектов (49%) проектная документация разработана ранее 2017 года, строительство объектов по которой </w:t>
      </w: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не начато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. Информация об объеме вложений в объекты незавершенного строительства на 01.01.2021 приведена в таблице 1.</w:t>
      </w:r>
    </w:p>
    <w:p>
      <w:pPr>
        <w:pStyle w:val="Style18"/>
        <w:suppressAutoHyphens w:val="true"/>
        <w:ind w:left="0" w:firstLine="708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 xml:space="preserve">Необходимо обратить внимание на наличие </w:t>
      </w:r>
      <w:r>
        <w:rPr>
          <w:b/>
          <w:sz w:val="25"/>
          <w:szCs w:val="25"/>
        </w:rPr>
        <w:t>71 объекта</w:t>
      </w:r>
      <w:r>
        <w:rPr>
          <w:sz w:val="25"/>
          <w:szCs w:val="25"/>
        </w:rPr>
        <w:t xml:space="preserve"> незавершенного строительства, числящихся у ОГКУ «Томскавтодор» подведомственного Департаменту транспорта, дорожной деятельности и связи на общую сумму расходов </w:t>
      </w:r>
      <w:r>
        <w:rPr>
          <w:b/>
          <w:sz w:val="25"/>
          <w:szCs w:val="25"/>
        </w:rPr>
        <w:t>1 887,9 млн.руб.</w:t>
      </w:r>
      <w:r>
        <w:rPr>
          <w:sz w:val="25"/>
          <w:szCs w:val="25"/>
        </w:rPr>
        <w:t xml:space="preserve">, в том числе 54 объекта ПСД, расходы на разработку которых составили 416,1 млн. руб., из них по </w:t>
      </w:r>
      <w:r>
        <w:rPr>
          <w:b/>
          <w:sz w:val="25"/>
          <w:szCs w:val="25"/>
          <w:u w:val="single"/>
        </w:rPr>
        <w:t xml:space="preserve">40 </w:t>
      </w:r>
      <w:r>
        <w:rPr>
          <w:sz w:val="25"/>
          <w:szCs w:val="25"/>
          <w:u w:val="single"/>
        </w:rPr>
        <w:t xml:space="preserve">объектам с расходами в сумме </w:t>
      </w:r>
      <w:r>
        <w:rPr>
          <w:b/>
          <w:sz w:val="25"/>
          <w:szCs w:val="25"/>
          <w:u w:val="single"/>
        </w:rPr>
        <w:t>246,3 млн. руб.</w:t>
      </w:r>
      <w:r>
        <w:rPr>
          <w:sz w:val="25"/>
          <w:szCs w:val="25"/>
          <w:u w:val="single"/>
        </w:rPr>
        <w:t xml:space="preserve"> ПСД использовать невозможно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(59%).</w:t>
      </w:r>
      <w:r>
        <w:rPr>
          <w:sz w:val="25"/>
          <w:szCs w:val="25"/>
        </w:rPr>
        <w:t xml:space="preserve"> Согласно пояснениям начальника Департамента транспорта, дорожной деятельности и связи от 23.08.2021 №БЮ-543, вышеуказанные ПДС использовать невозможно, ввиду изменения законодательства РФ в области градостроительной деятельности, территориального планирования, ценообразования в строительстве, а также в связи с изменением технических норм при проектировании автомобильных дорог и искусственных сооружений. Списание производственных вложений в нефинансовые активы, произведенные за счет средств областного бюджета, планируется Департаментом транспорта, дорожной деятельности и связи после разработки и утверждении Министерством финансов РФ нормативных актов.</w:t>
      </w:r>
    </w:p>
    <w:p>
      <w:pPr>
        <w:pStyle w:val="Style18"/>
        <w:widowControl w:val="false"/>
        <w:tabs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sz w:val="25"/>
          <w:szCs w:val="25"/>
        </w:rPr>
        <w:tab/>
        <w:t>Размер затрат на завершение строительства объектов после длительного простоя значительно превышает изначальную потребность не только за счет уровня инфляции, но и для реализации комплекса восстановительных мер. Аналогично происходит увеличение размера затрат на корректировку длительно невостребованной ПСД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роме этого, Контрольно-счетная палата обращает внимание на следующую ситуацию, по данным консолидированных отчетов ф. 0503190, ф. 0503790 на 01.01.2021 в целом по Томской области в учете числится </w:t>
      </w:r>
      <w:r>
        <w:rPr>
          <w:rFonts w:cs="Times New Roman" w:ascii="Times New Roman" w:hAnsi="Times New Roman"/>
          <w:b/>
          <w:sz w:val="25"/>
          <w:szCs w:val="25"/>
        </w:rPr>
        <w:t xml:space="preserve">172 </w:t>
      </w:r>
      <w:r>
        <w:rPr>
          <w:rFonts w:cs="Times New Roman" w:ascii="Times New Roman" w:hAnsi="Times New Roman"/>
          <w:sz w:val="25"/>
          <w:szCs w:val="25"/>
        </w:rPr>
        <w:t xml:space="preserve">объекта законченного строительства, введенных в эксплуатацию, </w:t>
      </w:r>
      <w:r>
        <w:rPr>
          <w:rFonts w:cs="Times New Roman" w:ascii="Times New Roman" w:hAnsi="Times New Roman"/>
          <w:sz w:val="25"/>
          <w:szCs w:val="25"/>
          <w:u w:val="single"/>
        </w:rPr>
        <w:t>но не прошедших государственную регистрацию прав на объект недвижимости,</w:t>
      </w:r>
      <w:r>
        <w:rPr>
          <w:rFonts w:cs="Times New Roman" w:ascii="Times New Roman" w:hAnsi="Times New Roman"/>
          <w:sz w:val="25"/>
          <w:szCs w:val="25"/>
        </w:rPr>
        <w:t xml:space="preserve"> объем расходов на реализацию которых в общей сумме составил 1 908,1 млн. руб., из них </w:t>
      </w:r>
      <w:r>
        <w:rPr>
          <w:rFonts w:cs="Times New Roman" w:ascii="Times New Roman" w:hAnsi="Times New Roman"/>
          <w:b/>
          <w:sz w:val="25"/>
          <w:szCs w:val="25"/>
        </w:rPr>
        <w:t>90</w:t>
      </w:r>
      <w:r>
        <w:rPr>
          <w:rFonts w:cs="Times New Roman" w:ascii="Times New Roman" w:hAnsi="Times New Roman"/>
          <w:sz w:val="25"/>
          <w:szCs w:val="25"/>
        </w:rPr>
        <w:t xml:space="preserve"> объектов </w:t>
      </w:r>
      <w:r>
        <w:rPr>
          <w:rFonts w:cs="Times New Roman" w:ascii="Times New Roman" w:hAnsi="Times New Roman"/>
          <w:i/>
          <w:sz w:val="25"/>
          <w:szCs w:val="25"/>
        </w:rPr>
        <w:t>(52%)</w:t>
      </w:r>
      <w:r>
        <w:rPr>
          <w:rFonts w:cs="Times New Roman" w:ascii="Times New Roman" w:hAnsi="Times New Roman"/>
          <w:sz w:val="25"/>
          <w:szCs w:val="25"/>
        </w:rPr>
        <w:t xml:space="preserve"> приходится на Департамент архитектуры и строительства (ОГКУ «Облстройзаказчик»). Департамент архитектуры и строительства предоставил пояснения по 4 объектам текущего строительства, информация по объектам законченного строительства, введенных в эксплуатацию, но не прошедших государственную регистрацию прав на объект недвижимости, а также о принимаемых мерах снижения количества объектов незавершенного строительства, отсутствует.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правочно: в 2020 году завершена реализация только 1 инвестиционного проекта, государственная регистрация осуществлена в отношении 12 объектов на сумму расходов 892,6 млн. руб.</w:t>
      </w:r>
    </w:p>
    <w:p>
      <w:pPr>
        <w:pStyle w:val="Style19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Необходимо отметить, что порядок ввода законченного строительством объекта в эксплуатацию предусмотрен требованиями Градостроительного кодекса РФ. Отсутствие контроля за завершением процедуры прохождения государственной регистрации и фактическая эксплуатация объектов привели к наличию фактов затягивания сроков передачи капитальных вложений для формирования объектов основных средств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одная информация об объеме вложений в объекты незавершенного строительства на 01.01.2021</w:t>
      </w:r>
    </w:p>
    <w:p>
      <w:pPr>
        <w:pStyle w:val="Style18"/>
        <w:widowControl w:val="false"/>
        <w:tabs>
          <w:tab w:val="left" w:pos="0" w:leader="none"/>
          <w:tab w:val="left" w:pos="709" w:leader="none"/>
        </w:tabs>
        <w:suppressAutoHyphens w:val="true"/>
        <w:ind w:left="0" w:hanging="0"/>
        <w:jc w:val="right"/>
        <w:rPr/>
      </w:pPr>
      <w:r>
        <w:rPr>
          <w:sz w:val="25"/>
          <w:szCs w:val="25"/>
        </w:rPr>
        <w:tab/>
      </w: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913"/>
        <w:gridCol w:w="911"/>
        <w:gridCol w:w="911"/>
        <w:gridCol w:w="914"/>
        <w:gridCol w:w="910"/>
        <w:gridCol w:w="912"/>
        <w:gridCol w:w="910"/>
        <w:gridCol w:w="802"/>
      </w:tblGrid>
      <w:tr>
        <w:trPr>
          <w:trHeight w:val="31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образован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ные (автономные) учреждения 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, 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, ш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, ш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, 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18"/>
                <w:szCs w:val="18"/>
              </w:rPr>
              <w:t>12 31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3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20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ожения в объекты незавершенного строительства, из них: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09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3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65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4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более 5 л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7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</w:rPr>
              <w:t>5 478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информация по началу срока строительства отсутству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законченного строительства, введенные в эксплуатацию, не прошедшие государственную регистрацию, из них: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8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0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более 5 л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0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информация по началу срока строительства отсутству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е вложения, произведенные в объекты, строительство которых не начиналось, в том числе ПИРы и ПСД, из них: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48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более 5 л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информация по началу срока строительства отсутству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е вложения, произведенные при приобретении объектов незавершенного строительства, из них: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более 5 л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информация по началу срока приобретения отсутству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8"/>
        <w:widowControl w:val="false"/>
        <w:tabs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Style18"/>
        <w:widowControl w:val="false"/>
        <w:tabs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Как отмечалось выше, информация по началу срока строительства (приобретения) части объектов, включая дату разработки ПСД, отсутствует, что видно из таблицы, в связи с чем, не представляется сделать какой либо вывод о возможности эффективного и целесообразного использования без проведения инвентаризации об объектах и их техническом состоянии.</w:t>
      </w:r>
    </w:p>
    <w:p>
      <w:pPr>
        <w:pStyle w:val="Style18"/>
        <w:widowControl w:val="false"/>
        <w:tabs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Кроме того, из таблицы видно, что </w:t>
      </w:r>
      <w:r>
        <w:rPr>
          <w:b/>
          <w:sz w:val="25"/>
          <w:szCs w:val="25"/>
        </w:rPr>
        <w:t xml:space="preserve">363 </w:t>
      </w:r>
      <w:r>
        <w:rPr>
          <w:sz w:val="25"/>
          <w:szCs w:val="25"/>
        </w:rPr>
        <w:t xml:space="preserve">объекта на общую сумму </w:t>
      </w:r>
      <w:r>
        <w:rPr>
          <w:b/>
          <w:sz w:val="25"/>
          <w:szCs w:val="25"/>
        </w:rPr>
        <w:t>8 115,1</w:t>
      </w:r>
      <w:r>
        <w:rPr>
          <w:sz w:val="25"/>
          <w:szCs w:val="25"/>
        </w:rPr>
        <w:t xml:space="preserve"> млн.руб. (66%) являются долгостроями, реализация которых начата более 5 лет назад.</w:t>
      </w:r>
    </w:p>
    <w:p>
      <w:pPr>
        <w:pStyle w:val="Style18"/>
        <w:widowControl w:val="false"/>
        <w:tabs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ыборочный анализ причин длительного периода реализации инвестиционных проектов показал основные причины: </w:t>
      </w:r>
    </w:p>
    <w:p>
      <w:pPr>
        <w:pStyle w:val="Style18"/>
        <w:widowControl w:val="false"/>
        <w:tabs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- отсутствие своевременного и полного объема финансирования для завершения строительства; </w:t>
      </w:r>
    </w:p>
    <w:p>
      <w:pPr>
        <w:pStyle w:val="Style18"/>
        <w:widowControl w:val="false"/>
        <w:tabs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- потеря актуальности инвестиционных проектов; </w:t>
      </w:r>
    </w:p>
    <w:p>
      <w:pPr>
        <w:pStyle w:val="Style18"/>
        <w:widowControl w:val="false"/>
        <w:tabs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sz w:val="25"/>
          <w:szCs w:val="25"/>
        </w:rPr>
        <w:tab/>
        <w:t>- увеличение стоимости строительства, в том числе вследствие корректировок ПСД;</w:t>
      </w:r>
    </w:p>
    <w:p>
      <w:pPr>
        <w:pStyle w:val="Style18"/>
        <w:widowControl w:val="false"/>
        <w:tabs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- банкротство застройщиков; </w:t>
      </w:r>
    </w:p>
    <w:p>
      <w:pPr>
        <w:pStyle w:val="Style18"/>
        <w:widowControl w:val="false"/>
        <w:tabs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- нецелесообразность дальнейшего строительства; </w:t>
      </w:r>
    </w:p>
    <w:p>
      <w:pPr>
        <w:pStyle w:val="Style18"/>
        <w:widowControl w:val="false"/>
        <w:tabs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- отсутствие нормативных документов, регулирующих порядок списания объектов незавершенного строительства, включая расходы на ПСД. </w:t>
      </w:r>
    </w:p>
    <w:p>
      <w:pPr>
        <w:pStyle w:val="Style18"/>
        <w:widowControl w:val="false"/>
        <w:tabs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Как следствие - происходит увеличение стоимости строительства, приведение в негодность долгостроя и ранее смонтированного оборудования, а также нанесение ущерба (хищение) в период консервации таких объектов.</w:t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Выводы по результатам экспертно-аналитического мероприятия:</w:t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роприятия по сокращению количества объектов незавершенного строительства и эффективного использования разработанной проектной документации, предусмотренные п. 1 распоряжения Губернатора Томской области от 31.10.2019 № 252-р «Об утверждении Плана мероприятий по устранению замечаний Контрольно-счетной палаты Томской области по результатам проведенных контрольных мероприятий» (далее – Распоряжение № 252-р), со сроком исполнения </w:t>
      </w:r>
      <w:r>
        <w:rPr>
          <w:sz w:val="25"/>
          <w:szCs w:val="25"/>
          <w:u w:val="single"/>
        </w:rPr>
        <w:t>до 01.12.2019</w:t>
      </w:r>
      <w:r>
        <w:rPr>
          <w:sz w:val="25"/>
          <w:szCs w:val="25"/>
        </w:rPr>
        <w:t xml:space="preserve"> по настоящее время в полном объеме </w:t>
      </w:r>
      <w:r>
        <w:rPr>
          <w:sz w:val="25"/>
          <w:szCs w:val="25"/>
          <w:u w:val="single"/>
        </w:rPr>
        <w:t>не реализованы.</w:t>
      </w:r>
      <w:r>
        <w:rPr>
          <w:sz w:val="25"/>
          <w:szCs w:val="25"/>
        </w:rPr>
        <w:t xml:space="preserve"> </w:t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/>
      </w:pPr>
      <w:r>
        <w:rPr>
          <w:sz w:val="25"/>
          <w:szCs w:val="25"/>
        </w:rPr>
        <w:t>Выполнение поручения Президента Российской Федерации от 11.06.2016 № Пр-1138ГС, а также реализация поэтапного плана по снижению количества объектов незавершенного строительства и уменьшению показателей по объектам незавершенного строительства, утвержденного первым заместителем Председателя Правительства РФ И.И. Шуваловым 31.01.2017 №727п-П13, невозможны при неисполнении мероприятий, определенных п. 1 Распоряжения № 252-р.</w:t>
      </w:r>
    </w:p>
    <w:p>
      <w:pPr>
        <w:pStyle w:val="Style18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5"/>
          <w:szCs w:val="25"/>
        </w:rPr>
        <w:t>В разделе «Мониторинг незавершенного строительства в Российской Федерации» на сайте Счетной палаты РФ отражено отсутствие по Томской области утвержденных ведомственных планов снижения объемов и количества объектов незавершенного строительства. Не разработаны меры по снижению объема и количества объектов незавершенного строительства, положения по их учету в регионе, не назначен ответственный орган власти в регионе по учету объектов незавершенного строительства.</w:t>
      </w:r>
    </w:p>
    <w:p>
      <w:pPr>
        <w:pStyle w:val="Style18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5"/>
          <w:szCs w:val="25"/>
        </w:rPr>
        <w:t>Объем вложений в объекты незавершенного строительства по состоянию на 01.01.2021 составил в общей сумме 12 317,3 млн.руб., из них:</w:t>
      </w:r>
    </w:p>
    <w:p>
      <w:pPr>
        <w:pStyle w:val="Style18"/>
        <w:suppressAutoHyphens w:val="true"/>
        <w:ind w:left="0" w:firstLine="708"/>
        <w:jc w:val="both"/>
        <w:rPr/>
      </w:pPr>
      <w:r>
        <w:rPr>
          <w:sz w:val="25"/>
          <w:szCs w:val="25"/>
        </w:rPr>
        <w:t>- по ГРБС и муниципальным образованиям - 12 144,4 млн.руб., увеличившись на 2 236,7 млн.руб. по сравнению с предыдущим годом;</w:t>
      </w:r>
    </w:p>
    <w:p>
      <w:pPr>
        <w:pStyle w:val="Style18"/>
        <w:tabs>
          <w:tab w:val="clear" w:pos="709"/>
          <w:tab w:val="left" w:pos="1359" w:leader="none"/>
        </w:tabs>
        <w:suppressAutoHyphens w:val="true"/>
        <w:ind w:left="0"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о бюджетным (автономным) учреждениям -  173,0 млн.руб., уменьшившись на</w:t>
      </w: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</w:rPr>
        <w:t>27,4 млн.руб. по сравнению с предыдущим годом.</w:t>
      </w:r>
    </w:p>
    <w:p>
      <w:pPr>
        <w:pStyle w:val="Style18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5"/>
          <w:szCs w:val="25"/>
        </w:rPr>
        <w:t xml:space="preserve">В целом  в Томской области по данным бухгалтерского учета числится </w:t>
      </w:r>
      <w:r>
        <w:rPr>
          <w:b/>
          <w:sz w:val="25"/>
          <w:szCs w:val="25"/>
        </w:rPr>
        <w:t>558 объектов</w:t>
      </w:r>
      <w:r>
        <w:rPr>
          <w:sz w:val="25"/>
          <w:szCs w:val="25"/>
        </w:rPr>
        <w:t xml:space="preserve">, из них 252 - ПСД, при этом на 122 объекта проектная документация разработана ранее 2017 года, строительство объектов по которым </w:t>
      </w:r>
      <w:r>
        <w:rPr>
          <w:b/>
          <w:sz w:val="25"/>
          <w:szCs w:val="25"/>
        </w:rPr>
        <w:t>не начато.</w:t>
      </w:r>
      <w:r>
        <w:rPr>
          <w:sz w:val="25"/>
          <w:szCs w:val="25"/>
          <w:u w:val="single"/>
        </w:rPr>
        <w:t xml:space="preserve"> </w:t>
      </w:r>
    </w:p>
    <w:p>
      <w:pPr>
        <w:pStyle w:val="Style18"/>
        <w:suppressAutoHyphens w:val="true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ращаем внимание на наличие </w:t>
      </w:r>
      <w:r>
        <w:rPr>
          <w:b/>
          <w:sz w:val="25"/>
          <w:szCs w:val="25"/>
        </w:rPr>
        <w:t>71 объекта</w:t>
      </w:r>
      <w:r>
        <w:rPr>
          <w:sz w:val="25"/>
          <w:szCs w:val="25"/>
        </w:rPr>
        <w:t xml:space="preserve"> незавершенного строительства, числящегося у ОГКУ «Томскавтодор» подведомственного Департаменту транспорта, дорожной деятельности и связи на общую сумму расходов 1 887,9 млн.руб., в том числе 54 объекта ПСД, расходы на разработку которых составили 416,1 млн. руб., из них по </w:t>
      </w:r>
      <w:r>
        <w:rPr>
          <w:b/>
          <w:sz w:val="25"/>
          <w:szCs w:val="25"/>
          <w:u w:val="single"/>
        </w:rPr>
        <w:t xml:space="preserve">40 </w:t>
      </w:r>
      <w:r>
        <w:rPr>
          <w:sz w:val="25"/>
          <w:szCs w:val="25"/>
          <w:u w:val="single"/>
        </w:rPr>
        <w:t xml:space="preserve">объектам с расходами в сумме </w:t>
      </w:r>
      <w:r>
        <w:rPr>
          <w:b/>
          <w:sz w:val="25"/>
          <w:szCs w:val="25"/>
          <w:u w:val="single"/>
        </w:rPr>
        <w:t>246,3 млн. руб.</w:t>
      </w:r>
      <w:r>
        <w:rPr>
          <w:sz w:val="25"/>
          <w:szCs w:val="25"/>
          <w:u w:val="single"/>
        </w:rPr>
        <w:t xml:space="preserve"> ПСД использовать невозможно </w:t>
      </w:r>
      <w:r>
        <w:rPr>
          <w:i/>
          <w:sz w:val="25"/>
          <w:szCs w:val="25"/>
        </w:rPr>
        <w:t>(59%).</w:t>
      </w:r>
      <w:r>
        <w:rPr>
          <w:sz w:val="25"/>
          <w:szCs w:val="25"/>
        </w:rPr>
        <w:t xml:space="preserve"> </w:t>
      </w:r>
    </w:p>
    <w:p>
      <w:pPr>
        <w:pStyle w:val="Style18"/>
        <w:suppressAutoHyphens w:val="true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змер затрат на завершение строительства объектов после длительного простоя может значительно превысить начальную потребность не только за счет уровня инфляции, но и для реализации комплекса восстановительных мер. Аналогично происходит увеличение размера затрат на корректировку длительно невостребованной ПСД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560" w:leader="none"/>
        </w:tabs>
        <w:suppressAutoHyphens w:val="true"/>
        <w:ind w:left="0" w:firstLine="708"/>
        <w:jc w:val="both"/>
        <w:rPr>
          <w:strike/>
          <w:sz w:val="25"/>
          <w:szCs w:val="25"/>
        </w:rPr>
      </w:pPr>
      <w:r>
        <w:rPr>
          <w:sz w:val="25"/>
          <w:szCs w:val="25"/>
        </w:rPr>
        <w:t xml:space="preserve">Также, по данным отчетности в Томской области числится </w:t>
      </w:r>
      <w:r>
        <w:rPr>
          <w:b/>
          <w:sz w:val="25"/>
          <w:szCs w:val="25"/>
        </w:rPr>
        <w:t>172</w:t>
      </w:r>
      <w:r>
        <w:rPr>
          <w:sz w:val="25"/>
          <w:szCs w:val="25"/>
        </w:rPr>
        <w:t xml:space="preserve"> объекта законченного строительства, введенных в эксплуатацию, </w:t>
      </w:r>
      <w:r>
        <w:rPr>
          <w:sz w:val="25"/>
          <w:szCs w:val="25"/>
          <w:u w:val="single"/>
        </w:rPr>
        <w:t>но не прошедших государственную регистрацию,</w:t>
      </w:r>
      <w:r>
        <w:rPr>
          <w:sz w:val="25"/>
          <w:szCs w:val="25"/>
        </w:rPr>
        <w:t xml:space="preserve"> объем расходов на реализацию которых в общей сумме составил 1 908,1 млн. руб., из них </w:t>
      </w:r>
      <w:r>
        <w:rPr>
          <w:b/>
          <w:sz w:val="25"/>
          <w:szCs w:val="25"/>
        </w:rPr>
        <w:t>90</w:t>
      </w:r>
      <w:r>
        <w:rPr>
          <w:sz w:val="25"/>
          <w:szCs w:val="25"/>
        </w:rPr>
        <w:t xml:space="preserve"> объектов (</w:t>
      </w:r>
      <w:r>
        <w:rPr>
          <w:i/>
          <w:sz w:val="25"/>
          <w:szCs w:val="25"/>
        </w:rPr>
        <w:t>52%</w:t>
      </w:r>
      <w:r>
        <w:rPr>
          <w:sz w:val="25"/>
          <w:szCs w:val="25"/>
        </w:rPr>
        <w:t xml:space="preserve">) приходится на Департамент архитектуры и строительства (ОГКУ «Облстройзаказчик»)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560" w:leader="none"/>
        </w:tabs>
        <w:suppressAutoHyphens w:val="true"/>
        <w:ind w:left="0" w:firstLine="708"/>
        <w:jc w:val="both"/>
        <w:rPr>
          <w:strike/>
          <w:sz w:val="25"/>
          <w:szCs w:val="25"/>
        </w:rPr>
      </w:pPr>
      <w:r>
        <w:rPr>
          <w:sz w:val="25"/>
          <w:szCs w:val="25"/>
        </w:rPr>
        <w:t>Предоставленные муниципальными образованиями Томской области сведения показали низкое качество (наличие неточностей, разночтения между формами бюджетного учета и информацией, представленной по форме, запрашиваемой в рамках проверки), что может свидетельствовать об отсутствии контроля со стороны ГРБС и финансовых органов муниципальных образований за актуальностью информации об объектах незавершенного строительства и разработанной, но не реализованной ПСД, учтенной на счетах бухгалтерского учета. Более того, сроки окончания реализации инвестиционных проектов, превышающие 5-летние показатели после окончания строительства объектов капитальных вложений, свидетельствует о бездействии ГРБС и муниципальных образований.</w:t>
      </w:r>
    </w:p>
    <w:p>
      <w:pPr>
        <w:pStyle w:val="Style18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5"/>
          <w:szCs w:val="25"/>
        </w:rPr>
        <w:t>В информации, предоставленной муниципальными образованиями Томской области по объектам незавершенного строительства, установлено отсутствие в сведениях формы 0503190 11 объектов незавершенного строительства на общую сумму 78,3 млн.руб. (Первомайский район - 2, г. Стрежевой - 2, Верхнекетский район - 1, Молчановский район - 2, Зырянский район - 4).</w:t>
      </w:r>
    </w:p>
    <w:p>
      <w:pPr>
        <w:pStyle w:val="Style18"/>
        <w:numPr>
          <w:ilvl w:val="0"/>
          <w:numId w:val="2"/>
        </w:numPr>
        <w:suppressAutoHyphens w:val="true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борочный анализ причин длительного периода реализации инвестиционных проектов показал основные причины: </w:t>
      </w:r>
    </w:p>
    <w:p>
      <w:pPr>
        <w:pStyle w:val="Style18"/>
        <w:widowControl w:val="false"/>
        <w:tabs>
          <w:tab w:val="left" w:pos="0" w:leader="none"/>
          <w:tab w:val="left" w:pos="709" w:leader="none"/>
        </w:tabs>
        <w:suppressAutoHyphens w:val="true"/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- отсутствие своевременного и полного объема финансирования для завершения строительства; </w:t>
      </w:r>
    </w:p>
    <w:p>
      <w:pPr>
        <w:pStyle w:val="Style18"/>
        <w:widowControl w:val="false"/>
        <w:tabs>
          <w:tab w:val="left" w:pos="0" w:leader="none"/>
          <w:tab w:val="left" w:pos="709" w:leader="none"/>
        </w:tabs>
        <w:suppressAutoHyphens w:val="true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- потеря актуальности инвестиционных проектов; </w:t>
      </w:r>
    </w:p>
    <w:p>
      <w:pPr>
        <w:pStyle w:val="Style18"/>
        <w:widowControl w:val="false"/>
        <w:tabs>
          <w:tab w:val="left" w:pos="0" w:leader="none"/>
          <w:tab w:val="left" w:pos="709" w:leader="none"/>
        </w:tabs>
        <w:suppressAutoHyphens w:val="true"/>
        <w:ind w:left="0" w:firstLine="360"/>
        <w:jc w:val="both"/>
        <w:rPr/>
      </w:pPr>
      <w:r>
        <w:rPr>
          <w:sz w:val="25"/>
          <w:szCs w:val="25"/>
        </w:rPr>
        <w:tab/>
        <w:t>- увеличение стоимости строительства, в том числе вследствие корректировок ПСД;</w:t>
      </w:r>
    </w:p>
    <w:p>
      <w:pPr>
        <w:pStyle w:val="Style18"/>
        <w:widowControl w:val="false"/>
        <w:tabs>
          <w:tab w:val="left" w:pos="0" w:leader="none"/>
          <w:tab w:val="left" w:pos="709" w:leader="none"/>
        </w:tabs>
        <w:suppressAutoHyphens w:val="true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- банкротство застройщиков; </w:t>
      </w:r>
    </w:p>
    <w:p>
      <w:pPr>
        <w:pStyle w:val="Style18"/>
        <w:widowControl w:val="false"/>
        <w:tabs>
          <w:tab w:val="left" w:pos="0" w:leader="none"/>
          <w:tab w:val="left" w:pos="709" w:leader="none"/>
        </w:tabs>
        <w:suppressAutoHyphens w:val="true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- нецелесообразность дальнейшего строительства; </w:t>
      </w:r>
    </w:p>
    <w:p>
      <w:pPr>
        <w:pStyle w:val="Style18"/>
        <w:widowControl w:val="false"/>
        <w:tabs>
          <w:tab w:val="left" w:pos="0" w:leader="none"/>
          <w:tab w:val="left" w:pos="709" w:leader="none"/>
        </w:tabs>
        <w:suppressAutoHyphens w:val="true"/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- отсутствие нормативных документов, регулирующих порядок списания объектов незавершенного строительства, включая расходы на ПСД. </w:t>
      </w:r>
    </w:p>
    <w:p>
      <w:pPr>
        <w:pStyle w:val="Style18"/>
        <w:widowControl w:val="false"/>
        <w:tabs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Как следствие - происходит увеличение стоимости строительства, приведение в негодность долгостроя и ранее смонтированного оборудования, а также нанесение ущерба (хищение) в период консервации таких объек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сведения:</w:t>
      </w:r>
    </w:p>
    <w:p>
      <w:pPr>
        <w:pStyle w:val="Normal"/>
        <w:ind w:right="125" w:firstLine="709"/>
        <w:jc w:val="both"/>
        <w:rPr>
          <w:sz w:val="25"/>
          <w:szCs w:val="25"/>
        </w:rPr>
      </w:pPr>
      <w:r>
        <w:rPr>
          <w:sz w:val="25"/>
          <w:szCs w:val="25"/>
        </w:rPr>
        <w:t>Аналитическая записка по результатам экспертно-аналитического мероприятия направлена в</w:t>
      </w:r>
      <w:r>
        <w:rPr/>
        <w:t xml:space="preserve"> </w:t>
      </w:r>
      <w:r>
        <w:rPr>
          <w:sz w:val="25"/>
          <w:szCs w:val="25"/>
        </w:rPr>
        <w:t xml:space="preserve">Департамент архитектуры и строительства Томской области, Департамент финансов Томской области для предоставления видения по изложенным нарушениям и замечаниям. </w:t>
      </w:r>
    </w:p>
    <w:p>
      <w:pPr>
        <w:pStyle w:val="Normal"/>
        <w:ind w:right="125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партаментом архитектуры и строительства предложение по согласованию и утверждению правовых актов в кратчайшие сроки принято к сведению, иной информации по сокращению количества объектов незавершенного строительства и эффективного использования разработанной проектной документации не поступило.</w:t>
      </w:r>
    </w:p>
    <w:p>
      <w:pPr>
        <w:pStyle w:val="Normal"/>
        <w:ind w:right="12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партаментом финансов в рамках своей компетенции в адрес главных распорядителей средств областного бюджета и финансовых органов муниципальных образований Томской области направлены письма о недопущении в дальнейшем нарушений, указанных в аналитической записке. Предложения Контрольно-счетной палаты о внесении изменения (дополнения) в постановление Администрации Томской области от 05.06.2019 № 313а «Об утверждении Порядка принятия решений о разработке государственных программ Томской области, их формирования и реализации», поддержаны (письмо от 11.11.2021 № АФ-04/10-709). </w:t>
      </w:r>
    </w:p>
    <w:p>
      <w:pPr>
        <w:pStyle w:val="Style18"/>
        <w:suppressAutoHyphens w:val="true"/>
        <w:ind w:left="0" w:firstLine="708"/>
        <w:jc w:val="both"/>
        <w:rPr/>
      </w:pPr>
      <w:r>
        <w:rPr>
          <w:sz w:val="25"/>
          <w:szCs w:val="25"/>
        </w:rPr>
        <w:t>Информация по признакам нарушений Инструкции 191н, повлекших представление бюджетной или бухгалтерской (финансовой) отчетности, содержащей их искажение, направлена в Прокуратуру Томской обла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ложения по результатам экспертно-аналитического мероприят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. Департаменту архитектуры и строительства Томской области завершить в кратчайшие сроки согласование и утверждение правового акта Томской области об учете объектов незавершен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2. Главным распорядителям средств областного и муниципального уровней бюджета при заполнении сведений о вложениях в объекты недвижимого имущества, объектах незавершенного строительства по форме 0503190, сведений о вложениях в объекты недвижимого имущества, об объектах незавершенного строительства бюджетного (автономного) учреждения по форме 0503790 учитывать требования приказов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заполнив недостающие сведения (ИНН, сроки реализации инвестиционных проектов и др.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Муниципальным образованиям организовать проведение инвентаризации фактического наличия объектов незавершенного строительства (вложений в объекты незавершенного строительства), техническое состояние объектов, законченных строительством объектов, капитальных вложений, произведенных в объекты, строительство которых не начиналось (расходы на проектно-изыскательские работы и проектно-сметную документацию), капитальных вложений, произведенных при приобретении объектов незавершенного строительства (проверить правильность сведений и технических показателей по объектам, а также правильность отражения в учете всех расходов на осуществление капитальных вложений, включая сведения о расходах на ПСД на соответствующих счетах бухгалтерского учета) на территориях муниципальных образований. Провести сверку с данными, отраженными в бухгалтерском уч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ГРБС и муниципальным образованиям организовать достоверный учет и оценку общего объема использованных средств бюджетов на реализацию инвестиционных проектов, включая разработку ПС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Администрации Томской области рассмотреть возможность внесения изменения (дополнения) в показатель приоритетности по инвестиционным проектам, срок реализации которых превышает 3 года (приложение 3 Правил 313а). Предусмотреть порядок включения объектов незавершенного строительства, числящихся в реестре объектов незавершенного строительства и разработанной проектной документации, но не учтенных в действующих государственных програм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6.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В целях эффективности использования средств бюджета Администрации Томской области рассмотреть возможности использования объектов:</w:t>
      </w:r>
    </w:p>
    <w:p>
      <w:pPr>
        <w:pStyle w:val="ConsPlusNormal"/>
        <w:ind w:firstLine="709"/>
        <w:jc w:val="both"/>
        <w:rPr>
          <w:rFonts w:ascii="Lucida Grande;Times New Roman" w:hAnsi="Lucida Grande;Times New Roman" w:cs="Lucida Grande;Times New Roman"/>
          <w:color w:val="000000"/>
          <w:sz w:val="27"/>
          <w:szCs w:val="27"/>
          <w:shd w:fill="FFFFFF" w:val="clear"/>
        </w:rPr>
      </w:pPr>
      <w:r>
        <w:rPr>
          <w:rStyle w:val="Applestylespan"/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- путем привлечения частных инвесторов для завершения строительства объектов и/или для приобретения разработанной ПСД, например, путем передачи объектов в долгосрочную аренду за символическую арендную плату;</w:t>
      </w:r>
    </w:p>
    <w:p>
      <w:pPr>
        <w:pStyle w:val="ConsPlusNormal"/>
        <w:ind w:firstLine="709"/>
        <w:jc w:val="both"/>
        <w:rPr>
          <w:rStyle w:val="Applestylespan"/>
          <w:rFonts w:ascii="Lucida Grande;Times New Roman" w:hAnsi="Lucida Grande;Times New Roman" w:cs="Lucida Grande;Times New Roman"/>
          <w:color w:val="000000"/>
          <w:sz w:val="27"/>
          <w:szCs w:val="27"/>
          <w:shd w:fill="FFFFFF" w:val="clear"/>
        </w:rPr>
      </w:pPr>
      <w:r>
        <w:rPr>
          <w:rStyle w:val="Applestylespan"/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- передачу в долгосрочную аренду объектов долгостроя за плату, соразмерную восстановлению объекта;</w:t>
      </w:r>
    </w:p>
    <w:p>
      <w:pPr>
        <w:pStyle w:val="ConsPlusNormal"/>
        <w:ind w:firstLine="709"/>
        <w:jc w:val="both"/>
        <w:rPr>
          <w:rFonts w:ascii="Lucida Grande;Times New Roman" w:hAnsi="Lucida Grande;Times New Roman" w:cs="Lucida Grande;Times New Roman"/>
          <w:color w:val="000000"/>
          <w:sz w:val="27"/>
          <w:szCs w:val="27"/>
          <w:shd w:fill="FFFFFF" w:val="clear"/>
        </w:rPr>
      </w:pPr>
      <w:r>
        <w:rPr>
          <w:rStyle w:val="Applestylespan"/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- для стимулирования процесса предусмотреть возможность изменения целевого назначения объектов.</w:t>
      </w:r>
    </w:p>
    <w:p>
      <w:pPr>
        <w:pStyle w:val="Normal"/>
        <w:jc w:val="both"/>
        <w:rPr>
          <w:rFonts w:ascii="Lucida Grande;Times New Roman" w:hAnsi="Lucida Grande;Times New Roman" w:cs="Lucida Grande;Times New Roman"/>
          <w:b/>
          <w:b/>
          <w:color w:val="000000"/>
          <w:sz w:val="26"/>
          <w:szCs w:val="26"/>
          <w:highlight w:val="yellow"/>
          <w:shd w:fill="FFFFFF" w:val="clear"/>
        </w:rPr>
      </w:pPr>
      <w:r>
        <w:rPr>
          <w:rFonts w:cs="Lucida Grande;Times New Roman" w:ascii="Lucida Grande;Times New Roman" w:hAnsi="Lucida Grande;Times New Roman"/>
          <w:b/>
          <w:color w:val="000000"/>
          <w:sz w:val="26"/>
          <w:szCs w:val="26"/>
          <w:highlight w:val="yellow"/>
          <w:shd w:fill="FFFFFF" w:val="clear"/>
        </w:rPr>
      </w:r>
    </w:p>
    <w:p>
      <w:pPr>
        <w:pStyle w:val="Normal"/>
        <w:rPr>
          <w:rFonts w:cs="Arial"/>
          <w:b/>
          <w:b/>
          <w:sz w:val="26"/>
          <w:szCs w:val="26"/>
          <w:highlight w:val="yellow"/>
        </w:rPr>
      </w:pPr>
      <w:r>
        <w:rPr>
          <w:rFonts w:cs="Arial"/>
          <w:b/>
          <w:sz w:val="26"/>
          <w:szCs w:val="26"/>
          <w:highlight w:val="yellow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Аудитор Контрольно-счетной палаты </w:t>
      </w:r>
      <w:r>
        <w:rPr>
          <w:rFonts w:cs="Arial"/>
          <w:sz w:val="28"/>
          <w:szCs w:val="28"/>
        </w:rPr>
        <w:t xml:space="preserve">                      </w:t>
      </w:r>
      <w:r>
        <w:rPr>
          <w:rFonts w:cs="Arial"/>
          <w:sz w:val="26"/>
          <w:szCs w:val="26"/>
        </w:rPr>
        <w:t xml:space="preserve">                             </w:t>
      </w:r>
    </w:p>
    <w:p>
      <w:pPr>
        <w:pStyle w:val="Normal"/>
        <w:rPr/>
      </w:pPr>
      <w:r>
        <w:rPr>
          <w:rFonts w:cs="Arial"/>
          <w:sz w:val="26"/>
          <w:szCs w:val="26"/>
        </w:rPr>
        <w:t>И.Я. Матвеева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900BDA8C85C0B1818DE22E682417CC95FCF2AAB7487F6F56B212742CBA52520D6E7D8A56B2783749B7BEA860058DE591BA98E07786p2Y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54:00Z</dcterms:created>
  <dc:creator>Denis A. Panov</dc:creator>
  <dc:description/>
  <cp:keywords/>
  <dc:language>en-US</dc:language>
  <cp:lastModifiedBy>Гуляева Надежда Геннадьевна</cp:lastModifiedBy>
  <cp:lastPrinted>2021-12-10T09:24:00Z</cp:lastPrinted>
  <dcterms:modified xsi:type="dcterms:W3CDTF">2021-12-16T09:26:00Z</dcterms:modified>
  <cp:revision>4</cp:revision>
  <dc:subject/>
  <dc:title>Акт</dc:title>
</cp:coreProperties>
</file>