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701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И.о. председател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>Е.Д. Васил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   28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»_ноября___2021 г. </w:t>
            </w:r>
          </w:p>
        </w:tc>
      </w:tr>
    </w:tbl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 xml:space="preserve">по результатам контрольного мероприятия </w:t>
      </w:r>
      <w:r>
        <w:rPr>
          <w:b/>
          <w:iCs/>
        </w:rPr>
        <w:t xml:space="preserve">«Проверка использования межбюджетных трансфертов, выделенных в 2019-2020 годах из областного бюджета на газоснабж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с. Итатка Томского района Томской области»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е для проведения контрольного мероприятия: п. 26 Плана работы Контрольно-счетной палаты на 2021 год, утвержденного приказом Председателя Контрольно-счетной палаты от 30.12.2020 № 67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яемый период: с 01.01.2019 по 31.12.2020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чень проверяемых объектов: Департамент архитектуры и строительства Томской области (далее – Департамент, Департамент строительства), Управление ЖКХ, гражданской обороны и чрезвычайных ситуаций Администрации Томского района (далее – Управление)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м мероприятием установлено: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ми программами «Повышение энергоэффективности в Томской области», утвержденной постановлением Администрации Томской области от 12.12.2014 № 493а и «Развитие коммунальной инфраструктуры в Томской области», утвержденной постановлением Администрации Томской области от 27.09.2019 № 346а (далее – Госпрограммы) на 2019 – 2020 годы, в рамках Подпрограммы 3 «Развитие газоснабжения и повышение уровня газификации Томской области», Задачи 2 «Обеспечение технической возможности подключения потребителей к сети газоснабжения», запланированы расходы для проектирования и строительства распределительных газопроводов на территории населенных пунктов Томской области в общей сумме 581,0 млн. руб., в том числе: по мероприятию «Газоснабжение с. Итатка Томской области» в общем объеме 99,3 млн. руб., в том числе: на 2019 год – 50,5 млн.руб. из них 50,0 млн.руб. средства областного бюджета; на 2020 год – 48,8 млн. руб., из них 48,3 млн.руб. средства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ственным исполнителем вышеуказанных Госпрограмм являлся Департамент промышленности и энергетики Администрации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из областного бюджета на софинансирование мероприятия «Газоснабжение с. Итатка Томской области» планировались по ведомству 821 «Департамент архитектуры и строительства Томской области» (далее – Департамент строительства), являющемуся одним из участников Госпрограмм.</w:t>
      </w:r>
    </w:p>
    <w:p>
      <w:pPr>
        <w:pStyle w:val="Normal"/>
        <w:ind w:firstLine="708"/>
        <w:jc w:val="both"/>
        <w:rPr/>
      </w:pPr>
      <w:r>
        <w:rPr/>
        <w:t>Распределение субсидий местным бюджетам на софинансирование капитальных вложений в объекты муниципальной собственности в сфере газификации в рамках Госпрограмм предусмотрено в следующие периоды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на 2019 год таблицей 75 приложения 16 к Закону Томской области от 29.12.2018 № 151-ОЗ «Об областном бюджете на 2019 год и плановый период 2020 и 2021 годов» в общей сумме 123,2 млн. руб., в том числе муниципальному образованию «Томский район» в сумме 59,2 млн. руб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на 2020 год таблицей 55 приложения 16 к Закону Томской области от 25.12.2019 № 164-ОЗ «Об областном бюджете на 2020 год и на плановый период 2021 и 2022 годов» в общей сумме 243,5 млн. руб., в том числе муниципальному образованию «Томский район» в сумме 78,3 млн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епартаментом строительства с Администрацией Томского района заключено Соглашение от 28.02.2019 № 28 о предоставлении в 2019 - 2020 годах субсидии из областного бюджета на реализацию Госпрограммы, мероприятие «Газоснабжение с. Итатка, Томского района, Томской области» (далее – Соглашение от 28.02.2019 № 28) в размере 98,3 млн. руб., в том числе: в 2019 году - 50,0 млн.руб., в 2020 году - 47,3 млн. руб., а муниципальное образование «Томский район» должно обеспечить софинансирование на указанные цели за счет средств местного бюджета в размере 1,0 млн. руб., в том числе: в 2019 году – 0,5 млн. руб., в 2020 году – 0,5 млн. руб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уведомлениям по расчетам между бюджетами Департаментом строительства предусмотрено предоставление межбюджетного трансферта Администрации Томского района на 2019 - 2020 годы на строительство объекта «Газоснабжение с. Итатка, Томского района, Томской области» в общей сумме 97,3 млн. руб., в том числе: в 2019 году – 50,0 млн. руб., в 2020 году – 47,3 млн. руб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п 1 п. 6 Соглашения от 28.02.2019 № 28 муниципальным образованием «Томский район» предоставлено постановление Администрации Томского района от 15.02.2019 № 52 «Об установлении расходного обязательства», в котором Управление ЖКХ, строительства, транспорта и связи Администрации Томского района определено уполномоченным органом по исполнению расходного обязательства (далее – Управление ЖКХ), включая исполнение соглашений с Департаментом строительства и с Администрацией Ит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Соглашением от 28.02.2019 № 28 Департамент строительства в 2019 – 2020 годах после поступления от Администрации Томского района заявок о перечислении средств субсидии с приложением документов, подтверждающих потребность (копии муниципальных контрактов), перечислил на счет Управления ЖКХ на реализацию мероприятия «Газоснабжение с. Итатка Томского района Томской области» средства субсидии в общей сумме 97,3 млн. руб. (с учетом возврата неиспользованных сред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контрольного мероприятия специалистами Контрольно-счетной палаты осуществлен выезд на объект </w:t>
      </w:r>
      <w:r>
        <w:rPr/>
        <w:t xml:space="preserve">«Газоснабжение с. Итатка» Томского района Томской области» </w:t>
      </w:r>
      <w:r>
        <w:rPr>
          <w:rFonts w:eastAsia="Calibri"/>
          <w:lang w:eastAsia="en-US"/>
        </w:rPr>
        <w:t xml:space="preserve">с целью визуального осмотра и выборочных контрольных обмеров объемов работ, выполненных </w:t>
      </w:r>
      <w:r>
        <w:rPr/>
        <w:t>в 2019-2020 г.г. подрядной организацией в рамках заключенного с ней контракта от 28.05.2019 № ФЗ 2019.280105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но-сметная документация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проверкой, </w:t>
      </w:r>
      <w:r>
        <w:rPr>
          <w:u w:val="single"/>
        </w:rPr>
        <w:t>сметная документация</w:t>
      </w:r>
      <w:r>
        <w:rPr/>
        <w:t xml:space="preserve"> в составе проекта </w:t>
      </w:r>
      <w:r>
        <w:rPr>
          <w:u w:val="single"/>
        </w:rPr>
        <w:t>разработана в 2013 году</w:t>
      </w:r>
      <w:r>
        <w:rPr/>
        <w:t xml:space="preserve"> на основании </w:t>
      </w:r>
      <w:r>
        <w:rPr>
          <w:u w:val="single"/>
        </w:rPr>
        <w:t>территориальной сметно-нормативной базы 2001 года</w:t>
      </w:r>
      <w:r>
        <w:rPr/>
        <w:t xml:space="preserve"> (ТЕР-2001), и имеет положительное заключение о проверке достоверности определения сметной стоимости от 02.12.2013 № 70-1-6-0094-13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огласно пункту 1 статьи 8.3 Градостроительного кодекса РФ сметная стоимость строительства (капитального ремонта), финансируемого с привлечением средств бюджетов бюджетной системы РФ, определяется с обязательным применением сметных нормативов, сведения о которых включены в Федеральный реестр сметных нормативов. </w:t>
      </w:r>
      <w:r>
        <w:rPr/>
        <w:t>Однако, сметные нормативы вышеуказанной базы (ТЕР-2001) не прошли согласование в Минрегионе России, в связи с чем, не внесены в Федеральный реестр сметных нормативов.</w:t>
      </w:r>
    </w:p>
    <w:p>
      <w:pPr>
        <w:pStyle w:val="Normal"/>
        <w:ind w:firstLine="709"/>
        <w:jc w:val="both"/>
        <w:rPr/>
      </w:pPr>
      <w:r>
        <w:rPr/>
        <w:t>Кроме того, в проверяемом периоде на аналогичные строительно-монтажные работы действовали федеральные единичные расценки, утвержденные приказом Минстроя России от 30.12.2016 № 1039/пр, информация о которых внесена в Федеральный реестр сметных нормативов.</w:t>
      </w:r>
    </w:p>
    <w:p>
      <w:pPr>
        <w:pStyle w:val="Normal"/>
        <w:jc w:val="both"/>
        <w:rPr/>
      </w:pPr>
      <w:r>
        <w:rPr/>
        <w:tab/>
        <w:t>Поскольку бюджетные ассигнования на строительство объекта «Газоснабжение с. Итатка Томского района Томской области» предусматривались на 2019 год, в соответствии с частью 1 статьи 8.3 Градостроительного кодекса РФ сметная стоимость строительства объектов должна была определяться с обязательным применением сметных нормативов, внесенных в федеральный реестр сметных нормативов.</w:t>
      </w:r>
    </w:p>
    <w:p>
      <w:pPr>
        <w:pStyle w:val="Normal"/>
        <w:jc w:val="both"/>
        <w:rPr/>
      </w:pPr>
      <w:r>
        <w:rPr/>
        <w:tab/>
        <w:t>Таким образом, Управлением ЖКХ для строительства объекта «Газоснабжение с. Итатка, Томского района» использована проектно-сметная документация, не отвечающая требованиям статьи 8.3 Градостроительного кодекса РФ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Cs/>
          <w:highlight w:val="yellow"/>
        </w:rPr>
      </w:pPr>
      <w:r>
        <w:rPr>
          <w:iCs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Использование средств областного бюджета</w:t>
      </w:r>
      <w:r>
        <w:rPr>
          <w:b/>
        </w:rPr>
        <w:t xml:space="preserve"> муниципальным образованием Томский район</w:t>
      </w:r>
      <w:r>
        <w:rPr>
          <w:b/>
          <w:iCs/>
        </w:rPr>
        <w:t xml:space="preserve">, направленных в 2019 - 2020 годах </w:t>
      </w:r>
      <w:r>
        <w:rPr>
          <w:b/>
        </w:rPr>
        <w:t xml:space="preserve">на Газоснабжение с. Итатка Томского района Томской области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епартаментом строительства в 2019 – 2020 годах Управлению ЖКХ перечислена субсидия в общей сумме 97,796 млн. руб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бюджетных средств подтверждено справками формы № КС-3, актами формы № КС-2 и актом приемки – сдачи оказанных услуг, согласно которым Управлением ЖКХ приняты от исполнителей выполненные работы по строительству объекта «Газоснабжение с. Итатка Томского района Томской области» в рамках муниципальных контрактов в общей сумме 98,320 млн. руб., из них 97,331 млн.руб. – средства областного бюджет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97,746 млн. руб. – оплата подрядчику за выполненные работы по строи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>- 0,574 млн. руб. –  оплата исполнителю за оказанные услуги по ведению строительного контроля за выполнением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использованные средства субсидии в общей сумме 464,8 тыс. руб. возвращены в областной бюдж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ой установлено нарушение муниципального контракта от 30.07.2019 № 49 на оказание услуг по ведению строительного контроля, выразившееся в оплате подрядчику услуг за  период с 28.05.2019 по 30.07.2019 при отсутствии документального подтверждения их фактического выполнения на сумму 97,4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>В нарушение муниципального контракта от 28.05.2019 № Ф.2019.280105 работы по строительству объекта, принятые в октябре 2019 года, были оплачены с нарушением установленных в контракте сроков в марте 2020 года на сумму 571,9 тыс.руб.</w:t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  <w:u w:val="single"/>
        </w:rPr>
        <w:t>Анализ достижения показателей результа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аботы по строительству выполнены в соответствии с договорными условиями муниципального контракта, объект принят заказчиком вместе с прилагаемой исполнительной документацией 27.10.202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п. 17 Соглашения от 28.02.2019 № 28 муниципальное образование должно обеспечивать достижение значений показателей результативности использования субсидии, указанных в Госпрограммах. Показателями непосредственного результата мероприятия «Газоснабжение с. Итатка Томского района» являлись следующие критерии (параметр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тяженность ВПГ – 29,8 к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личество домовладений с ТУ – 465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личество объектов с ТУ – 2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техническая готовность объекта –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нятие «количество домовладений с ТУ» и «количество объектов с ТУ» Госпрограммами не раскрывало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ой установлено, что Проектом предусмотрены газопроводы-вводы с установленными на них отключающими устройствами для подключения индивидуальных жилых потребителей в количестве 409 жилых объектов, тогда как согласно разделу 3.3.2 Положительного заключения государственной экспертизы от 29.11.2013 № 70-1-5-0274-13 на проектную документацию на объект «Газоснабжение с. Итатка Томского района», проектной документацией предусмотрены газопроводы-вводы с установлением на них отключающих устройств для подключения индивидуально – бытовых потребителей в количестве 405 потребителей и </w:t>
      </w:r>
      <w:r>
        <w:rPr>
          <w:u w:val="single"/>
        </w:rPr>
        <w:t>перспективных</w:t>
      </w:r>
      <w:r>
        <w:rPr/>
        <w:t xml:space="preserve"> индивидуально – бытовых потребителей в количестве 60 потребителей, общей протяженностью газопроводов в количестве 29,8 км. Согласно пояснениям должностных лиц Управления ЖКХ в Госпрограмме результатом выполнения работ являлся показатель с учетом перспективных потребителей (465 ед.), Госпрограмма по фактическим показателям (405 ед.) не была откорректиро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гласно Акту приемочной комиссии один из показателей результативности (общая протяженность газопровода) составил 29,65 км, тогда как предусмотрен со значением 29,8 км. Длина газопровода высокого давления была сокращена по согласованию сторо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мотря на обязательства Муниципального образования по обеспечению достижения значений показателей результативности использования субсидии, указанных в Госпрограмме, количественные показатели, такие как: количество домовладений с ТУ и количество объектов с ТУ в Акте приемочной комиссии не отражены. Кроме того, Госпрограмма не содержала информации о реальной потребности населения в подключении к газоснабжению и способах её опре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контрольного мероприятия количество лиц, обратившихся за подключением газоснабжения частных домовладений, не анализировалось, из устных пояснений должностных лиц Управления ЖКХ, сельское поселение ведет работу с населением по сбору заявок на подключение. </w:t>
      </w:r>
    </w:p>
    <w:p>
      <w:pPr>
        <w:pStyle w:val="Normal"/>
        <w:ind w:firstLine="709"/>
        <w:jc w:val="both"/>
        <w:rPr/>
      </w:pPr>
      <w:r>
        <w:rPr/>
        <w:t>На основании изложенного, можно предположить, что указанные количественные показатели Госпрограммы реальной потребностью населения не подтверждены. Кроме того, необходимо отметить, что по состоянию на 01.09.2021 подача газа в населенный пункт с. Итатка Томского района не обеспечена, тогда как по данным бухгалтерского учета объект принят в состав «Основных средств», как амортизируемое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ыводы о достижении результата мероприятия и об о</w:t>
      </w:r>
      <w:r>
        <w:rPr>
          <w:rFonts w:eastAsia="Calibri"/>
          <w:lang w:eastAsia="en-US"/>
        </w:rPr>
        <w:t xml:space="preserve">беспечении технической возможности подключения к сети газоснабжения </w:t>
      </w:r>
      <w:r>
        <w:rPr/>
        <w:t>домовладений с ТУ и объектов с ТУ в объеме, определенном Соглашением от 28.02.2019 № 28, настоящим контрольным мероприятием не подтверждается.</w:t>
      </w:r>
    </w:p>
    <w:p>
      <w:pPr>
        <w:pStyle w:val="Normal"/>
        <w:ind w:firstLine="709"/>
        <w:jc w:val="both"/>
        <w:rPr/>
      </w:pPr>
      <w:r>
        <w:rPr/>
        <w:t xml:space="preserve">Согласно пояснениям должностных лиц Управления ЖКХ возможность газификации 405 домовладений, предусмотренных проектно-сметной документацией и фактически выполненной, появится после ввода в эксплуатацию магистрального газопровода Томск-Асино и АГРС «ИТАТКА», заказчиком строительства которого является «Газпромгазораспределение Томск», ориентировочные сроки ввода указанных объектов в эксплуатацию – 4 квартал 2021 год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Необходимо отметить, что в Пояснительной записке к Отчету об использовании субсидии на реализацию мероприятия «Газоснабжение с. Итатка Томского района» за 2020 год, являющейся приложением к Соглашению от 28.02.2019 № 28, содержится информация о достижении показателей непосредственного результата мероприятия, где количество домовладений с ТУ 465 ед., общая протяженность газопровода 29,65 км., тогда как: фактическое количество домовладений – 405 ед. Согласно пояснениям должностных лиц Управления ЖКХ в отчете показатель результативности по количеству домовладений 465 ед. проставлен с учетом перспективных потребителей ошибочно.</w:t>
      </w:r>
    </w:p>
    <w:p>
      <w:pPr>
        <w:pStyle w:val="Style25"/>
        <w:autoSpaceDE w:val="false"/>
        <w:ind w:left="0" w:firstLine="709"/>
        <w:jc w:val="both"/>
        <w:rPr/>
      </w:pPr>
      <w:r>
        <w:rPr/>
        <w:t>Анализом отдельных направлений в сфере закупок установлены признаки нарушений и недостатков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ложения по результатам контрольного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эффективности использования средств областного бюджета Администрации Томской области рассмотреть вопрос о дополнении Правил принятия решения о подготовке и реализации бюджетных инвестиций в объекты капитального строительства … (Приложение 1 к Порядку принятия решений о разработке го</w:t>
      </w:r>
      <w:r>
        <w:rPr>
          <w:rFonts w:eastAsia="Calibri"/>
          <w:bCs/>
          <w:lang w:eastAsia="en-US"/>
        </w:rPr>
        <w:t>сударственных программ Томской области, их формирования и реализации, утвержденному п</w:t>
      </w:r>
      <w:r>
        <w:rPr/>
        <w:t>остановлением Администрации Томской области от 05.09.2019 № 313а)</w:t>
      </w:r>
      <w:r>
        <w:rPr>
          <w:rFonts w:eastAsia="Calibri"/>
          <w:bCs/>
          <w:lang w:eastAsia="en-US"/>
        </w:rPr>
        <w:t>, положениями о том, что п</w:t>
      </w:r>
      <w:r>
        <w:rPr/>
        <w:t>роектная документация должна соответствовать требованиям ст.8.3 Градостроительного кодекса Российской Федерации и (или) бюджетная заявка на финансирование должна учитывать расходы на приведение проектной документации в соответствие с вышеуказанными требованиями, включая расходы на повторное прохождение государстве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смотреть вопрос о раскрытии в Государственной программе понятий «количество домовладений с ТУ» и «количество объектов с ТУ».</w:t>
      </w:r>
    </w:p>
    <w:p>
      <w:pPr>
        <w:pStyle w:val="Normal"/>
        <w:autoSpaceDE w:val="false"/>
        <w:ind w:firstLine="708"/>
        <w:jc w:val="both"/>
        <w:rPr/>
      </w:pPr>
      <w:r>
        <w:rPr/>
        <w:t>Проанализировать действующие государственные программы Томской области, предусматривающие газификацию жилых объектов (домовладений), в части обоснованности включения в программы расходов областного бюджета, в том числе в части наличия документального подтверждения потребности граждан в газификации отдельных населенных пунктов. В связи с этим критериями оценки эффективности указанных расходов целесообразно определять количество объектов, подключившихся к газу, а не количество домовладений (объектов), которым предоставлена такая возможнос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ind w:right="125" w:firstLine="709"/>
        <w:jc w:val="both"/>
        <w:rPr/>
      </w:pPr>
      <w:r>
        <w:rPr/>
        <w:t xml:space="preserve">Акты проверки, направленные в Департамент архитектуры и строительства Томской области, Управление ЖКХ, гражданской обороны и чрезвычайных ситуаций Администрации Томского района, подписаны, в том числе с пояснениями, которые не приняты Контрольно-счетной палатой по причинам, указанным в заключениях, направленных в адрес учреждений. </w:t>
      </w:r>
    </w:p>
    <w:p>
      <w:pPr>
        <w:pStyle w:val="Normal"/>
        <w:ind w:right="125" w:firstLine="709"/>
        <w:jc w:val="both"/>
        <w:rPr/>
      </w:pPr>
      <w:r>
        <w:rPr/>
        <w:t>Информация о признаках нарушений Градостроительного кодекса РФ, законодательства в сфере закупочной деятельности, направлена в Прокуратуру Томской области.</w:t>
      </w:r>
    </w:p>
    <w:p>
      <w:pPr>
        <w:pStyle w:val="Normal"/>
        <w:snapToGrid w:val="false"/>
        <w:ind w:firstLine="709"/>
        <w:jc w:val="both"/>
        <w:rPr/>
      </w:pPr>
      <w:r>
        <w:rPr/>
        <w:t>На основании ст.18 Закона Томской области «О Контрольно-счетной палате Томской области» начальнику Управления ЖКХ, гражданской обороны и чрезвычайных ситуаций Администрации Томского района направлено Представление для принятия мер:</w:t>
      </w:r>
    </w:p>
    <w:p>
      <w:pPr>
        <w:pStyle w:val="Normal"/>
        <w:snapToGrid w:val="false"/>
        <w:ind w:firstLine="709"/>
        <w:jc w:val="both"/>
        <w:rPr/>
      </w:pPr>
      <w:r>
        <w:rPr/>
        <w:t>- по взысканию с подрядчика средств в сумме 97,396 тыс. руб</w:t>
      </w:r>
      <w:r>
        <w:rPr>
          <w:rFonts w:cs="Arial"/>
        </w:rPr>
        <w:t>., полученных</w:t>
      </w:r>
      <w:r>
        <w:rPr/>
        <w:t xml:space="preserve"> в нарушение условий муниципального контракта от 30.07.2019 № 49 при отсутствии документального подтверждения факта оказания услуг по строительному контролю в период с 28.05.2019 по 30.07.2019;</w:t>
      </w:r>
    </w:p>
    <w:p>
      <w:pPr>
        <w:pStyle w:val="Normal"/>
        <w:snapToGrid w:val="false"/>
        <w:ind w:firstLine="709"/>
        <w:jc w:val="both"/>
        <w:rPr/>
      </w:pPr>
      <w:r>
        <w:rPr/>
        <w:t>- проведению проверки по фактам нарушений, изложенных в представлении, по результатам которых  рассмотреть вопрос о привлечении к ответственности должностных лиц, допустивших указанные нарушения;</w:t>
      </w:r>
    </w:p>
    <w:p>
      <w:pPr>
        <w:pStyle w:val="Normal"/>
        <w:snapToGrid w:val="false"/>
        <w:ind w:firstLine="709"/>
        <w:jc w:val="both"/>
        <w:rPr/>
      </w:pPr>
      <w:r>
        <w:rPr/>
        <w:t>- по предупреждению аналогичных нарушений впредь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Аудитор Контрольно-счетной палаты</w:t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>И.Я. Матвеева</w:t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+ по ширине"/>
    <w:basedOn w:val="Normal"/>
    <w:qFormat/>
    <w:pPr>
      <w:tabs>
        <w:tab w:val="clear" w:pos="709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9:00Z</dcterms:created>
  <dc:creator>nata</dc:creator>
  <dc:description/>
  <cp:keywords/>
  <dc:language>en-US</dc:language>
  <cp:lastModifiedBy>Вторушин Геннадий Алексеевич</cp:lastModifiedBy>
  <cp:lastPrinted>2021-07-26T10:02:00Z</cp:lastPrinted>
  <dcterms:modified xsi:type="dcterms:W3CDTF">2021-12-06T09:58:00Z</dcterms:modified>
  <cp:revision>4</cp:revision>
  <dc:subject/>
  <dc:title>иимитм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