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4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о-счетной палат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Д. Пронькин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1» июня  2021 г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результатам контрольного мероприят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«</w:t>
      </w:r>
      <w:r>
        <w:rPr>
          <w:rFonts w:eastAsia="Calibri"/>
          <w:b/>
          <w:sz w:val="24"/>
          <w:szCs w:val="24"/>
        </w:rPr>
        <w:t xml:space="preserve">Проверка финансово-хозяйственной деятельности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ОГАУЗ «Колпашевская районная больница» за 2020 год</w:t>
      </w:r>
      <w:r>
        <w:rPr>
          <w:b/>
          <w:sz w:val="24"/>
          <w:szCs w:val="24"/>
          <w:lang w:eastAsia="ru-RU"/>
        </w:rPr>
        <w:t>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 для проведения контрольного мероприятия: п.22</w:t>
      </w:r>
      <w:r>
        <w:rPr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лана работы Контрольно-счетной палаты Томской области на 2021 год, утвержденного приказом председателя Контрольно-счетной палаты </w:t>
      </w:r>
      <w:r>
        <w:rPr>
          <w:sz w:val="24"/>
          <w:szCs w:val="24"/>
        </w:rPr>
        <w:t>от 30.12.2020 №6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и проведения контрольного мероприятия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ы 2021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раткая информация об объекте контрольного мероприятия: </w:t>
      </w:r>
      <w:r>
        <w:rPr>
          <w:sz w:val="24"/>
          <w:szCs w:val="24"/>
          <w:lang w:eastAsia="ru-RU"/>
        </w:rPr>
        <w:t>Областное государственное автономное учреждение здравоохранения «</w:t>
      </w:r>
      <w:r>
        <w:rPr>
          <w:rFonts w:eastAsia="Calibri"/>
          <w:sz w:val="24"/>
          <w:szCs w:val="24"/>
        </w:rPr>
        <w:t>Колпашевская районная больница</w:t>
      </w:r>
      <w:r>
        <w:rPr>
          <w:sz w:val="24"/>
          <w:szCs w:val="24"/>
          <w:lang w:eastAsia="ru-RU"/>
        </w:rPr>
        <w:t>» (далее – учреждение, ОГАУЗ «</w:t>
      </w:r>
      <w:r>
        <w:rPr>
          <w:sz w:val="24"/>
          <w:szCs w:val="24"/>
        </w:rPr>
        <w:t>Колпашевская РБ»)</w:t>
      </w:r>
      <w:r>
        <w:rPr>
          <w:sz w:val="24"/>
          <w:szCs w:val="24"/>
          <w:lang w:eastAsia="ru-RU"/>
        </w:rPr>
        <w:t xml:space="preserve"> создано в целях оказания медицинской помощи жителям Колпашевского района Томской области. </w:t>
      </w:r>
      <w:r>
        <w:rPr>
          <w:sz w:val="24"/>
          <w:szCs w:val="24"/>
        </w:rPr>
        <w:t xml:space="preserve">Учреждение имеет </w:t>
      </w:r>
      <w:r>
        <w:rPr>
          <w:sz w:val="24"/>
          <w:szCs w:val="24"/>
          <w:lang w:eastAsia="ru-RU"/>
        </w:rPr>
        <w:t>лицензии: на медицинскую деятельность по 52 адресам структурных подразделений; на фармацевтическую деятельность (розничную торговлю, отпуск и хранение лекарственных препаратов для медицинского применения) по 19 адресам подразделений учреждения, из них 18 ФАПов; на деятельность по обороту наркотических средств, психотропных веществ и их прекурсоров, культивированию наркосодержащих растени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 xml:space="preserve">ОГАУЗ «Колпашевская РБ» </w:t>
      </w:r>
      <w:r>
        <w:rPr>
          <w:sz w:val="24"/>
          <w:szCs w:val="24"/>
          <w:lang w:eastAsia="ru-RU"/>
        </w:rPr>
        <w:t xml:space="preserve">оказываются первичная медико-санитарная помощь на базе 2 поликлиник для взрослых (г.Колпашево и с.Тогур), детской поликлиники, стоматологической поликлиники, 1 врачебной амбулатории (в составе которой 2 отделения общей врачебной практики (ОВП)), 19 ФАПов и 2 дневных стационаров на 117 коек (г. Колпашево и с. Озерное); скорая, в том числе скорая </w:t>
      </w:r>
      <w:r>
        <w:rPr>
          <w:rFonts w:eastAsia="Calibri"/>
          <w:sz w:val="24"/>
          <w:szCs w:val="24"/>
          <w:lang w:eastAsia="en-US"/>
        </w:rPr>
        <w:t>с</w:t>
      </w:r>
      <w:r>
        <w:rPr>
          <w:sz w:val="24"/>
          <w:szCs w:val="24"/>
          <w:lang w:eastAsia="ru-RU"/>
        </w:rPr>
        <w:t>пециализированная медицинская помощь (включая медицинскую эвакуацию); специализированная медицинская помощь в условиях круглосуточного стационара на 244 койках; паллиативная медицинская помощь в условиях круглосуточного стационара на 10 койках. В структуре учреждения также созданы клинико-диагностическая лаборатория, патологоанатомическое отделение, отделение переливания крови.</w:t>
      </w:r>
    </w:p>
    <w:p>
      <w:pPr>
        <w:pStyle w:val="Normal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контрольного мероприятия установлено следующе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На осуществление финансово-хозяйственной деятельности в 2020 году израсходованы средства в общей сумме </w:t>
      </w:r>
      <w:r>
        <w:rPr>
          <w:rFonts w:eastAsia="Calibri"/>
          <w:sz w:val="24"/>
          <w:szCs w:val="24"/>
          <w:lang w:eastAsia="en-US"/>
        </w:rPr>
        <w:t xml:space="preserve">922 841,6 </w:t>
      </w:r>
      <w:r>
        <w:rPr>
          <w:color w:val="000000"/>
          <w:sz w:val="24"/>
          <w:szCs w:val="24"/>
          <w:lang w:eastAsia="en-US"/>
        </w:rPr>
        <w:t>тыс.руб. или 98% от общего объема полученных с учетом остатка средств на начало года (941 741,1 тыс.руб.), из них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>средства по обязательному медицинскому страхованию (ОМС) - 661 687,1</w:t>
      </w:r>
      <w:r>
        <w:rPr>
          <w:rFonts w:eastAsia="Calibri"/>
          <w:sz w:val="24"/>
          <w:szCs w:val="24"/>
          <w:lang w:eastAsia="en-US"/>
        </w:rPr>
        <w:t xml:space="preserve"> тыс.руб. (71,7%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 субсидии из областного бюджета на иные цели - 194 744,4 тыс.руб. (21,1%),</w:t>
      </w:r>
      <w:r>
        <w:rPr>
          <w:rFonts w:eastAsia="Calibri"/>
          <w:sz w:val="24"/>
          <w:szCs w:val="24"/>
        </w:rPr>
        <w:t xml:space="preserve"> из них 91 999,6 тыс.руб. - на компенсацию части затрат на оказание медицинской помощи, включенных в базовую программу ОМС, не обеспеченных средствами ТФОМС Томской области; 61 427,9 тыс.руб. - на стимулирующие и социальные выплаты, отпускные медицинским работникам, оказывающим медицинскую помощь пациентам с диагнозом новой коронавирусной инфекции; 40 716,9 тыс.руб. - на приобретение основных средств (ФАПов, оборудования) и др.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убсидии на выполнение государственного задания - 42 251,8 тыс.руб. (4,6%)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поступления от оказания услуг на платной основе </w:t>
      </w:r>
      <w:r>
        <w:rPr>
          <w:rFonts w:eastAsia="Calibri"/>
          <w:sz w:val="24"/>
          <w:szCs w:val="24"/>
        </w:rPr>
        <w:t xml:space="preserve">- 24 158,3 </w:t>
      </w:r>
      <w:r>
        <w:rPr>
          <w:rFonts w:eastAsia="Calibri"/>
          <w:sz w:val="24"/>
          <w:szCs w:val="24"/>
          <w:lang w:eastAsia="en-US"/>
        </w:rPr>
        <w:t>тыс.руб. (2,6%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 xml:space="preserve">статок неиспользованных средств на конец года составил 18 899,5 тыс.руб, из них средства ОМС - 4 170,8 тыс.руб.; субсидии из областного бюджета на иные цели - 7 658,4 тыс.руб. (неиспользованные в основном </w:t>
      </w:r>
      <w:r>
        <w:rPr>
          <w:rFonts w:eastAsia="Calibri"/>
          <w:sz w:val="24"/>
          <w:szCs w:val="24"/>
        </w:rPr>
        <w:t xml:space="preserve">в связи с невыполнением подрядчиком работ по инженерным изысканиям и разработке проектной документации на выполнение работ по асфальтированию прилегающей территории учреждения - 4 500 тыс.руб. и 2 758 тыс.руб. в связи с неисполнением поставщиком договора поставки аппарата ИВЛ по причине возросшего спроса на аппараты в связи с пандемией </w:t>
      </w:r>
      <w:r>
        <w:rPr>
          <w:rFonts w:eastAsia="Calibri"/>
          <w:sz w:val="24"/>
          <w:szCs w:val="24"/>
          <w:shd w:fill="FFFFFF" w:val="clear"/>
          <w:lang w:eastAsia="en-US"/>
        </w:rPr>
        <w:t>COVID-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>19);</w:t>
      </w:r>
      <w:r>
        <w:rPr>
          <w:rFonts w:eastAsia="Calibri"/>
          <w:sz w:val="24"/>
          <w:szCs w:val="24"/>
          <w:lang w:eastAsia="en-US"/>
        </w:rPr>
        <w:t xml:space="preserve"> субсидии на выполнение государственного задания - 2 784,8 тыс.руб. и собственные доходы учреждения - 4 285,5 тыс.ру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3"/>
        <w:rPr>
          <w:rFonts w:eastAsia="Calibri"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en-US"/>
        </w:rPr>
        <w:t xml:space="preserve">Основную долю в расходах составили выплаты персоналу в целях обеспечения выполнения функций… - 79,6%; закупка товаров, работ, услуг - 19,9%; уплата налогов, сборов, иных платежей - 0,5%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ОГАУЗ «Колпашевская РБ» с 2018 года из областного бюджета предоставляются дополнительные средства на компенсацию части затрат (</w:t>
      </w:r>
      <w:r>
        <w:rPr>
          <w:rFonts w:eastAsia="Calibri"/>
          <w:sz w:val="24"/>
          <w:szCs w:val="24"/>
          <w:lang w:eastAsia="en-US"/>
        </w:rPr>
        <w:t xml:space="preserve">за исключением </w:t>
      </w:r>
      <w:r>
        <w:rPr>
          <w:rFonts w:eastAsia="Calibri"/>
          <w:bCs/>
          <w:sz w:val="24"/>
          <w:szCs w:val="24"/>
          <w:lang w:eastAsia="en-US"/>
        </w:rPr>
        <w:t xml:space="preserve">расходов на заработную </w:t>
      </w:r>
      <w:r>
        <w:rPr>
          <w:rFonts w:eastAsia="Calibri"/>
          <w:sz w:val="24"/>
          <w:szCs w:val="24"/>
        </w:rPr>
        <w:t>плату)</w:t>
      </w:r>
      <w:r>
        <w:rPr>
          <w:rFonts w:eastAsia="Calibri"/>
          <w:sz w:val="24"/>
          <w:szCs w:val="24"/>
          <w:lang w:eastAsia="en-US"/>
        </w:rPr>
        <w:t xml:space="preserve"> на оказание медицинской помощи, включенных в базовую программу ОМС, не обеспеченных средствами ОМС, объем которых составил в 2018 году - 35 507,5 тыс.руб., в 2019 году - 76 820,9 тыс.руб., в 2020 году - 92 400 тыс.руб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Необходимость предоставления дополнительных средств обусловлена ростом расходов на оплату труда медицинских работников в связи с </w:t>
      </w:r>
      <w:r>
        <w:rPr>
          <w:rFonts w:eastAsia="Calibri"/>
          <w:sz w:val="24"/>
          <w:szCs w:val="24"/>
        </w:rPr>
        <w:t xml:space="preserve">повышением согласно </w:t>
      </w:r>
      <w:r>
        <w:rPr>
          <w:rFonts w:eastAsia="Calibri"/>
          <w:sz w:val="24"/>
          <w:szCs w:val="24"/>
          <w:lang w:eastAsia="en-US"/>
        </w:rPr>
        <w:t xml:space="preserve">Указу Президента РФ от 07.05.2012 №597 </w:t>
      </w:r>
      <w:r>
        <w:rPr>
          <w:rFonts w:eastAsia="Calibri"/>
          <w:sz w:val="24"/>
          <w:szCs w:val="24"/>
        </w:rPr>
        <w:t xml:space="preserve">средней заработной платы по врачам до 200%, по среднему и младшему медицинскому персоналу до 100% от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реднемесячного дохода от трудовой деятельности </w:t>
      </w:r>
      <w:r>
        <w:rPr>
          <w:rFonts w:eastAsia="Calibri"/>
          <w:sz w:val="24"/>
          <w:szCs w:val="24"/>
        </w:rPr>
        <w:t>в регионе, в результате рост расходов на оплату труда за три года (2018-2020) превысил рост объема поступивших средств ОМС на 50 415,1 тыс.руб. Соответственно возникла недостаточность</w:t>
      </w:r>
      <w:r>
        <w:rPr>
          <w:rFonts w:eastAsia="Calibri"/>
          <w:bCs/>
          <w:sz w:val="24"/>
          <w:szCs w:val="24"/>
          <w:lang w:eastAsia="en-US"/>
        </w:rPr>
        <w:t xml:space="preserve"> средств ОМС в</w:t>
      </w:r>
      <w:r>
        <w:rPr>
          <w:rFonts w:eastAsia="Calibri"/>
          <w:sz w:val="24"/>
          <w:szCs w:val="24"/>
        </w:rPr>
        <w:t xml:space="preserve"> учреждении </w:t>
      </w:r>
      <w:r>
        <w:rPr>
          <w:rFonts w:eastAsia="Calibri"/>
          <w:bCs/>
          <w:sz w:val="24"/>
          <w:szCs w:val="24"/>
          <w:lang w:eastAsia="en-US"/>
        </w:rPr>
        <w:t>на покрытие остальных расходов (оплату услуг, приобретение медикаментов, продуктов питания, прочие расходы), которые сократились с 2018 года на 72 834,4 тыс.руб. (со 116 200,2 тыс.руб. до 43 365,8 тыс.руб.),</w:t>
      </w:r>
      <w:r>
        <w:rPr>
          <w:rFonts w:eastAsia="Calibri"/>
          <w:sz w:val="24"/>
          <w:szCs w:val="24"/>
          <w:lang w:eastAsia="en-US"/>
        </w:rPr>
        <w:t xml:space="preserve"> их удельный вес в 2020 году составил 6,6%, что значительно ниже уровня 2017 года (21%)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Предоставление субсидий в вышеуказанных объемах также обусловлено и тем, что </w:t>
      </w:r>
      <w:r>
        <w:rPr>
          <w:rFonts w:eastAsia="Calibri"/>
          <w:sz w:val="24"/>
          <w:szCs w:val="24"/>
          <w:lang w:eastAsia="en-US"/>
        </w:rPr>
        <w:t>по сравнению с други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областными государственными учреждениями здравоохранения Томской области, расположенными </w:t>
      </w:r>
      <w:r>
        <w:rPr>
          <w:color w:val="000000"/>
          <w:sz w:val="24"/>
          <w:szCs w:val="24"/>
          <w:shd w:fill="FFFFFF" w:val="clear"/>
        </w:rPr>
        <w:t xml:space="preserve">в местностях, приравненных к районам Крайнего Севера,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ru-RU"/>
        </w:rPr>
        <w:t xml:space="preserve">ОГАУЗ «Колпашевская РБ» </w:t>
      </w:r>
      <w:r>
        <w:rPr>
          <w:sz w:val="24"/>
          <w:szCs w:val="24"/>
          <w:shd w:fill="FFFFFF" w:val="clear"/>
        </w:rPr>
        <w:t>заработная плата медицинских работников</w:t>
      </w:r>
      <w:r>
        <w:rPr>
          <w:sz w:val="24"/>
          <w:szCs w:val="24"/>
          <w:lang w:eastAsia="ru-RU"/>
        </w:rPr>
        <w:t xml:space="preserve"> выше</w:t>
      </w:r>
      <w:r>
        <w:rPr>
          <w:sz w:val="24"/>
          <w:szCs w:val="24"/>
          <w:shd w:fill="FFFFFF" w:val="clear"/>
        </w:rPr>
        <w:t xml:space="preserve">, и объясняется Департаментом </w:t>
      </w:r>
      <w:r>
        <w:rPr>
          <w:rFonts w:eastAsia="Calibri"/>
          <w:sz w:val="24"/>
          <w:szCs w:val="24"/>
          <w:lang w:eastAsia="en-US"/>
        </w:rPr>
        <w:t>здравоохранения</w:t>
      </w:r>
      <w:r>
        <w:rPr>
          <w:sz w:val="24"/>
          <w:szCs w:val="24"/>
          <w:shd w:fill="FFFFFF" w:val="clear"/>
        </w:rPr>
        <w:t xml:space="preserve"> Томской области фактически сложившейся нагрузкой. Так,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ru-RU"/>
        </w:rPr>
        <w:t xml:space="preserve">ОГАУЗ «Колпашевская РБ» </w:t>
      </w:r>
      <w:r>
        <w:rPr>
          <w:sz w:val="24"/>
          <w:szCs w:val="24"/>
          <w:shd w:fill="FFFFFF" w:val="clear"/>
        </w:rPr>
        <w:t>коэффициент совместительства по врачам составил 1,6 в 2017 году и 1,5 в 2018 году, по среднему медицинскому персоналу 1,1 в 2018 году, выше, чем в других учреждениях, в которых коэффициент совместительства составил в среднем по врачам 1,4 в 2017 году и 1,3 в 2018 году, по среднему медицинскому персоналу 1,055 в 2018 году. Разница в заработной плате врачей составила от 5 до 11,7 тыс.руб., среднего медицинского персонала - 1,1 тыс.руб. (ОГБУЗ «Каргасокская РБ», ОГБУЗ «Парабельская РБ» и др.).</w:t>
      </w:r>
      <w:r>
        <w:rPr>
          <w:rFonts w:eastAsia="Calibri"/>
          <w:sz w:val="24"/>
          <w:szCs w:val="24"/>
          <w:lang w:eastAsia="en-US"/>
        </w:rPr>
        <w:t xml:space="preserve"> В рамках реализации Плана мероприятий («дорожной карты»)…, утвержденного распоряжением Губернатора Томской области от 28.03.2019 №142-ра, учреждением плановые значения целевых показателей по средней заработной плате практически достигнуты и составили</w:t>
      </w:r>
      <w:r>
        <w:rPr>
          <w:sz w:val="24"/>
          <w:szCs w:val="24"/>
          <w:lang w:eastAsia="ru-RU"/>
        </w:rPr>
        <w:t> </w:t>
      </w:r>
      <w:r>
        <w:rPr>
          <w:rFonts w:eastAsia="Calibri"/>
          <w:sz w:val="24"/>
          <w:szCs w:val="24"/>
          <w:lang w:eastAsia="en-US"/>
        </w:rPr>
        <w:t>по</w:t>
      </w:r>
      <w:r>
        <w:rPr>
          <w:sz w:val="24"/>
          <w:szCs w:val="24"/>
          <w:lang w:eastAsia="ru-RU"/>
        </w:rPr>
        <w:t xml:space="preserve"> врачам </w:t>
      </w:r>
      <w:r>
        <w:rPr>
          <w:rFonts w:eastAsia="Calibri"/>
          <w:sz w:val="24"/>
          <w:szCs w:val="24"/>
          <w:lang w:eastAsia="en-US"/>
        </w:rPr>
        <w:t xml:space="preserve">и иным работникам, предоставляющим медицинские услуги, </w:t>
      </w:r>
      <w:r>
        <w:rPr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en-US"/>
        </w:rPr>
        <w:t>98,221 тыс.руб.,</w:t>
      </w:r>
      <w:r>
        <w:rPr>
          <w:sz w:val="24"/>
          <w:szCs w:val="24"/>
          <w:lang w:eastAsia="ru-RU"/>
        </w:rPr>
        <w:t xml:space="preserve"> по среднему и младшему медицинскому персоналу </w:t>
      </w:r>
      <w:r>
        <w:rPr>
          <w:rFonts w:eastAsia="Calibri"/>
          <w:sz w:val="24"/>
          <w:szCs w:val="24"/>
          <w:lang w:eastAsia="en-US"/>
        </w:rPr>
        <w:t xml:space="preserve">(без учета выплат за оказание медицинской помощи гражданам </w:t>
      </w:r>
      <w:r>
        <w:rPr>
          <w:rFonts w:eastAsia="Calibri"/>
          <w:sz w:val="24"/>
          <w:szCs w:val="24"/>
        </w:rPr>
        <w:t xml:space="preserve">с </w:t>
      </w:r>
      <w:r>
        <w:rPr>
          <w:rFonts w:eastAsia="Calibri"/>
          <w:sz w:val="24"/>
          <w:szCs w:val="24"/>
          <w:lang w:val="en-US"/>
        </w:rPr>
        <w:t>COVID</w:t>
      </w:r>
      <w:r>
        <w:rPr>
          <w:rFonts w:eastAsia="Calibri"/>
          <w:sz w:val="24"/>
          <w:szCs w:val="24"/>
        </w:rPr>
        <w:t xml:space="preserve">-19) </w:t>
      </w:r>
      <w:r>
        <w:rPr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38,931 тыс.руб. и 38,566 тыс.руб. или 259%, 103% и 102% соответственно от </w:t>
      </w:r>
      <w:r>
        <w:rPr>
          <w:rFonts w:eastAsia="Calibri"/>
          <w:color w:val="000000"/>
          <w:sz w:val="24"/>
          <w:szCs w:val="24"/>
          <w:lang w:eastAsia="en-US"/>
        </w:rPr>
        <w:t>среднемесячного дохода от трудовой деятельности в Томской област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есмотря на предоставление из областного бюджета </w:t>
      </w:r>
      <w:r>
        <w:rPr>
          <w:rFonts w:eastAsia="Calibri"/>
          <w:sz w:val="24"/>
          <w:szCs w:val="24"/>
          <w:lang w:eastAsia="en-US"/>
        </w:rPr>
        <w:t xml:space="preserve">субсидии на компенсацию части затрат на оказание медицинской помощи, в учреждении </w:t>
      </w:r>
      <w:r>
        <w:rPr>
          <w:rFonts w:eastAsia="Calibri"/>
          <w:sz w:val="24"/>
          <w:szCs w:val="24"/>
        </w:rPr>
        <w:t>имелся недостаток средств на осуществление финансово-хозяйственной деятельности, задолженность на 01.01.2021 составила 14 226,4 тыс.руб., как и в предыдущие периоды образовалась по расчетам за коммунальные услуги, по приобретению материальных запасов, платежам в бюджеты, вместе с тем, предоставление субсидии позволило сохранить задолженность на уровне предыдущих периодов, предотвратить образование просроченно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</w:rPr>
        <w:t>Учреждением произведены в 2020 году значительные расходы на</w:t>
      </w:r>
      <w:r>
        <w:rPr>
          <w:rFonts w:eastAsia="Calibri"/>
          <w:sz w:val="24"/>
          <w:szCs w:val="24"/>
          <w:lang w:eastAsia="en-US"/>
        </w:rPr>
        <w:t xml:space="preserve"> приобрет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-</w:t>
      </w:r>
      <w:r>
        <w:rPr>
          <w:rFonts w:eastAsia="Calibri"/>
          <w:sz w:val="24"/>
          <w:szCs w:val="24"/>
          <w:lang w:eastAsia="en-US"/>
        </w:rPr>
        <w:t xml:space="preserve"> материальных запасов - 81 049,6 тыс.руб., превысив расходы 2018 года в 1,4 раза и 2019 года в 1,1 раза, при этом в</w:t>
      </w:r>
      <w:r>
        <w:rPr>
          <w:rFonts w:eastAsia="Courier New"/>
          <w:sz w:val="24"/>
          <w:szCs w:val="24"/>
          <w:lang w:eastAsia="en-US"/>
        </w:rPr>
        <w:t xml:space="preserve"> структуре расходов </w:t>
      </w:r>
      <w:r>
        <w:rPr>
          <w:rFonts w:eastAsia="Calibri"/>
          <w:sz w:val="24"/>
          <w:szCs w:val="24"/>
          <w:lang w:eastAsia="en-US"/>
        </w:rPr>
        <w:t xml:space="preserve">приходится на </w:t>
      </w:r>
      <w:r>
        <w:rPr>
          <w:rFonts w:eastAsia="Courier New"/>
          <w:sz w:val="24"/>
          <w:szCs w:val="24"/>
          <w:lang w:eastAsia="en-US"/>
        </w:rPr>
        <w:t>лекарственные препараты и материалы 63%; продукты питания - 10%; горюче-смазочные материалы - 11%; мягкий инвентарь - 3%; строительные материалы - 2%; прочие - 12%. Рост расходов в 2020 году по сравнению с 2019 годом на 9 994,6 тыс.руб. обусловлен увеличением потребности в связи с эпидемиологической обстановкой и необходимостью соблюдения требований приказа Минздрава России от 19.03.2020 №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…»: в лекарственных препаратах (противовирусных и противокашлевых, антибиотиках, антикоагулянтах, глюкокортекостероидах, анальгетиках) в 5 раз (в 2019 году - 1 847,4 тыс.руб., в 2020 году - 9 663,8 тыс.руб.); в кислороде медицинском в 1,4 раза (расход в 2019 году - 1 268 баллонов, в 2020 году - 1 765 баллонов), при этом цена за 1 баллон выросла в 3,3 раза с 848 руб. до 2 800 руб.; в перчатках медицинских в 2,3 раза (расход в 2019  году - 190 425 пар, в 2020 году - 439 775 пар), при этом цена за 1 пару выросла в 1,9 раза с 4 руб. до 7,7 руб.; в дезинфицирующих средствах на 64% (расход в 2019 году - 253,2 тыс.руб., в 2020 году -  414,1 тыс.руб.) и др.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новных средств - 55 133,2 тыс.руб., превысив расходы в 2018 и 2019 годах в 4 раза в основном за счет целевых средств областного бюджета и нормированного страхового запаса бюджета ТФОМС Томской области. Выборочная проверка показала, что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закупленное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медицинское оборудование стоимостью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свыше 70 тыс.руб.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(спирографы; электрокардиографы; концентраторы кислородные; офтальмологические тестеры зрения; автоматические дефибрилляторы наружные; анализатор кислотно-основного равновесия крови; набор реанимационный педиатрический; флюорограф малодозовый цифровой сканирующий с рентгенозащитной кабиной; система компьютерной томографии) имеются регистрационные удостоверения Федеральной службы по надзору в сфере здравоохранения, разрешающие их импорт, продажу и применение на территории РФ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днако необходимо отметить необеспеченность ФАПов медицинским оборудованием. По состоянию на 01.01.2021 из 13 наименований оборудования в соответствии со Стандартом оснащения врачебной амбулатории (фельдшерско-акушерского пункта, фельдшерского здравпункта), утвержденным приказом Минздравсоцразвития России от 15.05.2012 №543н, ряд ФАПов не обеспечены необходимым оборудованием по 6 наименованиям, а именно, отсутствуют автоматический дефибриллятор в 15 ФАПах; шина для транспортной иммобилизации (разной конструкции) в 13 ФАПах; тонометр транспальпебральный для измерения внутриглазного давления в 11 ФАПах; щит спинальный с устройством для фиксации головы, рентгенпрозрачный, амагнитный в 4 ФАПАх; пульсоксиметр портативный в 3 ФАПах; спирометр в 1 ФАП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Из 44 транспортных средств, находящихся в пользовании учреждения, 26 со сроком эксплуатации более 10 лет, в том числе 17 автомобилей с износом 100% используется для обеспечения оказания первичной медико-санитарной помощи, из которых согласно региональной Программе модернизации…, утвержденной распоряжением Администрации Томской области от 15.12.2020 №786-ра, запланирована в 2021-2025 годах замена 7 автомобилей (41% от их количества), прикрепленных к структурным подразделениям, оказывающим первичную медико-санитарную помощь, из них 2 - обслуживающих ФАП и врачебную амбулаторию. Из автомобилей со сроком эксплуатации более 10 лет и износом 100%, не включенных в Программу модернизации, </w:t>
      </w:r>
      <w:r>
        <w:rPr>
          <w:sz w:val="24"/>
          <w:szCs w:val="24"/>
        </w:rPr>
        <w:t>3 автомобиля обслуживают 13 ФАПов (</w:t>
      </w:r>
      <w:r>
        <w:rPr>
          <w:rFonts w:cs="Lucida Grande;Times New Roman" w:ascii="Lucida Grande;Times New Roman" w:hAnsi="Lucida Grande;Times New Roman"/>
          <w:color w:val="000000"/>
          <w:sz w:val="24"/>
          <w:szCs w:val="24"/>
          <w:shd w:fill="FFFFFF" w:val="clear"/>
        </w:rPr>
        <w:t>в зимний период только 3 ФАПа</w:t>
      </w:r>
      <w:r>
        <w:rPr>
          <w:sz w:val="24"/>
          <w:szCs w:val="24"/>
        </w:rPr>
        <w:t xml:space="preserve">) с расстоянием до населенных пунктов от 16 до 112 км и 2 автомобиля - 6 ФАПов с расстоянием от 11 до 82 км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и проверке расходования учреждением средств, полученных из разных источников финансирования, фактов нецелевого и неправомерного их использования не установлено. Вместе с тем следует отметить следующие мо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еэффективное использование средств ОМС в сумме 1 035,9 тыс.руб., направленных в 2020 году на оплату сумм штрафов, полученных от ТФ АО «СК «СОГАЗ-Мед» по результатам проведенного контроля объемов, сроков, качества и условий предоставления медицинской помощ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- направление средств </w:t>
      </w:r>
      <w:r>
        <w:rPr>
          <w:rFonts w:eastAsia="Calibri"/>
          <w:sz w:val="24"/>
          <w:szCs w:val="24"/>
          <w:lang w:eastAsia="en-US"/>
        </w:rPr>
        <w:t xml:space="preserve">в сумме 38 102,6 тыс.руб. </w:t>
      </w:r>
      <w:r>
        <w:rPr>
          <w:rFonts w:eastAsia="Calibri"/>
          <w:sz w:val="24"/>
          <w:szCs w:val="24"/>
        </w:rPr>
        <w:t>на выплату в</w:t>
      </w:r>
      <w:r>
        <w:rPr>
          <w:rFonts w:eastAsia="Calibri"/>
          <w:sz w:val="24"/>
          <w:szCs w:val="24"/>
          <w:lang w:eastAsia="en-US"/>
        </w:rPr>
        <w:t xml:space="preserve"> 2020 году работникам надбавки стимулирующего характера за интенсивный труд, самостоятельно установленной учреждением п.34 Положения об оплате труда работников ОГАУЗ «Колпашевская РБ», утвержденного приказом от 24.04.2019 №249, в соответствии с Положением о системе оплаты труда работников областных государственных учреждений, находящихся в ведении Департамента здравоохранения Томской области…, утвержденном постановлением Администрации Томской области от 15.12.2009 №200а, по основаниям, которые дублируют (повторяют) условия установления работникам других компенсационных и стимулирующих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ыплат </w:t>
      </w:r>
      <w:r>
        <w:rPr>
          <w:rFonts w:eastAsia="Calibri"/>
          <w:color w:val="000000"/>
          <w:sz w:val="24"/>
          <w:szCs w:val="24"/>
          <w:lang w:eastAsia="en-US"/>
        </w:rPr>
        <w:t xml:space="preserve">(премий), а именно: </w:t>
      </w:r>
      <w:r>
        <w:rPr>
          <w:rFonts w:eastAsia="Calibri"/>
          <w:sz w:val="24"/>
          <w:szCs w:val="24"/>
          <w:lang w:eastAsia="en-US"/>
        </w:rPr>
        <w:t>за выполнение непредвиденных и срочных работ; за сложность, важность выполняемой работы; за высокие результаты работы и выполнение объема работ, выходящих за рамки одной ставки (фактическое выполнение работником, занимающим одну ставку по штатному расписанию, нагрузку в течение рабочего дня более чем на одну ставку) и выполнение работы, не входящей в круг основных обязанностей работника, тем самым создается ри</w:t>
      </w:r>
      <w:r>
        <w:rPr>
          <w:sz w:val="24"/>
          <w:szCs w:val="24"/>
        </w:rPr>
        <w:t>ск двойной оплаты за одни и те же результаты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недостатки планирования расходов на обеспечение питанием пациентов, получающих психиатрическую и паллиативную медицинскую помощь, а также доноров за счет средств субсидии на выполнение государственного задания, которые планируются меньше необходимого объема, в результате на питание пациентов расходуются продукты, приобретенные за счет иных источников. Также следует отметить, что у</w:t>
      </w:r>
      <w:r>
        <w:rPr>
          <w:rFonts w:eastAsia="Calibri"/>
          <w:sz w:val="24"/>
          <w:szCs w:val="24"/>
          <w:lang w:eastAsia="en-US"/>
        </w:rPr>
        <w:t>чреждением утвержденные приказом Минздрава России от 21.06.2013 №395н нормы лечебного питания в целом не соблюдались: по круглосуточному и дневному стационарам имело место превышение утвержденных норм в 2-3 раза по крупам, мясу птицы, колбасе и исполнение ниже утвержденных норм по макаронным изделиям – 48% и 67%; свежим овощам (лук репчатый, морковь, капуста, свекла, огурцы, помидоры) – 39% и 41%; говядине – 40% и 30%; маслу растительному – 54% и 27%. Отсутствовали в рационе такие позиции как «другие овощи (кабачки, баклажаны, перец сладкий, капуста цветная и брокколи, тыква, фасоль зеленая стручковая)», «овощи соленые, маринованные», «крахмал картофельный», «шиповник», «смесь белковая композитная сухая», «витаминно-минеральные комплексы», «зелень (лук зеленый, петрушка, укроп)» и др.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нарушения порядка ведения бухгалтерского учета: не отражение на балансовом счете недвижимого имущества, медицинского оборудования и прочего общей стоимостью 1 827,7 тыс.руб. (учитывалось на забалансовом счете); принятие к учету переданного в безвозмездное пользование медицинского оборудования по стоимости указанной в договорах на сумму 3 218,9 тыс.руб. без определения его справедливой стоимости;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несвоевременное списание лекарственных препаратов, вакцины и расходных материалов на сумму 4 651,7 тыс.руб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В учреждении штатная численность по состоянию на 01.01.2020 утверждена в количестве 1 241 шт.ед. (на 403 шт.ед. меньше расчетной нормативной штатной численности), в том числе по деятельности в рамках ОМС - 1 140 шт.ед., выполнения государственного задания - 78 шт.ед. (в пределах утвержденной соответствующим распоряжением Администрации Томской области - 95,25 шт.ед.), по приносящей доход деятельности - 23 шт.ед. </w:t>
      </w:r>
      <w:r>
        <w:rPr>
          <w:rFonts w:eastAsia="Calibri"/>
          <w:sz w:val="24"/>
          <w:szCs w:val="24"/>
          <w:lang w:eastAsia="en-US"/>
        </w:rPr>
        <w:t xml:space="preserve">Среднесписочная численность работников составила 958 чел., из них врачи 118 чел., средний и младший медицинский персонал 439 чел. и 100 чел.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По состоянию на 01.01.2021 было занято 1 065 из 1 239 шт.ед., в</w:t>
      </w:r>
      <w:r>
        <w:rPr>
          <w:rFonts w:eastAsia="Calibri"/>
          <w:sz w:val="24"/>
          <w:szCs w:val="24"/>
          <w:lang w:eastAsia="en-US"/>
        </w:rPr>
        <w:t>акантными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являлись 174 ставки, из них врачи - 62 ставки, средний и младший медицинский персонал - 62 став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утвержденной штатной численности по врачебным должностям, задействованным в оказании медицинской помощи в амбулаторных условиях (133 ед.), и рекомендуемой штатными нормативами, утвержденными приказами Минздравсоцразвития России (№366н, №543н, №572н, №910н, №1496) (по расчетам 176 ед.), показал, что в целом по учреждению утверждено меньше штатных единиц (на 43 ед.), чем рекомендовано, а именно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 4 врачебным должностям не предусмотрены штатным расписанием 2,75 шт.ед. (психотерапевт - 1,25 шт.ед., аллерголог-иммунолог - 0,75 шт.ед., нефролог - 0,5 шт.ед., колопроктолог - 0,25 шт.ед.);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по 21 врачебной должности утверждено на 48,25 шт.ед. меньше, чем рекомендовано, при этом в течение 2020 года по 5-ти врачебным должностям были не укомплектованы 4,5 шт.ед. (гастроэнтеролог - 0,25 шт.ед., ревматолог - 0,5 шт.ед., инфекционист - 1 шт.ед., уролог - 1,25 шт.ед., врач по лечебной физкультуре - 1,5 шт.ед.), по 5-ти врачебным должностям (акушер-гинеколог, терапевт, офтальмолог, эндокринолог, травматолог-ортопед) уровень укомплектованности сложился от 45% (акушер-гинеколог) до 63,6% (травматолог-ортопед), ниже среднего значения показателя укомплектованности (66,7%) по врачебным должностям, задействованным в оказании медицинской помощи в амбулаторных условиях в ОГАУЗ «Колпашевская РБ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по 7 врачебным должностям утверждено на 8 шт.ед. (от 0,25 шт.ед. (оториноларинголог) до 2 шт.ед. (психиатр)) больше, чем рекомендовано, но допустимо в учреждениях, находящихся в местностях, приравненных к районам Крайнего Севера, однако по 4 врачебным должностям (психиатр, невролог, дерматовенеролог, кардиолог) сложился уровень укомплектованности от 40% (кардиолог) до 52,6% (дерматовенеролог), ниже среднего значения показателя укомплектованности (66,7%) по врачебным должностям, задействованным в оказании медицинской помощи в амбулаторных условиях в ОГАУЗ «Колпашевская РБ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факты свидетельствуют, что в ОГАУЗ «Колпашевская РБ» по оказываемой медицинской помощи в амбулаторных условиях не обеспечена доступность по профилям «Психотерапия», «Аллергология и иммунология», «Нефрология», «Колопроктология», «Гастроэнтерология», «Ревматология», «Инфекционные болезни», «Урология», «Лечебная физкультура» и недостаточно обеспечена доступность по профилям «Психиатрия», «Неврология», «Акушерство и гинекология», «Дерматовенерология», «Кардиология», «Терапия», «Офтальмология», «Травматология и ортопедия», «Эндокринология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низкую укомплектованность врачей по профилю «Терапия» указывает и превышение учреждением нормативов численности прикрепленного населения </w:t>
      </w:r>
      <w:r>
        <w:rPr>
          <w:sz w:val="24"/>
          <w:szCs w:val="24"/>
        </w:rPr>
        <w:t>к одному врачу-терапевту участковому и врачу общей практики</w:t>
      </w:r>
      <w:r>
        <w:rPr>
          <w:rFonts w:eastAsia="Calibri"/>
          <w:sz w:val="24"/>
          <w:szCs w:val="24"/>
          <w:lang w:eastAsia="en-US"/>
        </w:rPr>
        <w:t xml:space="preserve"> по терапевтическим участкам и ОВП, рекомендуемых приказом Минздравсоцразвития России (№543н):</w:t>
      </w: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 1 терапевта участкового на участке с нормативной численностью до 1 700 чел. городского взрослого населения превышена численность на всех 10 участках в 2020 году в среднем на 156,6 чел.; в 2019 и 2018 годах - на 9 участках на 205,2 чел. и 176,4 чел.; на участке с численностью до 1300 чел. сельского взрослого населения норматив превышен на всех 3 участках в 2020 году в среднем на 85,5 чел., в 2019 и 2018 годах - на 436 чел. и 139,7 чел.;</w:t>
      </w:r>
    </w:p>
    <w:p>
      <w:pPr>
        <w:pStyle w:val="Style17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 1 врача общей практики на участке с численностью до 1 200 чел. взрослого населения норматив превышен на всех 6 участках в 2020 году в среднем на 147,5 чел.; в 2019 и 2018 годах - на 267,2 чел. и 135,2 че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ы на 1 педиатра участкового на участке с численностью 800 чел. детского населения, </w:t>
      </w:r>
      <w:r>
        <w:rPr>
          <w:rFonts w:eastAsia="Calibri"/>
          <w:sz w:val="24"/>
          <w:szCs w:val="24"/>
          <w:lang w:eastAsia="en-US"/>
        </w:rPr>
        <w:t xml:space="preserve">рекомендуемые приказом Минздравсоцразвития России (№366н) </w:t>
      </w:r>
      <w:r>
        <w:rPr>
          <w:sz w:val="24"/>
          <w:szCs w:val="24"/>
        </w:rPr>
        <w:t>практически соблюдены в 2019-2020 годах на всех 11 участках  с незначительным невыполнением в среднем на 9,1 че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851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  <w:lang w:eastAsia="ru-RU"/>
        </w:rPr>
        <w:t>В рамках данного мероприятия проведена оценка достигнуты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2020 году </w:t>
      </w:r>
      <w:r>
        <w:rPr>
          <w:rFonts w:eastAsia="Calibri"/>
          <w:sz w:val="24"/>
          <w:szCs w:val="24"/>
        </w:rPr>
        <w:t>ОГАУЗ «Колпашевская РБ»</w:t>
      </w:r>
      <w:r>
        <w:rPr>
          <w:sz w:val="24"/>
          <w:szCs w:val="24"/>
          <w:lang w:eastAsia="ru-RU"/>
        </w:rPr>
        <w:t xml:space="preserve"> значений отдельных целевых показателей в сравнении с </w:t>
      </w:r>
      <w:r>
        <w:rPr>
          <w:sz w:val="24"/>
          <w:szCs w:val="24"/>
        </w:rPr>
        <w:t>базовыми значениями на 2020 год,</w:t>
      </w:r>
      <w:r>
        <w:rPr>
          <w:sz w:val="24"/>
          <w:szCs w:val="24"/>
          <w:lang w:eastAsia="ru-RU"/>
        </w:rPr>
        <w:t xml:space="preserve"> предусмотренными </w:t>
      </w:r>
      <w:r>
        <w:rPr>
          <w:sz w:val="24"/>
          <w:szCs w:val="24"/>
        </w:rPr>
        <w:t xml:space="preserve">региональной Программой модернизации первичного звена здравоохранения, утвержденной распоряжением </w:t>
      </w:r>
      <w:r>
        <w:rPr>
          <w:sz w:val="24"/>
          <w:szCs w:val="24"/>
          <w:lang w:eastAsia="ru-RU"/>
        </w:rPr>
        <w:t xml:space="preserve">Администрации Томской области от 15.12.2020 №786-ра, в целом по областным государственным учреждениям здравоохранения, оказывающим первичную медико-санитарную помощь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нализ укомплектованности штатных должностей медицинских работников </w:t>
      </w:r>
      <w:r>
        <w:rPr>
          <w:sz w:val="24"/>
          <w:szCs w:val="24"/>
        </w:rPr>
        <w:t xml:space="preserve">(занятыми / физическими лицами с учетом коэффициента совместительства) </w:t>
      </w:r>
      <w:r>
        <w:rPr>
          <w:rFonts w:eastAsia="Calibri"/>
          <w:sz w:val="24"/>
          <w:szCs w:val="24"/>
          <w:lang w:eastAsia="en-US"/>
        </w:rPr>
        <w:t xml:space="preserve">показал, что в ОГАУЗ «Колпашевская РБ»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 коэффициент совместительства по медицинским работникам,</w:t>
      </w:r>
      <w:r>
        <w:rPr>
          <w:sz w:val="24"/>
          <w:szCs w:val="24"/>
        </w:rPr>
        <w:t xml:space="preserve"> оказывающим первичную медико-санитарную помощь,</w:t>
      </w:r>
      <w:r>
        <w:rPr>
          <w:rFonts w:eastAsia="Calibri"/>
          <w:sz w:val="24"/>
          <w:szCs w:val="24"/>
          <w:lang w:eastAsia="en-US"/>
        </w:rPr>
        <w:t xml:space="preserve"> снизился в 2020 году против уровня 2018 года по врачам - с 1,3 до 1,1 (из них в амбулаторных условиях - с 1,2 до 1,1), по среднему медицинскому персоналу - с 1,1 до 1,0 и в целом ниже значений коэффициентов по врачам (1,2) и среднему медицинскому персоналу (1,1), предусмотренных по областным государственным учреждениям здравоохранения региональной Программой модерн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укомплектованность штатных врачебных должностей, оказывающих первичную медико-санитарную помощь, снизилась с 79,1% в 2018 году до 66,7% в 2020 году (из них в амбулаторных условиях с 78,3% до 66,7%), что ниже значений показателей - 78,7% (в амбулаторных условиях - 80,1%), предусмотренных по областным государственным учреждениям здравоохранения региональной Программой модернизаци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 укомплектованность штатных должностей среднего медицинского персонала, оказывающего первичную медико-санитарную помощь, снизилась с 96,3% в 2018 году до 83,5% в 2020 году (в амбулаторных условиях с 96,8% до 84,3%, в ФАПах с 92% до 86%), вместе с тем превысила значения показателей - 82,2% (в амбулаторных условиях - 73,5%), предусмотренных по областным государственным учреждениям здравоохранения региональной Программой модернизации. </w:t>
      </w:r>
    </w:p>
    <w:p>
      <w:pPr>
        <w:pStyle w:val="Normal"/>
        <w:ind w:firstLine="709"/>
        <w:jc w:val="both"/>
        <w:rPr>
          <w:rStyle w:val="1413pt0pt"/>
          <w:rFonts w:eastAsia="Calibri"/>
          <w:b w:val="false"/>
          <w:b w:val="false"/>
        </w:rPr>
      </w:pPr>
      <w:r>
        <w:rPr>
          <w:sz w:val="24"/>
          <w:szCs w:val="24"/>
          <w:lang w:eastAsia="ru-RU"/>
        </w:rPr>
        <w:t xml:space="preserve">По ФАПам укомплектованность </w:t>
      </w:r>
      <w:r>
        <w:rPr>
          <w:rStyle w:val="41"/>
          <w:rFonts w:eastAsia="Calibri"/>
          <w:sz w:val="24"/>
          <w:szCs w:val="24"/>
        </w:rPr>
        <w:t xml:space="preserve">медицинскими работниками (заведующими, фельдшерами) составила в 2020 году 94,7% (в 2018 году - 100%), </w:t>
      </w:r>
      <w:r>
        <w:rPr>
          <w:sz w:val="24"/>
          <w:szCs w:val="24"/>
          <w:lang w:eastAsia="ru-RU"/>
        </w:rPr>
        <w:t>не</w:t>
      </w:r>
      <w:r>
        <w:rPr>
          <w:rStyle w:val="41"/>
          <w:rFonts w:eastAsia="Calibri"/>
          <w:sz w:val="24"/>
          <w:szCs w:val="24"/>
        </w:rPr>
        <w:t xml:space="preserve"> укомплектован с 2019 года один из 19 ФАПов, в который с периодичностью в две недели выезжает медицинский работник ОГАУЗ «Колпашевская РБ» с круглосуточным проживанием. За каждым ФАПом закреплены участковые врач-терапевт и врач-педиатр, которые осуществляют выезд в соответствии с ежемесячным графиком выездов с учетом транспортной доступности в определенный период времени года и наличия врачей на рабочих местах. Например, в 6 ФАПов выезд осуществляется только в летний период времени по водному пути после официального открытия речной навиг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выполнения задач региональной Программы модернизации первичного звена здравоохранения Томской области, утвержденной распоряжением Администрации Томской области от 15.12.2020 №786-ра, направленных на достижение цели по обеспечению доступности и качества первичной медико-санитарной помощи и медицинской помощи, оказываемой в сельской местности… с численностью населения до 50 тыс. человек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организации оказания медицинской помощи с приближением к месту жительства, месту обучения или работы исходя из потребностей всех групп населения с учетом трехуровневой системы оказания медицинской помощи в муниципальном образовании «Колпашевский район» доля охвата населения первичной медико-санитарной помощью за 2020 год составила 99,4%, что практически на уровне значения целевого показателя доли охвата населения Томской области первичной медико-санитарной помощью (99,5%), установленного региональной Программой, и выше по сравнению с 2018 годом (99,3%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обеспечению транспортной доступности медицинских организаций для всех групп населения, в том числе инвалидов и других групп населения с ограниченными возможностями здоровья в муниципальном образовании «Колпашевский район» число посещений сельскими жителями ОГАУЗ «Колпашевская РБ» на 1 человека составило 5,5 посещений, ниже целевого показателя числа посещений сельскими жителями медицинских организаций Томской области на 1 человека в год (8,4), установленного региональной Программой модернизации, и ниже по сравнению с 2018 годом (6,3). При этом выросло общее число посещений врачами сельских жителей на дому с 4,3 в 2018 году до 8,5 тыс. посещений в 2020 году (из них врачами терапевтами и общей практики с 2,3 до 5,1 тыс. посещений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целом учреждением выполнены</w:t>
      </w:r>
      <w:r>
        <w:rPr>
          <w:rFonts w:eastAsia="Calibri"/>
          <w:sz w:val="24"/>
          <w:szCs w:val="24"/>
          <w:lang w:eastAsia="ru-RU"/>
        </w:rPr>
        <w:t xml:space="preserve"> объемы медицинской помощ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в</w:t>
      </w:r>
      <w:r>
        <w:rPr>
          <w:rFonts w:eastAsia="Calibri"/>
          <w:sz w:val="24"/>
          <w:szCs w:val="24"/>
          <w:lang w:eastAsia="ru-RU"/>
        </w:rPr>
        <w:t xml:space="preserve"> рамках территориальной программы ОМС</w:t>
      </w:r>
      <w:r>
        <w:rPr>
          <w:rFonts w:eastAsia="Calibri"/>
          <w:sz w:val="24"/>
          <w:szCs w:val="24"/>
          <w:lang w:eastAsia="en-US"/>
        </w:rPr>
        <w:t xml:space="preserve"> в 2020 году по скорой, амбулаторно-поликлинической медицинской помощи (посещениям с профилактическими и иными целями, обращениям по заболеваниям), практически на уровне 100% объемы по неотложной медицинской помощи и специализированной медицинской помощи, оказанной в стационарных условиях, не оказана в значительном объеме (почти в 2 раза меньше плановых объемов) в условиях дневных стационаров. </w:t>
      </w:r>
      <w:r>
        <w:rPr>
          <w:sz w:val="24"/>
          <w:szCs w:val="24"/>
        </w:rPr>
        <w:t xml:space="preserve">В целом наблюдается снижение общего числа посещений врачей, включая профилактические: в 2018 году - 241,7 тыс. посещений, в 2019 году - 238,2 и в 2020 году - 188,1 тыс. посещений, из них сельскими жителями с 81,2 до 61,2 тыс. посещений. Невыполнение в 2018-2019 годах объемов медицинской помощи, оказываемой в амбулаторных условиях (обращения в связи с заболеваниями), и уменьшение плановых объемов по ней на 2019 и 2020 годы на 18% и 28% по сравнению с предыдущим периодом может объясняться необеспеченностью доступности для населения амбулаторно-поликлинической помощи, несвоевременным обращением населения за медицинской помощью, карантинными мерами в период пандемии коронавирусной инфекци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autoSpaceDE w:val="false"/>
        <w:ind w:firstLine="709"/>
        <w:jc w:val="both"/>
        <w:outlineLvl w:val="3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- в рамках г</w:t>
      </w:r>
      <w:r>
        <w:rPr>
          <w:rFonts w:eastAsia="Calibri"/>
          <w:sz w:val="24"/>
          <w:szCs w:val="24"/>
          <w:lang w:eastAsia="en-US"/>
        </w:rPr>
        <w:t xml:space="preserve">осударственного задания в 2020 году по </w:t>
      </w:r>
      <w:r>
        <w:rPr>
          <w:sz w:val="24"/>
          <w:szCs w:val="24"/>
          <w:lang w:eastAsia="ru-RU"/>
        </w:rPr>
        <w:t xml:space="preserve">скорой, в том числе скорой </w:t>
      </w:r>
      <w:r>
        <w:rPr>
          <w:rFonts w:eastAsia="Calibri"/>
          <w:sz w:val="24"/>
          <w:szCs w:val="24"/>
          <w:lang w:eastAsia="en-US"/>
        </w:rPr>
        <w:t>с</w:t>
      </w:r>
      <w:r>
        <w:rPr>
          <w:sz w:val="24"/>
          <w:szCs w:val="24"/>
          <w:lang w:eastAsia="ru-RU"/>
        </w:rPr>
        <w:t xml:space="preserve">пециализированной медицинской помощи - </w:t>
      </w:r>
      <w:r>
        <w:rPr>
          <w:rFonts w:eastAsia="Calibri"/>
          <w:sz w:val="24"/>
          <w:szCs w:val="24"/>
          <w:lang w:eastAsia="en-US"/>
        </w:rPr>
        <w:t>100% от плана (40 человек); амбулаторной помощи (фтизиатрия, наркология, психиатрия, венерология, ВИЧ-инфекция) - 51% (4 888 посещений) и 120,6% (2 808 обращений); дневной стационар (наркология, венерология) - 36,7% (130 случаев лечения); с</w:t>
      </w:r>
      <w:r>
        <w:rPr>
          <w:sz w:val="24"/>
          <w:szCs w:val="24"/>
          <w:lang w:eastAsia="ru-RU"/>
        </w:rPr>
        <w:t>пециализированной медицинской помощи (за исключением высокотехнологичной)</w:t>
      </w:r>
      <w:r>
        <w:rPr>
          <w:rFonts w:eastAsia="Calibri"/>
          <w:sz w:val="24"/>
          <w:szCs w:val="24"/>
          <w:lang w:eastAsia="en-US"/>
        </w:rPr>
        <w:t xml:space="preserve"> - 99% (206 случаев госпитализации); </w:t>
      </w:r>
      <w:r>
        <w:rPr>
          <w:sz w:val="24"/>
          <w:szCs w:val="24"/>
          <w:lang w:eastAsia="ru-RU"/>
        </w:rPr>
        <w:t>паллиативной - 97,3% (2 334 койко-дня), медицинской помощи по профилю «патологоанатомическая анатомия»</w:t>
      </w:r>
      <w:r>
        <w:rPr>
          <w:rFonts w:eastAsia="Calibri"/>
          <w:sz w:val="24"/>
          <w:szCs w:val="24"/>
          <w:lang w:eastAsia="en-US"/>
        </w:rPr>
        <w:t xml:space="preserve"> - 100% (100 вскрытий); </w:t>
      </w:r>
      <w:r>
        <w:rPr>
          <w:sz w:val="24"/>
          <w:szCs w:val="24"/>
          <w:lang w:eastAsia="ru-RU"/>
        </w:rPr>
        <w:t>по</w:t>
      </w:r>
      <w:r>
        <w:rPr>
          <w:rFonts w:eastAsia="Calibri"/>
          <w:sz w:val="24"/>
          <w:szCs w:val="24"/>
          <w:lang w:eastAsia="ru-RU"/>
        </w:rPr>
        <w:t xml:space="preserve"> заготовке, хранению, транспортировке и обеспечению безопасности донорской крови и ее компонентов - 100% (225 л) и др.  </w:t>
      </w:r>
    </w:p>
    <w:p>
      <w:pPr>
        <w:pStyle w:val="Normal"/>
        <w:suppressAutoHyphens w:val="false"/>
        <w:ind w:firstLine="709"/>
        <w:jc w:val="both"/>
        <w:rPr>
          <w:rFonts w:eastAsia="Calibri"/>
          <w:strike/>
          <w:sz w:val="24"/>
          <w:szCs w:val="24"/>
          <w:shd w:fill="FFFFFF" w:val="clear"/>
          <w:lang w:eastAsia="en-US"/>
        </w:rPr>
      </w:pPr>
      <w:r>
        <w:rPr>
          <w:rFonts w:eastAsia="Calibri"/>
          <w:strike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результаты контрольного мероприятия подтверждают недостаточность в ОГАУЗ «Колпашевская РБ» средств обязательного медицинского страхования для осуществления финансово-хозяйственной деятельности, и соответственно обоснованность предоставления поддержки за счет средств областного бюдже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Департаменту здравоохранения Томской области</w:t>
      </w:r>
      <w:r>
        <w:rPr>
          <w:rFonts w:eastAsia="Calibri"/>
          <w:sz w:val="24"/>
          <w:szCs w:val="24"/>
          <w:lang w:eastAsia="en-US"/>
        </w:rPr>
        <w:t xml:space="preserve"> считаем целесообразным предложить</w:t>
      </w:r>
      <w:r>
        <w:rPr>
          <w:rFonts w:eastAsia="Calibri"/>
          <w:sz w:val="24"/>
          <w:szCs w:val="24"/>
        </w:rPr>
        <w:t>:</w:t>
      </w:r>
    </w:p>
    <w:p>
      <w:pPr>
        <w:pStyle w:val="ConsPlusNormal1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сть информацию и недостатки, изложенные в данном отчете для использования в дальнейшей работе, в том числе в случае внесения изменений в региональную Программу модернизации первичного звена здравоохранения Томской области, утвержденную распоряжением Администрации Томской области от 15.12.2020 №786-ра;</w:t>
      </w:r>
    </w:p>
    <w:p>
      <w:pPr>
        <w:pStyle w:val="ConsPlusNormal1"/>
        <w:tabs>
          <w:tab w:val="clear" w:pos="720"/>
          <w:tab w:val="left" w:pos="-142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комендовать подведомственным областным государственным учреждениям здравоохранения рассмотреть замечание по вопросу установления работникам надбав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имулирующего характера за интенсивный труд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ям, которые дублируют (повторяют) условия установления работникам других компенсационных и стимулирующи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ла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премий),</w:t>
      </w:r>
      <w:r>
        <w:rPr>
          <w:rFonts w:cs="Times New Roman" w:ascii="Times New Roman" w:hAnsi="Times New Roman"/>
          <w:sz w:val="24"/>
          <w:szCs w:val="24"/>
        </w:rPr>
        <w:t xml:space="preserve"> и при необходимости внести соответствующие изменения в локальные нормативные акты по оплате труда работников учреждений;</w:t>
      </w:r>
    </w:p>
    <w:p>
      <w:pPr>
        <w:pStyle w:val="ConsPlusNormal1"/>
        <w:tabs>
          <w:tab w:val="clear" w:pos="720"/>
          <w:tab w:val="left" w:pos="-142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ь подведомственным областным государственным учреждениям здравоохранения (районным больницам) на необходимость обеспеч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дицинским оборудованием фельдшерско-акушерских пунктов, фельдшерских здравпунктов в соответствии со Стандартом оснащения, утвержденным приказом Минздравсоцразвития России от 15.05.2012 №543н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7230" w:leader="none"/>
          <w:tab w:val="left" w:pos="7371" w:leader="none"/>
          <w:tab w:val="left" w:pos="7513" w:leader="none"/>
          <w:tab w:val="left" w:pos="765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рассмотреть вопрос о дополнительном выделении средств на модернизацию первичного звена ОГАУЗ «Колпашевская РБ» - замену транспортных средств, находящихся в эксплуатации более 10 лет, и имеющих износ 100%.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ополнительные све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кт по результатам контрольного мероприятия подписан руководителем</w:t>
      </w:r>
      <w:r>
        <w:rPr>
          <w:sz w:val="24"/>
          <w:szCs w:val="24"/>
          <w:shd w:fill="FFFFFF" w:val="clear"/>
          <w:lang w:eastAsia="en-US"/>
        </w:rPr>
        <w:t xml:space="preserve"> учреждения </w:t>
      </w:r>
      <w:r>
        <w:rPr>
          <w:rFonts w:eastAsia="Calibri"/>
          <w:sz w:val="24"/>
          <w:szCs w:val="24"/>
          <w:lang w:eastAsia="en-US"/>
        </w:rPr>
        <w:t xml:space="preserve">без разногласий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соответствии со ст.18 Закона Томской области от 09.08.2011 №177-ОЗ «О Контрольно-счетной палате Томской области» </w:t>
      </w:r>
      <w:r>
        <w:rPr>
          <w:rFonts w:eastAsia="Calibri"/>
          <w:sz w:val="24"/>
          <w:szCs w:val="24"/>
          <w:lang w:eastAsia="en-US"/>
        </w:rPr>
        <w:t>руководителю учреждения направлено Представление об устранении нарушений и недостатк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дитор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но-счетной палаты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омской области                                                                                           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.В. Зорина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13pt0pt">
    <w:name w:val="Основной текст (1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Цитата"/>
    <w:basedOn w:val="Normal"/>
    <w:qFormat/>
    <w:pPr>
      <w:suppressAutoHyphens w:val="false"/>
      <w:autoSpaceDE w:val="false"/>
      <w:ind w:left="-284" w:right="-105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9:00Z</dcterms:created>
  <dc:creator>Inga V. Abdrashitova</dc:creator>
  <dc:description/>
  <cp:keywords/>
  <dc:language>en-US</dc:language>
  <cp:lastModifiedBy>Гуляева Надежда Геннадьевна</cp:lastModifiedBy>
  <cp:lastPrinted>2021-06-16T10:08:00Z</cp:lastPrinted>
  <dcterms:modified xsi:type="dcterms:W3CDTF">2021-07-27T04:25:00Z</dcterms:modified>
  <cp:revision>3</cp:revision>
  <dc:subject/>
  <dc:title> </dc:title>
</cp:coreProperties>
</file>