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Д. Пронькин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«12» июля 2021 г. </w:t>
            </w:r>
          </w:p>
        </w:tc>
      </w:tr>
    </w:tbl>
    <w:p>
      <w:pPr>
        <w:pStyle w:val="TextBody"/>
        <w:spacing w:lineRule="auto" w:line="264"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64"/>
        <w:jc w:val="center"/>
        <w:rPr/>
      </w:pPr>
      <w:r>
        <w:rPr>
          <w:b/>
          <w:lang w:eastAsia="ar-SA"/>
        </w:rPr>
        <w:t xml:space="preserve">по результатам контрольного мероприятия </w:t>
      </w:r>
      <w:r>
        <w:rPr>
          <w:b/>
        </w:rPr>
        <w:t xml:space="preserve">«Проверка использования бюджетных средств, направленных на реализацию </w:t>
      </w:r>
      <w:r>
        <w:rPr>
          <w:b/>
          <w:color w:val="000000"/>
          <w:shd w:fill="FFFFFF" w:val="clear"/>
        </w:rPr>
        <w:t>Ведомственной целевой программы</w:t>
      </w:r>
      <w:r>
        <w:rPr>
          <w:b/>
        </w:rPr>
        <w:t xml:space="preserve"> «Обеспечение деятельности фонда «Региональный фонд капитального ремонта многоквартирных домов Томской области»  в 2019-2020 годах» </w:t>
      </w:r>
    </w:p>
    <w:p>
      <w:pPr>
        <w:pStyle w:val="Normal"/>
        <w:spacing w:lineRule="auto" w:line="264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697"/>
        <w:jc w:val="both"/>
        <w:rPr/>
      </w:pPr>
      <w:r>
        <w:rPr/>
        <w:t>Основание для проведения контрольного мероприятия: пункт 28 плана работы Контрольно-счетной палаты на 2021 год, утвержденного приказом председателя Контрольно-счетной палаты Томской области от 30.12.2020 № 67.</w:t>
      </w:r>
    </w:p>
    <w:p>
      <w:pPr>
        <w:pStyle w:val="Normal"/>
        <w:spacing w:lineRule="auto" w:line="264"/>
        <w:ind w:firstLine="697"/>
        <w:jc w:val="both"/>
        <w:rPr/>
      </w:pPr>
      <w:r>
        <w:rPr/>
        <w:t>Перечень проверенных объектов: Департамент жилищно-коммунального хозяйства  и государственного жилищного надзора Томской области (далее – Департамент), н</w:t>
      </w:r>
      <w:r>
        <w:rPr>
          <w:lang w:eastAsia="ar-SA"/>
        </w:rPr>
        <w:t>екоммерческая организация Фонд «Региональный фонд капитального ремонта многоквартирных домов Томской области» (далее также – Фонд)</w:t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264"/>
        <w:ind w:firstLine="697"/>
        <w:jc w:val="both"/>
        <w:rPr/>
      </w:pPr>
      <w:r>
        <w:rPr/>
        <w:t>Проверяемый период: 2019- 2020 год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В соответствии</w:t>
      </w:r>
      <w:r>
        <w:rPr>
          <w:rFonts w:eastAsia="Calibri"/>
          <w:lang w:eastAsia="en-US"/>
        </w:rPr>
        <w:t xml:space="preserve"> с Жилищным кодексом РФ органы государственной власти субъекта РФ принимают нормативные правовые акты, которые направлены на обеспечение своевременного проведения капитального ремонта общего имущества в многоквартирных домах, расположенных на территории субъекта РФ, и которыми, в том числе: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ется региональный оператор, решается вопрос о формировании его имущества, утверждаются учредительные документы регионального оператора, устанавливается порядок деятельности регионального оператора, порядок назначения на конкурсной основе руководителя регионального оператор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устанавливается порядок подготовки и утверждения региональных программ капитального ремонта общего имущества в многоквартирных домах, а также требования к этим программам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- устанавливается порядок осуществления контроля за целевым расходованием денежных средств, сформированных за счет взносов на капитальный ремонт, и обеспечением сохранности этих средств.</w:t>
      </w:r>
    </w:p>
    <w:p>
      <w:pPr>
        <w:pStyle w:val="Normal"/>
        <w:autoSpaceDE w:val="false"/>
        <w:spacing w:lineRule="auto" w:line="264"/>
        <w:ind w:firstLine="709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В соответствии с Постановлением Администрации Томской области от 30.07.2013 № 310а Департаментом создан региональный оператор - Фонд </w:t>
      </w:r>
      <w:r>
        <w:rPr>
          <w:lang w:eastAsia="ar-SA"/>
        </w:rPr>
        <w:t xml:space="preserve">«Региональный фонд капитального ремонта многоквартирных домов Томской области». </w:t>
      </w:r>
      <w:r>
        <w:rPr>
          <w:rFonts w:eastAsia="Calibri"/>
          <w:lang w:eastAsia="en-US"/>
        </w:rPr>
        <w:t xml:space="preserve">Учредитель Фонда - Департамент </w:t>
      </w:r>
      <w:r>
        <w:rPr>
          <w:lang w:eastAsia="ar-SA"/>
        </w:rPr>
        <w:t xml:space="preserve">ЖКХ и государственного жилищного надзора Томской области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Анализ соответствия учредительных документов Фонда требованиям действующего законодательства показал следующе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Положения действующего в проверяемом периоде Устава Фонда</w:t>
      </w:r>
      <w:r>
        <w:rPr>
          <w:rFonts w:eastAsia="Calibri"/>
          <w:lang w:eastAsia="en-US"/>
        </w:rPr>
        <w:t xml:space="preserve">, утвержденного Правлением Фонда, по мнению Контрольно-счетной палаты, имеют признаки нарушения действующего законодательства, а именно не учитывают изменения, внесенные Федеральным законом от 29.06.2015 № 176-ФЗ в части возмещения убытков, причиненных собственникам помещений в многоквартирных домах в результате неисполнения или ненадлежащего исполнения региональным оператором своих обязательств, не учитывают изменения, внесенные Законом Томской области от 06.09.2016 № 106-ОЗ в части сроков направления годовых отчетов регионального оператора, не соответствуют положениям Порядка назначения генерального директора регионального оператора, утвержденного постановлением Администрации Томской области от 06.02.2015 № 33а.  Кроме того, Устав содержит внутренние противоречия в части одобрения совершаемых Фондом сделок в случаях, предусмотренных законодательством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Calibri"/>
          <w:lang w:eastAsia="en-US"/>
        </w:rPr>
        <w:t xml:space="preserve">В проверяемом периоде Департамент не назначал из числа сотрудников Фонда секретаря Попечительского совета. Полномочия Попечительского совета, определенные Положением о Попечительском совете, не в полной мере соответствуют полномочиям Попечительского совета установленным Уставом в части проведения аудиторской проверки деятельности Фонда и принятия решений об одобрении или отказе в одобрении действий или сделок, в совершении которых имеется заинтересованность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Calibri"/>
          <w:lang w:eastAsia="en-US"/>
        </w:rPr>
        <w:t xml:space="preserve">При этом следует отметить, что проведение ежегодного обязательного аудита ведения бухгалтерского учета и бухгалтерской (финансовой) отчетности регионального оператора предусмотрено действующим законодательством, принятие решений об одобрении или отказе в одобрении действий или сделок, в совершении которых имеется заинтересованность, в соответствии с Уставом является исключительной компетенцией Правления Фонда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Calibri"/>
          <w:lang w:eastAsia="en-US"/>
        </w:rPr>
        <w:t xml:space="preserve">Вышеуказанные недостатки Контрольно-счетная палата отмечала по результатам проверки в  2018 году, однако они до сих пор </w:t>
      </w:r>
      <w:r>
        <w:rPr>
          <w:rFonts w:eastAsia="Calibri"/>
          <w:b/>
          <w:lang w:eastAsia="en-US"/>
        </w:rPr>
        <w:t>не устранены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  <w:lang w:eastAsia="en-US"/>
        </w:rPr>
        <w:t>Жилищным кодексом РФ методическое обеспечение деятельности региональных операторов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Методические </w:t>
      </w:r>
      <w:hyperlink w:anchor="P29">
        <w:r>
          <w:rPr>
            <w:rStyle w:val="InternetLink"/>
          </w:rPr>
          <w:t>рекомендации</w:t>
        </w:r>
      </w:hyperlink>
      <w:r>
        <w:rPr/>
        <w:t xml:space="preserve"> по созданию специализированных некоммерческих организаций, осуществляющих деятельность, направленную на обеспечение проведения капитального ремонта общего имущества в многоквартирных домах, и обеспечению их деятельности утверждены П</w:t>
      </w:r>
      <w:r>
        <w:rPr>
          <w:rFonts w:eastAsia="Calibri"/>
          <w:lang w:eastAsia="en-US"/>
        </w:rPr>
        <w:t xml:space="preserve">риказом Минстроя России от 04.10.2018 № 645/пр (далее - </w:t>
      </w:r>
      <w:r>
        <w:rPr/>
        <w:t xml:space="preserve">Методические </w:t>
      </w:r>
      <w:hyperlink w:anchor="P29">
        <w:r>
          <w:rPr>
            <w:rStyle w:val="InternetLink"/>
          </w:rPr>
          <w:t>рекомендации</w:t>
        </w:r>
      </w:hyperlink>
      <w:r>
        <w:rPr/>
        <w:t>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Согласно Методическим рекомендациям,  с учетом установленного Жилищным кодексом РФ запрета на использование средств, формирующих фонд капитального ремонта общего имущества в многоквартирных домах, на финансовое обеспечение текущей деятельности регионального оператора (оплату труда работников регионального оператора, административные, хозяйственные и прочие расходы, необходимые для обеспечения работы регионального оператора и выполнения уставных задач) рекомендуется ежегодно при формировании бюджета субъекта РФ предусматривать достаточный размер бюджетных ассигнований на предоставление субсидий для обеспечения текущей деятельности регионального оператора в виде регулярных поступлений (взносов)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Порядок определения объема и предоставления субсидий некоммерческим организациям (за исключением государственных (муниципальных) учреждений) из областного бюджета утвержден постановлением Администрации Томской области от 06.05.2015 № 175а (далее – Порядок 175а). Указанный порядок разработан в соответствии с Бюджетным кодексом РФ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color w:val="000000"/>
        </w:rPr>
        <w:t>распоряжением</w:t>
      </w:r>
      <w:r>
        <w:rPr/>
        <w:t xml:space="preserve"> Администрации Томской области от 26.04.2016 № 254-ра «Об утверждении методических рекомендаций по разработке порядка определения объема и предоставления субсидий некоммерческим организациям (за исключением государственных (муниципальных) учреждений) из областного бюджета» и устанавливает правила определения объема и предоставления субсидий некоммерческим организациям (за исключением государственных (муниципальных) учреждений) из областного бюджета. Необходимо отметить, что </w:t>
      </w:r>
      <w:r>
        <w:rPr>
          <w:color w:val="000000"/>
        </w:rPr>
        <w:t>постановление</w:t>
      </w:r>
      <w:r>
        <w:rPr/>
        <w:t xml:space="preserve"> Правительства РФ от 07.05.2017 № 541, а также </w:t>
      </w:r>
      <w:r>
        <w:rPr>
          <w:color w:val="000000"/>
        </w:rPr>
        <w:t>распоряжение</w:t>
      </w:r>
      <w:r>
        <w:rPr/>
        <w:t xml:space="preserve"> Администрации Томской области от 26.04.2016 № 254-ра  утратили силу 02.10.2020 и 26.09.2019 соответственно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Для реализации задач по обеспечению деятельности регионального оператора в сфере организации капитального ремонта Департаментом в 2019-2020 годах приняты ВЦП «Обеспечение деятельности Фонда «Региональный фонд капитального ремонта многоквартирных домов Томской области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В рамках ВЦП в целях финансового обеспечения затрат, возникающих в результате деятельности регионального оператора в сфере организации капитального ремонта, региональному оператору предоставляются субсидии из областного бюджета (далее - субсидии).</w:t>
      </w:r>
    </w:p>
    <w:p>
      <w:pPr>
        <w:pStyle w:val="Normal"/>
        <w:autoSpaceDE w:val="false"/>
        <w:spacing w:lineRule="auto" w:line="264"/>
        <w:ind w:firstLine="708"/>
        <w:jc w:val="both"/>
        <w:rPr>
          <w:b/>
          <w:b/>
          <w:bCs/>
        </w:rPr>
      </w:pPr>
      <w:r>
        <w:rPr/>
        <w:t>Департаментом с Фондом заключены соглашения о предоставлении субсидии из областного бюджета от 18.01.2019 № 101/19 и от 17.01.2020 № 101/20</w:t>
      </w:r>
      <w:r>
        <w:rPr>
          <w:lang w:eastAsia="ar-SA"/>
        </w:rPr>
        <w:t xml:space="preserve"> в сумме 53 259,2 тыс.руб. ежегодно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В вышеуказанных ВЦП предусмотрен порядок организации работы по реализации ВЦП, в рамках которой Департамент осуществляет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1) разработку и заключения соглашения о предоставлении субсидий региональному оператору для финансового обеспечения затрат, возникающих в результате деятельности регионального оператора в сфере организации капитального ремонт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 xml:space="preserve">2) </w:t>
      </w:r>
      <w:r>
        <w:rPr>
          <w:bCs/>
        </w:rPr>
        <w:t xml:space="preserve">перечисление субсидии региональному оператору в соответствии со сводной бюджетной росписью на основании </w:t>
      </w:r>
      <w:r>
        <w:rPr>
          <w:bCs/>
          <w:u w:val="single"/>
        </w:rPr>
        <w:t>заявок</w:t>
      </w:r>
      <w:r>
        <w:rPr>
          <w:bCs/>
        </w:rPr>
        <w:t xml:space="preserve"> регионального оператор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</w:rPr>
        <w:t xml:space="preserve">3) </w:t>
      </w:r>
      <w:r>
        <w:rPr/>
        <w:t>контроль за целевым использованием субсиди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Необходимо отметить, что ни Порядком 175а, ни заключенными соглашениями (в 2019-2020 годах) о предоставлении субсидии из областного бюджета некоммерческой организации, не являющейся государственным (муниципальным) учреждением, не предусматривалось направление</w:t>
      </w:r>
      <w:r>
        <w:rPr>
          <w:bCs/>
        </w:rPr>
        <w:t xml:space="preserve"> региональным оператором (Фондом) указанных</w:t>
      </w:r>
      <w:r>
        <w:rPr/>
        <w:t xml:space="preserve"> заявок.   </w:t>
      </w:r>
    </w:p>
    <w:p>
      <w:pPr>
        <w:pStyle w:val="Style25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ных Соглашениях </w:t>
      </w:r>
      <w:r>
        <w:rPr>
          <w:rFonts w:cs="Times New Roman" w:ascii="Times New Roman" w:hAnsi="Times New Roman"/>
          <w:b/>
          <w:sz w:val="24"/>
          <w:szCs w:val="24"/>
        </w:rPr>
        <w:t>отсутствовали следующие положения</w:t>
      </w:r>
      <w:r>
        <w:rPr>
          <w:rFonts w:cs="Times New Roman" w:ascii="Times New Roman" w:hAnsi="Times New Roman"/>
          <w:sz w:val="24"/>
          <w:szCs w:val="24"/>
        </w:rPr>
        <w:t>, которые предусмотрены Порядком 175а, а именно:</w:t>
      </w:r>
    </w:p>
    <w:p>
      <w:pPr>
        <w:pStyle w:val="Normal"/>
        <w:spacing w:lineRule="auto" w:line="264"/>
        <w:ind w:firstLine="686"/>
        <w:jc w:val="both"/>
        <w:rPr/>
      </w:pPr>
      <w:r>
        <w:rPr/>
        <w:t>-  обязательства получателя субсидии по соблюдению при расходовании субсидии положения о закупках, разработанного получателем субсидии и согласованного с Департаментом; обязательства по письменному согласованию с Департаментом уточненной Сметы затрат в случае превышения затрат от утвержденной Сметы затрат более чем на 5 процентов по отдельному мероприятию Сметы затрат: обязательства по оформлению платежных документов с указанием пункта Сметы затрат;</w:t>
      </w:r>
    </w:p>
    <w:p>
      <w:pPr>
        <w:pStyle w:val="Normal"/>
        <w:spacing w:lineRule="auto" w:line="264"/>
        <w:ind w:firstLine="686"/>
        <w:jc w:val="both"/>
        <w:rPr/>
      </w:pPr>
      <w:r>
        <w:rPr/>
        <w:t xml:space="preserve">- запрет размещения средств субсидии в кредитных организациях на депозитных счетах и осуществления авансовых платежей, за исключением случаев, установленных в Законе об областном бюджете на текущий финансовый год и плановый период. 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lang w:eastAsia="ar-SA"/>
        </w:rPr>
        <w:t xml:space="preserve">В общей сумме расходов, произведенных за счет субсидии из областного бюджета, за 2019 и 2020 годы наибольший удельный вес составляют расходы по оплате труда (с начислениями на выплаты по оплате труда) – 69% и 78%, прочие работы, услуги – 21% и 17% соответственно. Фондом были осуществлены закупки на сумму 16 379,910 тыс.руб. и 11 233,806 тыс.руб. соотвественно, из них конкурентным способом от общего объема закупок составили 72% и 91%, у единственного поставщика - 28% и 9% соответственно.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 xml:space="preserve">В 2019 году средства субсидии Фондом были направлены в сумме 53 259,2 тыс.руб., получены товары, работы и услуги на сумму 53 132,3 тыс.руб., в 2020 году средства субсидии были направлены в сумме 53 259,2 тыс.руб., списаны затраты за счет средств субсидии в сумме 53 392,6 тыс.руб., расхождение </w:t>
      </w:r>
      <w:r>
        <w:rPr/>
        <w:t xml:space="preserve">фактических расходов и кассовых сложилось за счет задолженности за почтовые марки. В 2020 году </w:t>
      </w:r>
      <w:r>
        <w:rPr>
          <w:lang w:eastAsia="ar-SA"/>
        </w:rPr>
        <w:t>Фондом были направлены средства субсидии на уплату государственной пошлины по судебным искам в сумме 265,4 тыс.руб. не предусмотренные смет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 w:before="0" w:after="0"/>
        <w:contextualSpacing/>
        <w:jc w:val="both"/>
        <w:rPr/>
      </w:pPr>
      <w:r>
        <w:rPr/>
        <w:tab/>
      </w:r>
      <w:r>
        <w:rPr>
          <w:rFonts w:eastAsia="Calibri"/>
          <w:lang w:eastAsia="en-US"/>
        </w:rPr>
        <w:t>В 2019 году по сравнению с 2018 годом штатная численность работников Фонда увеличилась на 6 ед. или на 14% и составила 49 ед.; в 2020 году по сравнению с 2019 годом штатная численность также увеличилась на 6 ед. или на 12% и составила 55 ед.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Положением об оплате труда и оказании материальной помощи работникам Фонда, утвержденным решением Правления Фонда согласно протоколу заседания от 14.12.2018 № 19, установлены</w:t>
      </w:r>
      <w:r>
        <w:rPr/>
        <w:t xml:space="preserve">: должностные оклады в размерах от 7 134 до 21 320 руб.; ежемесячные надбавки за особые условия труда в размерах до 90-250% к должностному окладу в зависимости от замещаемой должности; единовременные выплаты к ежегодному оплачиваемому отпуску в размере 1 </w:t>
      </w:r>
      <w:r>
        <w:rPr>
          <w:rFonts w:eastAsia="Calibri"/>
        </w:rPr>
        <w:t>должностного оклада.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2019 году по сравнению с 2018 годом размер должностных окладов работников Фонда вырос на 4%, в 2020 году - не повышался. В расходах на оплату труда работников Фонда доля стимулирующих выплат составила: в 2019 году – 26%, в 2020 году – 35%.</w:t>
      </w:r>
    </w:p>
    <w:p>
      <w:pPr>
        <w:pStyle w:val="Normal"/>
        <w:autoSpaceDE w:val="false"/>
        <w:spacing w:lineRule="auto" w:line="264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Следует отметить, что при увеличении штатной численности в 2019 году до 49 ед., в 2020 году до 55 ед. среднесписочная численность работников Фонда за 2019 и 2020 годы составила          </w:t>
      </w:r>
      <w:r>
        <w:rPr>
          <w:rFonts w:eastAsia="Calibri"/>
          <w:b/>
          <w:lang w:eastAsia="en-US"/>
        </w:rPr>
        <w:t>46 чел.</w:t>
      </w:r>
      <w:r>
        <w:rPr>
          <w:rFonts w:eastAsia="Calibri"/>
          <w:lang w:eastAsia="en-US"/>
        </w:rPr>
        <w:t>; за счет экономии фонда оплаты труда произведены выплаты премий в размере: в 2019 году - 1 897,2 тыс.руб., в 2020 году - 6 182 тыс.руб., т.е. рост расходов на выплату премий в 2020 году составил более чем в три раза. (Справочно:</w:t>
      </w:r>
      <w:r>
        <w:rPr>
          <w:rFonts w:eastAsia="Calibri"/>
          <w:bCs/>
        </w:rPr>
        <w:t xml:space="preserve"> на 01.01.2017 штатная численность Фонда составляла 39 ед.; в течение 2017 года была увеличена на 3 ед., за 9 месяцев 2018 года – на 1 ед. и составила на 01.10.2018 – 43 ед., размер субсидии в 2017-2018 годах – так же как и в 2019-2020 годах - 53 132,2 тыс.руб. ежегодно)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>Доходы, полученные Фондом от сумм, поступивших от организаций в виде штрафов, пеней, неустоек за нарушение условий договоров, возмещения судебных издержек и госпошлины, направлялись на финансирование его текущей деятельности и составили в 2019 году – 25 071,1 тыс.руб., в 2020 году – 24 700,4 тыс.руб., то есть находятся примерно на одном уровне.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Фактические затраты </w:t>
      </w:r>
      <w:r>
        <w:rPr>
          <w:lang w:eastAsia="ar-SA"/>
        </w:rPr>
        <w:t xml:space="preserve">на </w:t>
      </w:r>
      <w:r>
        <w:rPr/>
        <w:t>обеспечение текущей деятельности Фонда составили в 2019 году - 66 898,6 тыс.руб., в 2020 году - 73 453,4 тыс.руб., из них доля затрат, финансируемых за счет чистой прибыли Фонда, составила соответственно 20,5% и 27,3%.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/>
        <w:t>Согласно отчетам о выполнении плана мероприятий на период использования субсидии за 2019 и 2020 годы показатели результативности субсидии достигнуты, в том числе: к</w:t>
      </w:r>
      <w:r>
        <w:rPr>
          <w:lang w:eastAsia="ar-SA"/>
        </w:rPr>
        <w:t xml:space="preserve">раткосрочные планы реализации региональной программы капитального ремонта общего имущества в многоквартирных домах Томской области на 2019 и 2020 годы выполнены на 100%; прирост дебиторской задолженности </w:t>
      </w:r>
      <w:r>
        <w:rPr/>
        <w:t>по взносам на капитальный ремонт</w:t>
      </w:r>
      <w:r>
        <w:rPr>
          <w:lang w:eastAsia="ar-SA"/>
        </w:rPr>
        <w:t xml:space="preserve"> не превысил плановых значени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ледует отметить, что в 2019 году краткосрочный план реализации региональной программы капитального ремонта общего имущества в многоквартирных домах, расположенных на территории Томской области, неоднократно был изменен. При внесении изменений в краткосрочный план ключевые показатели были увеличены (общее количество домов, общая площадь многоквартирных домов, количество зарегистрированных жителей в многоквартирных домах), однако стоимость работ по проведению капитального ремонта уменьшилась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Так, общее количество домов увеличилось с 219 до 242 или на 11%, общая площадь многоквартирных домов увеличилась с 680 090 кв.м. до 1 040 563 кв.м. или на 53%, количество зарегистрированных жителей в многоквартирных домах увеличилось с 23 461 чел. до 34 426 чел. или на 47%, </w:t>
      </w:r>
      <w:r>
        <w:rPr>
          <w:b/>
        </w:rPr>
        <w:t>общая стоимость капитального ремонта уменьшилась</w:t>
      </w:r>
      <w:r>
        <w:rPr/>
        <w:t xml:space="preserve"> с 1 133 469 тыс.руб. до 1 087 389 тыс.руб. или на 4%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краткосрочный план 2020 года также вносились изменения которые привели:</w:t>
      </w:r>
    </w:p>
    <w:p>
      <w:pPr>
        <w:pStyle w:val="Style25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личению общего количества домов с 121 до 274 или более чем в 2 раза;</w:t>
      </w:r>
    </w:p>
    <w:p>
      <w:pPr>
        <w:pStyle w:val="Style25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величению общей площади многоквартирных домов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9 076,4</w:t>
      </w:r>
      <w:r>
        <w:rPr>
          <w:rFonts w:cs="Times New Roman" w:ascii="Times New Roman" w:hAnsi="Times New Roman"/>
          <w:sz w:val="24"/>
          <w:szCs w:val="24"/>
        </w:rPr>
        <w:t xml:space="preserve"> кв.м. д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 312 182,5</w:t>
      </w:r>
      <w:r>
        <w:rPr>
          <w:rFonts w:cs="Times New Roman" w:ascii="Times New Roman" w:hAnsi="Times New Roman"/>
          <w:sz w:val="24"/>
          <w:szCs w:val="24"/>
        </w:rPr>
        <w:t xml:space="preserve"> кв.м. или более чем в 3 раза;</w:t>
      </w:r>
    </w:p>
    <w:p>
      <w:pPr>
        <w:pStyle w:val="Style25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величению количества зарегистрированных жителей в многоквартирных домах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 280</w:t>
      </w:r>
      <w:r>
        <w:rPr>
          <w:rFonts w:cs="Times New Roman" w:ascii="Times New Roman" w:hAnsi="Times New Roman"/>
          <w:sz w:val="24"/>
          <w:szCs w:val="24"/>
        </w:rPr>
        <w:t xml:space="preserve"> чел. д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1 749</w:t>
      </w:r>
      <w:r>
        <w:rPr>
          <w:rFonts w:cs="Times New Roman" w:ascii="Times New Roman" w:hAnsi="Times New Roman"/>
          <w:sz w:val="24"/>
          <w:szCs w:val="24"/>
        </w:rPr>
        <w:t xml:space="preserve"> чел. или в 3 раза.</w:t>
      </w:r>
    </w:p>
    <w:p>
      <w:pPr>
        <w:pStyle w:val="Style25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величению общей стоимости капитального ремонта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05 631,6</w:t>
      </w:r>
      <w:r>
        <w:rPr>
          <w:rFonts w:cs="Times New Roman" w:ascii="Times New Roman" w:hAnsi="Times New Roman"/>
          <w:sz w:val="24"/>
          <w:szCs w:val="24"/>
        </w:rPr>
        <w:t xml:space="preserve"> тыс.руб. д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70 091,3</w:t>
      </w:r>
      <w:r>
        <w:rPr>
          <w:rFonts w:cs="Times New Roman" w:ascii="Times New Roman" w:hAnsi="Times New Roman"/>
          <w:sz w:val="24"/>
          <w:szCs w:val="24"/>
        </w:rPr>
        <w:t xml:space="preserve"> тыс.руб. или на 20%.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Таким образом, </w:t>
      </w:r>
      <w:r>
        <w:rPr>
          <w:rFonts w:cs="PT Astra Serif;Times New Roman" w:ascii="PT Astra Serif;Times New Roman" w:hAnsi="PT Astra Serif;Times New Roman"/>
          <w:b/>
        </w:rPr>
        <w:t>объем средств</w:t>
      </w:r>
      <w:r>
        <w:rPr>
          <w:rFonts w:cs="PT Astra Serif;Times New Roman" w:ascii="PT Astra Serif;Times New Roman" w:hAnsi="PT Astra Serif;Times New Roman"/>
        </w:rPr>
        <w:t xml:space="preserve"> на выполнение </w:t>
      </w:r>
      <w:r>
        <w:rPr/>
        <w:t xml:space="preserve">краткосрочного плана реализации региональной программы капитального ремонта общего имущества в многоквартирных домах </w:t>
      </w:r>
      <w:r>
        <w:rPr>
          <w:b/>
        </w:rPr>
        <w:t>не взаимоувязан</w:t>
      </w:r>
      <w:r>
        <w:rPr/>
        <w:t xml:space="preserve"> с показателями, предусмотренными краткосрочным планом (количество домов, общая площадь многоквартирных домов, количество зарегистрированных жителей).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Анализ основных параметров работы фонда в 2017 -2020 годах приведен в таблице.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84"/>
        <w:gridCol w:w="2063"/>
        <w:gridCol w:w="2063"/>
        <w:gridCol w:w="2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субсидии, тыс.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ая численность Фонда, 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средств собранных Фондом, млн.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>
                <w:rFonts w:eastAsia="Calibri"/>
              </w:rPr>
              <w:t>Объем краткосрочного плана*, млн.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59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59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59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6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7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59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4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,1</w:t>
            </w:r>
          </w:p>
        </w:tc>
      </w:tr>
    </w:tbl>
    <w:p>
      <w:pPr>
        <w:pStyle w:val="Normal"/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*- с учетом переходящего остатка.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В целом контрольное мероприятие показало следующее.</w:t>
      </w:r>
    </w:p>
    <w:p>
      <w:pPr>
        <w:pStyle w:val="Normal"/>
        <w:autoSpaceDE w:val="false"/>
        <w:spacing w:lineRule="auto" w:line="264" w:before="0" w:after="0"/>
        <w:ind w:firstLine="993"/>
        <w:contextualSpacing/>
        <w:jc w:val="both"/>
        <w:rPr/>
      </w:pPr>
      <w:r>
        <w:rPr>
          <w:rFonts w:eastAsia="Calibri"/>
        </w:rPr>
        <w:br/>
        <w:t xml:space="preserve">            В 2019-2020 годах установленный размер субсидии на о</w:t>
      </w:r>
      <w:r>
        <w:rPr/>
        <w:t xml:space="preserve">беспечение деятельности фонда в целом позволил обеспечить выполнение краткосрочного плана реализации региональной программы капитального ремонта общего имущества в многоквартирных домах при </w:t>
      </w:r>
      <w:r>
        <w:rPr>
          <w:rFonts w:eastAsia="Calibri"/>
          <w:lang w:eastAsia="en-US"/>
        </w:rPr>
        <w:t>среднесписочной численности работников Фонда за 2019 и 2020 годы - 46 чел. (штатная численность из которой рассчитана субсидия уже составила в  2020 году – 55 чел. против 39 чел. в 2017 году).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rFonts w:cs="PT Astra Serif;Times New Roman" w:ascii="PT Astra Serif;Times New Roman" w:hAnsi="PT Astra Serif;Times New Roman"/>
          <w:b/>
        </w:rPr>
        <w:t>бъем средств</w:t>
      </w:r>
      <w:r>
        <w:rPr>
          <w:rFonts w:cs="PT Astra Serif;Times New Roman" w:ascii="PT Astra Serif;Times New Roman" w:hAnsi="PT Astra Serif;Times New Roman"/>
        </w:rPr>
        <w:t xml:space="preserve"> на выполнение </w:t>
      </w:r>
      <w:r>
        <w:rPr/>
        <w:t>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проверяемом периоде уменьшился.</w:t>
      </w:r>
      <w:r>
        <w:rPr>
          <w:rFonts w:eastAsia="Calibri"/>
          <w:lang w:eastAsia="en-US"/>
        </w:rPr>
        <w:t xml:space="preserve">    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Предложения по результатам контрольного мероприятия.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 xml:space="preserve">Актуализировать замечания Контрольно-счетной палаты, установленные по результатам проведения контрольного мероприятия, проведенного в 2018 году, и устранить выявленные недостатки. 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вести Устав Фонда в соответствие с действующим законодательством.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твердить предельный объем средств для о</w:t>
      </w:r>
      <w:r>
        <w:rPr/>
        <w:t>беспечения деятельности фонда «Региональный фонд капитального ремонта многоквартирных домов Томской области» за счет всех источников финансирования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Нормативно закрепить статьи и размер затрат Фонда, подлежащие возмещению за счет средств областного бюджета.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Утвердить предельную штатную численность работников Фонда, исходя из выполнения краткосрочного плана капитального ремонта многоквартирных домов.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uppressAutoHyphens w:val="true"/>
        <w:spacing w:lineRule="auto" w:line="264"/>
        <w:jc w:val="both"/>
        <w:rPr>
          <w:lang w:eastAsia="ar-SA"/>
        </w:rPr>
      </w:pPr>
      <w:r>
        <w:rPr>
          <w:lang w:eastAsia="ar-SA"/>
        </w:rPr>
        <w:t>Дополнительные сведения:</w:t>
      </w:r>
    </w:p>
    <w:p>
      <w:pPr>
        <w:pStyle w:val="Normal"/>
        <w:spacing w:lineRule="auto" w:line="264"/>
        <w:ind w:firstLine="697"/>
        <w:jc w:val="both"/>
        <w:rPr/>
      </w:pPr>
      <w:r>
        <w:rPr/>
        <w:t xml:space="preserve">В соответствии со ст. 18 Закона Томской области от 09.08.2011 № 177-ОЗ «О Контрольно-счетной палате Томской области» направлено в </w:t>
      </w:r>
      <w:r>
        <w:rPr>
          <w:lang w:eastAsia="ar-SA"/>
        </w:rPr>
        <w:t xml:space="preserve">Фонд «Региональный фонд капитального ремонта многоквартирных домов Томской области» </w:t>
      </w:r>
      <w:r>
        <w:rPr/>
        <w:t xml:space="preserve">представление по устранению и недопущению впредь выявленных нарушений и недостатков и по привлечению к ответственности должностных лиц, виновных в допущенных нарушениях и недостатках. </w:t>
      </w:r>
    </w:p>
    <w:p>
      <w:pPr>
        <w:pStyle w:val="Normal"/>
        <w:suppressAutoHyphens w:val="true"/>
        <w:spacing w:lineRule="auto" w:line="264"/>
        <w:jc w:val="both"/>
        <w:rPr/>
      </w:pPr>
      <w:r>
        <w:rPr/>
      </w:r>
    </w:p>
    <w:p>
      <w:pPr>
        <w:pStyle w:val="Normal"/>
        <w:suppressAutoHyphens w:val="true"/>
        <w:spacing w:lineRule="auto" w:line="264"/>
        <w:jc w:val="both"/>
        <w:rPr/>
      </w:pPr>
      <w:r>
        <w:rPr/>
        <w:tab/>
      </w:r>
    </w:p>
    <w:p>
      <w:pPr>
        <w:pStyle w:val="Normal"/>
        <w:spacing w:lineRule="auto" w:line="264"/>
        <w:ind w:right="-106" w:hanging="0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</w:t>
      </w:r>
    </w:p>
    <w:p>
      <w:pPr>
        <w:pStyle w:val="Normal"/>
        <w:spacing w:lineRule="auto" w:line="264"/>
        <w:ind w:right="-106" w:hanging="0"/>
        <w:rPr/>
      </w:pPr>
      <w:r>
        <w:rPr/>
        <w:t>А.В. Буков</w:t>
      </w:r>
    </w:p>
    <w:sectPr>
      <w:headerReference w:type="default" r:id="rId2"/>
      <w:headerReference w:type="first" r:id="rId3"/>
      <w:type w:val="nextPage"/>
      <w:pgSz w:w="11906" w:h="16838"/>
      <w:pgMar w:left="1200" w:right="60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1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4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13:00Z</dcterms:created>
  <dc:creator>sveta</dc:creator>
  <dc:description/>
  <cp:keywords/>
  <dc:language>en-US</dc:language>
  <cp:lastModifiedBy>Гуляева Надежда Геннадьевна</cp:lastModifiedBy>
  <cp:lastPrinted>2021-07-09T12:22:00Z</cp:lastPrinted>
  <dcterms:modified xsi:type="dcterms:W3CDTF">2021-07-27T04:56:00Z</dcterms:modified>
  <cp:revision>15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