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 xml:space="preserve"> </w:t>
      </w:r>
      <w:r>
        <w:rPr/>
        <w:t>30» декабря 20</w:t>
      </w:r>
      <w:r>
        <w:rPr>
          <w:lang w:val="en-US"/>
        </w:rPr>
        <w:t>20</w:t>
      </w:r>
      <w:r>
        <w:rPr/>
        <w:t xml:space="preserve"> г. № 67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2 год и на плановый период 2023 и 2024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1 год и на плановый период 2022 и 2023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1 год и на плановый период 2022  и 2023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ucida Grande;Times New Roman" w:hAnsi="Lucida Grande;Times New Roman" w:cs="Lucida Grande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Анализ формирования доходов консолидированного бюджета Томской области в связи с проведением кадастровой оценки объектов недвижимости (земельных участков) 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ы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из доходной части консолидированного бюджета Томской области в части взимания платы</w:t>
            </w:r>
            <w:r>
              <w:rPr>
                <w:sz w:val="26"/>
                <w:szCs w:val="26"/>
              </w:rPr>
              <w:t xml:space="preserve"> за использование дорог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структуры доходов в 2018-2021 годы от оказания платных услуг (работ) и компенсации затрат государства (выборочно), пути их повыш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2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ополнения доходов областного бюджета в результате деятельности комиссий муниципальных образований по регулированию налоговых правоотношений, взысканию задолженности по налогам и сборам, административных комиссий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сполнения Департаментом лесного хозяйства Томской области, Департаментом  экономики Администрации Томской области, Департаменто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по недропользованию и развитию нефтегазодобывающего комплекса Администрации Томской области</w:t>
              </w:r>
            </w:hyperlink>
            <w:r>
              <w:rPr>
                <w:sz w:val="26"/>
                <w:szCs w:val="26"/>
              </w:rPr>
              <w:t xml:space="preserve"> требований бюджетного законодательства и соответствующих рекомендаций Контрольно-счетной палаты Томской области, направленных на увеличение доходной части консолидированного бюджета Том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9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руктуры и объемов незавершенного строительства объектов и невостребованной проектно-сметной документации, реализации мероприятий в рамках исполнения поручения Президента Российской Федерации по снижению объемов и количества объектов незавершенного капитального строительства областной государственной и муниципальной собственности (с привлечением средств областного бюджета), по состоянию на 01.01.2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16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 эффективности использования средств областного бюджета в период с 2016 по 2020 годы на </w:t>
            </w:r>
            <w:r>
              <w:rPr>
                <w:rFonts w:eastAsia="Calibri"/>
                <w:sz w:val="26"/>
                <w:szCs w:val="26"/>
              </w:rPr>
              <w:t>поддержку начинающих фермеров и на развитие семейных животноводческих ферм на базе крестьянских (фермерских) хозяйст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ов А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 государственной   программы   Томской области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«Комплексное развитие сельских территорий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2-</w:t>
            </w: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20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областного бюджета на капитальный ремонт объектов областной и/или муниципальной собственност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7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нения областного бюджета за 2020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5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Проверка финансово-хозяйственной деятельности ОГАУЗ «Колпашевская районная больница»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B9BD5"/>
                <w:sz w:val="26"/>
                <w:szCs w:val="2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Проверка использования бюджетных средств, направляемых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Grande;Times New Roman" w:hAnsi="Lucida Grande;Times New Roman" w:cs="Lucida Grande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Проверка использования средств, предоставленных на реализацию региональных проектов Государственной программы «Развитие рынка труда в Томской области», и областным государственным учреждениям - центрам занятости на закупку товаров, работ и услуг для обеспечения государственных нужд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Проверка использования межбюджетных трансфертов, направленных на капитальный ремонт объектов муниципальной собственности в сфере культуры в рамках государственной программы «Развитие культуры и туризма в Томской области» на 2020 год</w:t>
            </w: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рк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</w:rPr>
              <w:t>использования средств областного бюджета</w:t>
            </w:r>
            <w:r>
              <w:rPr>
                <w:sz w:val="26"/>
                <w:szCs w:val="26"/>
                <w:lang w:eastAsia="ar-SA"/>
              </w:rPr>
              <w:t xml:space="preserve"> выделенных в 2019 - 2020 годах </w:t>
            </w:r>
            <w:r>
              <w:rPr>
                <w:bCs/>
                <w:sz w:val="26"/>
                <w:szCs w:val="26"/>
              </w:rPr>
              <w:t xml:space="preserve">в рамках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государственных программ «Повышение энергоэффективности в Томской области» и</w:t>
            </w:r>
            <w:r>
              <w:rPr>
                <w:bCs/>
                <w:sz w:val="26"/>
                <w:szCs w:val="26"/>
              </w:rPr>
              <w:t xml:space="preserve"> «Развитие коммунальной инфраструктуры в Томской области» </w:t>
            </w:r>
            <w:r>
              <w:rPr>
                <w:sz w:val="26"/>
                <w:szCs w:val="26"/>
                <w:lang w:eastAsia="ar-SA"/>
              </w:rPr>
              <w:t>на газоснабжение с. Итатка Томского района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 кварталы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ar-SA"/>
              </w:rPr>
              <w:t>Проверка использования межбюджетных трансфертов, направленных на</w:t>
            </w:r>
            <w:r>
              <w:rPr>
                <w:sz w:val="26"/>
                <w:szCs w:val="26"/>
              </w:rPr>
              <w:t xml:space="preserve"> строительство объекта: Дошкольная образовательная организация на 145 мест по ул.Смирнова в с. Зырянское Зырянского района Томской области в целях реализации мероприятий государственной программы «Развитие образования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использования бюджетных средств, направленных на</w:t>
            </w:r>
            <w:r>
              <w:rPr>
                <w:sz w:val="26"/>
                <w:szCs w:val="26"/>
              </w:rPr>
              <w:t xml:space="preserve"> реализацию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Ведомственной целевой программы</w:t>
            </w:r>
            <w:r>
              <w:rPr>
                <w:sz w:val="26"/>
                <w:szCs w:val="26"/>
              </w:rPr>
              <w:t xml:space="preserve"> «Обеспечение деятельности фонда «Региональный фонд капитального ремонта многоквартирных домов Томской области»  в 2019-2020 год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использования бюджетных средств, направленных в 2020 году на ф</w:t>
            </w:r>
            <w:r>
              <w:rPr>
                <w:sz w:val="26"/>
                <w:szCs w:val="26"/>
              </w:rPr>
              <w:t>инансовое обеспечение затрат, связанных с приобретением технических средств и оборудования для создания новых рыбоперерабатывающих производств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 xml:space="preserve">в целях достижения показателей Государственной программы «Развитие сельского хозяйства, рынков сырья и продовольствия в Томской области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Проверка использования бюджетных средств, направленных в 2020 году на предоставление</w:t>
            </w:r>
            <w:r>
              <w:rPr>
                <w:sz w:val="26"/>
                <w:szCs w:val="26"/>
              </w:rPr>
              <w:t xml:space="preserve"> гранта Федеральному государственному бюджетному учреждению науки Сибирскому федеральному научному центру агробиотехнологий Российской академии наук на поддержку производства и (или) реализацию сельскохозяйственной продукции собственного производства, в рамках Государственной программы «Развитие сельского хозяйства, рынков сырья и продовольствия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в 2020 году на мероприятия по развитию инфраструктуры инновационного бизнеса, инновационной инфраструктуры  при реализации государственной программы «Развитие инновационной деятельности и  науки   в Томской области» (выборочно)</w:t>
            </w:r>
            <w:r>
              <w:rPr>
                <w:sz w:val="31"/>
                <w:szCs w:val="31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-</w:t>
            </w:r>
            <w:r>
              <w:rPr>
                <w:sz w:val="26"/>
                <w:szCs w:val="26"/>
              </w:rPr>
              <w:t>2 кварталы</w:t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ьзования бюджетных средств, направленных в 2020 году на мероприятия по повышению инвестиционной привлекательности Томской области  в  рамках  ВЦП   «Повышение   инвестиционной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влекательности   Томской   области» при реализации государственной программы «Улучшение инвестиционного климата и развитие экспорта Томской области» (выборочно)</w:t>
            </w:r>
            <w:r>
              <w:rPr>
                <w:sz w:val="31"/>
                <w:szCs w:val="31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роверка эффективности участия Томской области в управлении Фондом «Микрокредитная компания содействия развитию субъектов малого и среднего предпринимательства Томской области» в целях поддержки субъектам малого и среднего предпринимательства в Томской области в 2019-2020 год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21 год Совета контрольно-счетных органо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nes.tomsk.gov.ru/phonebook/department?id=277&amp;type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0:00Z</dcterms:created>
  <dc:creator>VasilevskayaED</dc:creator>
  <dc:description/>
  <cp:keywords/>
  <dc:language>en-US</dc:language>
  <cp:lastModifiedBy>Гуляева Надежда Геннадьевна</cp:lastModifiedBy>
  <cp:lastPrinted>2020-12-29T14:11:00Z</cp:lastPrinted>
  <dcterms:modified xsi:type="dcterms:W3CDTF">2020-12-30T07:43:00Z</dcterms:modified>
  <cp:revision>87</cp:revision>
  <dc:subject/>
  <dc:title>Приложение</dc:title>
</cp:coreProperties>
</file>