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b/>
          <w:color w:val="000000"/>
        </w:rPr>
        <w:t>В конце сентября текущего года состоялось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в </w:t>
      </w:r>
      <w:r>
        <w:rPr>
          <w:color w:val="000000"/>
        </w:rPr>
        <w:t xml:space="preserve">котором приняли участие представитель органа по управлению государственной гражданской службой Томской области и независимые эксперты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II квартале 2021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ключение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а также уведомления работодателей о заключении трудовых либо гражданско-правовых договоров с лицами, замещавшими должности гражданской службы в Контрольно-счетной палате, в Комиссию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я в СМИ, обращения граждан и юридических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в отчетном периоде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II квартале 2021 года гражданские служащие не увольнялись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В отчетном квартале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>
          <w:color w:val="000000"/>
        </w:rPr>
        <w:t xml:space="preserve">алаты и должностных лиц Контрольно-счетной палаты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1:00Z</dcterms:created>
  <dc:creator>katerina</dc:creator>
  <dc:description/>
  <dc:language>en-US</dc:language>
  <cp:lastModifiedBy>Гуляева Надежда Геннадьевна</cp:lastModifiedBy>
  <cp:lastPrinted>2021-09-29T09:19:00Z</cp:lastPrinted>
  <dcterms:modified xsi:type="dcterms:W3CDTF">2021-10-01T05:01:00Z</dcterms:modified>
  <cp:revision>2</cp:revision>
  <dc:subject/>
  <dc:title>ВЫПИСКА ИЗ ПРОТОКОЛА</dc:title>
</cp:coreProperties>
</file>