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b/>
          <w:color w:val="000000"/>
        </w:rPr>
        <w:t>29 сентября 2022 года проведено плановое заседание Комиссии Контрольно-счетной палаты Томской области по соблюдению требований к служебному поведению государственных гражданских служащих Томской области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в котором приняли участие независимые эксперты и представитель органа по управлению государственной гражданской службой Томской област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2 года информация о несоблюдении гражданскими служащими Контрольно-счетной палаты требований к служебному поведению либо о личной заинтересованности гражданских служащих, которая приводит или может привести к конфликту интересов, обращения граждан, замещавших в Контрольно-счетной палате должности государственной гражданской службы, о даче согласия на заключение трудового договора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обязанности, а также уведомления работодателей о заключении трудовых либо гражданско-правовых договоров с лицами, замещавшими должности гражданской службы в Контрольно-счетной палате, в Комиссию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 xml:space="preserve">Информация в СМИ, обращения граждан и юридических лиц о фактах коррупции, в т.ч. о нарушениях требований к служебному поведению, ограничений и запретов гражданскими служащими Контрольно-счетной палаты в отчетном периоде отсутствовали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В III квартале 2022 года гражданские служащие не увольнялись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Уведомления гражданских служащих о выполнении иной оплачиваемой работы, а также о фактах обращения в целях склонения к совершению коррупционных правонарушений не поступал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Правовые основания для проведения проверок, установленных действующим законодательством, отсутствовали.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</w:rPr>
        <w:t xml:space="preserve">В отчетном квартале </w:t>
      </w:r>
      <w:r>
        <w:rPr/>
        <w:t>Арбитражным судом Томской области принято решение о признании недействительным 1 представления Контрольно-счетной палаты Томской области. Решение арбитражного суда первой инстанции обжаловано Контрольно-счетной палатой как незаконное и необоснованное. Апелляционной инстанцией вынесено решение об отказе в удовлетворении жалобы, которое будет обжаловано в установленном порядке в суд кассационной инстанц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</w:rPr>
        <w:t>Комиссией принято решение принять информацию к сведе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pacing w:val="4"/>
      <w:sz w:val="23"/>
      <w:szCs w:val="23"/>
      <w:lang w:bidi="ar-S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0000FF"/>
      <w:sz w:val="32"/>
      <w:szCs w:val="32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3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26"/>
      <w:szCs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98"/>
      <w:ind w:hanging="340"/>
      <w:jc w:val="both"/>
      <w:outlineLvl w:val="1"/>
    </w:pPr>
    <w:rPr>
      <w:spacing w:val="4"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5:00Z</dcterms:created>
  <dc:creator>katerina</dc:creator>
  <dc:description/>
  <cp:keywords/>
  <dc:language>en-US</dc:language>
  <cp:lastModifiedBy>Гуляева Надежда Геннадьевна</cp:lastModifiedBy>
  <cp:lastPrinted>2021-09-29T09:19:00Z</cp:lastPrinted>
  <dcterms:modified xsi:type="dcterms:W3CDTF">2022-09-30T07:57:00Z</dcterms:modified>
  <cp:revision>14</cp:revision>
  <dc:subject/>
  <dc:title>ВЫПИСКА ИЗ ПРОТОКОЛА</dc:title>
</cp:coreProperties>
</file>