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b/>
          <w:color w:val="000000"/>
        </w:rPr>
        <w:t>23 декабря 2019 года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в </w:t>
      </w:r>
      <w:r>
        <w:rPr>
          <w:color w:val="000000"/>
        </w:rPr>
        <w:t xml:space="preserve">котором приняли участие представитель органа по управлению государственной гражданской службой Томской области и независимые эксперты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вартале 2019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ключение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а также уведомления работодателей о заключении трудовых либо гражданско-правовых договоров с лицами, замещавшими должности гражданской службы в Контрольно-счетной палате, в Комиссию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я в СМИ, обращения граждан и юридических лиц о фактах коррупции, в т.ч. о нарушениях требований к служебному поведению, ограничений и запретов гражданскими служащими Контрольно-счетной палаты в отчетном периоде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 отчетном квартале гражданские служащие не увольнялись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Правовые основания для проведения проверок, установленных действующим законодательством, отсутствов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В IV квартале 2019 года судебные решения о признании недействительными ненормативных правовых актов, незаконными решений и действий (бездействия) Контрольно-счетной п</w:t>
      </w:r>
      <w:bookmarkStart w:id="0" w:name="_GoBack"/>
      <w:bookmarkEnd w:id="0"/>
      <w:r>
        <w:rPr>
          <w:color w:val="000000"/>
        </w:rPr>
        <w:t>алаты и должностных лиц Контрольно-счетной палаты, вступившие в законную силу, отсутствова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ладчик также сообщил, что в отчетном квартале решением Арбитражного суда Томской области отказано в удовлетворении требований акционерного общества, </w:t>
      </w:r>
      <w:r>
        <w:rPr/>
        <w:t>100% акций которого находятся в собственности Томской области,</w:t>
      </w:r>
      <w:r>
        <w:rPr>
          <w:color w:val="000000"/>
        </w:rPr>
        <w:t xml:space="preserve"> о признании недействительными акта Контрольно-счетной палаты по результатам контрольного мероприятия в части выводов о нецелевом использовании обществом средств субсидии из областного бюджета и представления Контрольно-счетной палаты в части требования о возврате в областной бюджет средств предоставленной субсидии и требования о разработке обществом порядка организации и осуществления внутреннего контроля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По судебным решениям, принятым в I и III кварталах 2019 года, докладчик сообщил, что решение Арбитражного суда Томской области о признании незаконным пункта 2 представления Контрольно-счетной палаты Томской области и постановление Седьмого арбитражного апелляционного суда по апелляционной жалобе Контрольно-счетной палаты на указанное решение отменены постановлением Арбитражного суда Западно-Сибирского округа. Постановление арбитражного суда округа обжаловано сторонами в Судебную коллегию Верховного Суда РФ в порядке кассационного производства. В соответствии с определением Верховного Суда РФ оснований для отмены либо изменения постановления арбитражного суда округа не имеется. На момент проведения заседания Комиссии дело находится на новом рассмотрении в Арбитражном суде Томской области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Комиссией принято решение принять информацию к свед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Кроме того, члены Комиссии подвели итоги работы Комиссии в 2019 году, обсудили проект плана работы Комиссии на 2020 год и проект плана мероприятий по противодействию коррупции на 2020 в Контрольно-счетной палате. 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м Комиссии утвержден план работы на 2020 год, проект плана мероприятий по противодействию коррупции на 2020 год рекомендован для утверждения председателю Контрольно-счетной палаты. 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3:00Z</dcterms:created>
  <dc:creator>katerina</dc:creator>
  <dc:description/>
  <cp:keywords/>
  <dc:language>en-US</dc:language>
  <cp:lastModifiedBy>Милакина Маргарита Евгеньевна</cp:lastModifiedBy>
  <cp:lastPrinted>2019-12-25T16:29:00Z</cp:lastPrinted>
  <dcterms:modified xsi:type="dcterms:W3CDTF">2019-12-25T09:43:00Z</dcterms:modified>
  <cp:revision>2</cp:revision>
  <dc:subject/>
  <dc:title>ВЫПИСКА ИЗ ПРОТОКОЛА</dc:title>
</cp:coreProperties>
</file>